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сен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1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м молодежном Совет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лаве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лечения внимания к проблемам молодежи Кондинского района, своевременного реагирования на них органов местного самоуправления, для содействия защите прав и законных интересов молодежи при реализации программ развития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молодежном Совете при главе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09.2017 № 15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об общественном молодежном Совет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при главе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1. Общественный молодежный Совет при главе Кондинского района (далее - молодежный Совет) создается для изучения проблем молодежи Кондинского района, своевременного реагирования на них органами местного самоуправления Кондинского района, содействия защите прав и законных интересов молодежи, подготовки рекомендаций по решению проблем молодеж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2. Молодежный Совет является совещательным и консультативным органом при главе Кондинского района и осуществляет свою деятельность на общественных началах в соответствии с настоящим Положением и регламентом общественного молодежного Совета при главе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олодежный Совет создается на срок полномочий главы Кондинского район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молодежного Сове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1. Основные цели молодежного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1.1. Содействие деятельности главы Кондинского района в разработке предложений по реализации молодежной политики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1.2. Продвижение и поддержка молодежи в социально-экономической, общественно-политической и творческой сфер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2. Основные задачи молодежного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2.1. Участие в деятельности рабочих групп, комиссий Кондинского района по решению вопросов в рамках реализации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2.2. Содействие в защите прав и законных интересов молодых граждан, представление их инициатив при разработке муниципальных правовых актов Кондинского района, затрагивающих реализацию основных направлений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2.3. Разработка предложений по совершенствованию нормативных правовых ак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2.4. Содействие в осуществлении информационно-аналитической и консультативной деятельности в области молодежной политики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2.5. Взаимодействие с органами местного самоуправления, общественными объединениями в области разработки инициатив, направленных на защиту прав и законных интересов молодеж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2.6. Внесение предложений по проектам муниципальных программ Кондинского района в области молодежной политики, образования, спорта и культу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2.7. Изучение и формирование мнения молодых граждан о деятельности органов местного самоуправления по реализации молодежной политики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Проведение общественной экспертизы проектов нормативных правовых актов органов местного самоуправл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рядок формирования молодежного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1. Молодежный Совет образуется среди жителей Кондинского района на добровольной основе в состав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1.1. Глав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1.2. Представители молодежных общественных объединений (ассоциаций), отделений общероссийских политических общественных объединений, зарегистрированных на территории Кондинского района и Ханты-Мансийского автономного округа - Югры, имеющих в своей структуре молодежные подразд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1.3. Представители общественных молодежных формирований (Советы работающей молодежи, Советы молодых специалистов, студенческие Советы самоуправления, школьные Советы самоуправ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1.4. Представители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1.5. Представители из числа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2. Порядок формирования молодежного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2.1. Молодежные общественные объединения (ассоциации), региональные отделения политических партий, зарегистрированных на территории Кондинского района и Ханты-Мансийского автономного округа - Югры, имеющие в своей структуре молодежные подразделения, направляют в состав молодежного Совета по одному представителю в возрасте от 16                         до 3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2.2. Общественные молодежные формирования избирают в состав молодежного Совета по одному представителю в возрасте от 16 до 3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2.3. Главы городских и сельских поселений Кондинского района направляют представителей от своей территории в возрасте от 16 до 35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став молодежного Совета утверждается распоряжением главы Кондинского район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молодежного Сове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седания молодежного Совета проводятся не реже двух раз в год. В случае необходимости могут проводиться внеочередные заседания молодежного 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2. В работе молодежного Совета могут принимать участие депутаты Думы Кондинского района, депутаты Советов депутатов поселений Кондинского района, представители органов исполнительной власти Кондинского района, представители общественных организаций и приглашенные г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3. Заседание молодежного Совета правомочно, если на нем присутствует не менее половины от общего числа членов сформированного молодежн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4. На заседаниях молодежного Совета принимаются решения по вопросам организации его работы. По направлениям деятельности разрабатываются и принимаются решения, имеющие рекомендательный характер и направляются на рассмотрение главе Кондинского района, в Думу Кондинского района, администрацию Кондинского района, общественные и другие объединения и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5. Решение общественного молодежного Совета считается принятым, если за него проголосовало не менее чем две трети от общего числа членов молодежного Совета, присутствовавших на заседа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6. На первом заседании молодежного Совета избирается председатель, заместитель и ответственный секретарь молодежного Совета, утверждается Регламент работы молодежн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7. Председатель созывает очередные и внеочередные заседания молодежного Совета, организует и координирует работу молодежного Совета, комиссий, экспертных и рабочих групп. В случае отсутствия председателя молодежного Совета деятельностью руководит заместитель молодежн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8. Экспертные и рабочие группы образуются из состава членов молодежного Совета для осуществления отдельных направлений деятельности в соответствии с целями и задачами молодежного Совета. В работе экспертных и рабочих групп молодежного Совета могут участвовать представители молодежных общественных объединений, ученые, специалисты, работники и депутаты Думы Кондинского района, сотрудники администрации Кондинского района и ее структурных подразде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9. Протокол заседания молодежного Совета в течение 10 дней со дня проведения заседания оформляется ответственным секретарем молодежного Совета и подписывается председателем молодежного Совета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8:00Z</dcterms:created>
  <dc:creator>Лешукова Галина</dc:creator>
  <dc:description/>
  <cp:keywords/>
  <dc:language>en-US</dc:language>
  <cp:lastModifiedBy>Миронов Сергей Сергеевич</cp:lastModifiedBy>
  <cp:lastPrinted>2016-09-15T16:54:00Z</cp:lastPrinted>
  <dcterms:modified xsi:type="dcterms:W3CDTF">2017-09-18T08:37:00Z</dcterms:modified>
  <cp:revision>4</cp:revision>
  <dc:subject/>
  <dc:title> </dc:title>
</cp:coreProperties>
</file>