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  <w:gridCol w:w="3960"/>
      </w:tblGrid>
      <w:tr>
        <w:trPr>
          <w:trHeight w:val="543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едседатель комитета физической культуры и спорта администрации Кондинского райо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Р.Ф. Аюп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«___» ____________ 2022 год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ind w:right="-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приказу комитета физической культуры и спорта администрации Кондинского района </w:t>
            </w:r>
            <w:r>
              <w:rPr>
                <w:sz w:val="16"/>
                <w:szCs w:val="16"/>
              </w:rPr>
              <w:t>от 30.12.2022 года  № 12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КАЛЕНДАРНЫЙ ПЛАН  РАЙОННЫХ, РЕГИОНАЛЬНЫХ, МЕЖРЕГИОНАЛЬНЫХ, ВСЕРОССИЙСКИХ, МЕЖДУНАРОДНЫХ ФИЗКУЛЬТУРНЫХ МЕРОПРИЯТИЙ И СПОРТИВНЫХ МЕРОПРИЯТИЙ  КОНДИНСКОГО РАЙОНА</w:t>
      </w:r>
    </w:p>
    <w:p>
      <w:pPr>
        <w:pStyle w:val="Heading1"/>
        <w:shd w:fill="FFFFFF" w:val="clear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23 год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>
                <w:color w:val="000000"/>
              </w:rPr>
              <w:t xml:space="preserve">муниципального бюджетного учреждение дополнительного образования Спортивная детско-юношеская школа олимпийского резерва по биатлону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________________ И.Г. Брагин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Директор </w:t>
            </w:r>
            <w:r>
              <w:rPr>
                <w:color w:val="000000"/>
              </w:rPr>
              <w:t xml:space="preserve">Муниципального автономного учреждение дополнительного образования спортивная детско-юношеская школа Олимпийского резерва по дзюдо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 А.Н. Сокол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иректор М</w:t>
            </w:r>
            <w:r>
              <w:rPr>
                <w:color w:val="000000"/>
              </w:rPr>
              <w:t>униципального бюджетного учреждение дополнительного образования Районная детско-юношеская спортивная школ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________________ Д.В. Сафронов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Часть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КОМПЛЕКСНЫЕ СПОРТИВНО-МАССОВЫЕ И ФИЗКУЛЬТУРНЫЕ МЕРОПРИЯТ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01"/>
        <w:gridCol w:w="2552"/>
        <w:gridCol w:w="1263"/>
        <w:gridCol w:w="96"/>
        <w:gridCol w:w="1917"/>
        <w:gridCol w:w="210"/>
        <w:gridCol w:w="353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ящие организации, ответственные</w:t>
            </w:r>
          </w:p>
        </w:tc>
      </w:tr>
      <w:tr>
        <w:trPr>
          <w:trHeight w:val="7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Спартакиада среди организаций, учреждений и поселений Кондинского района 2023г.</w:t>
            </w:r>
          </w:p>
        </w:tc>
      </w:tr>
      <w:tr>
        <w:trPr>
          <w:trHeight w:val="1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стритбол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22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шахматам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гово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администрация гп. Лугово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ФСК ГТО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настольному теннис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бильярд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улевой стрельбе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среди мужски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волейболу среди женски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лыжным гонкам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ы муниципальных образований, трудовых коллективов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 марта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дартс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лаванию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тк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пейнтболу среди сборных команд </w:t>
            </w:r>
            <w:r>
              <w:rPr>
                <w:color w:val="000000"/>
              </w:rPr>
              <w:t xml:space="preserve">учреждений, организаций и </w:t>
            </w:r>
            <w:r>
              <w:rPr>
                <w:bCs/>
                <w:color w:val="000000"/>
              </w:rPr>
              <w:t>поселений Кондинского района</w:t>
            </w:r>
            <w:r>
              <w:rPr>
                <w:bCs/>
              </w:rPr>
              <w:t xml:space="preserve"> в зачет Спартакиады трудящихся Кондинского района 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муниципальных образований, трудовых коллектив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РЦМИ «Ориентир», комитет ФКиС администрации Кондинского райо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партакиада учащихся Кондинского района 2022-2023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среди девушек сборных команд общеобразовательных школ Кон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rPr/>
            </w:pPr>
            <w:r>
              <w:rPr/>
              <w:t>Команды учащихся обще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57" w:hanging="0"/>
              <w:rPr/>
            </w:pPr>
            <w:r>
              <w:rPr/>
              <w:t>Январь, февра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етско-юношеская спортивная школа, комитет ФКиС администрации Кондинского района, управление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баскетболу среди юношей,  сборных команд общеобразовательных школ Кон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rPr/>
            </w:pPr>
            <w:r>
              <w:rPr/>
              <w:t>Команды учащихся обще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57" w:hanging="0"/>
              <w:rPr/>
            </w:pPr>
            <w:r>
              <w:rPr/>
              <w:t>Январь, феврал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етско-юношеская спортивная школа, комитет ФКиС администрации Кондинского района, управление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среди юношей,  сборных команд общеобразовательных школ Кон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rPr/>
            </w:pPr>
            <w:r>
              <w:rPr/>
              <w:t>Команды учащихся обще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57" w:hanging="0"/>
              <w:rPr/>
            </w:pPr>
            <w:r>
              <w:rPr/>
              <w:t>Февраль 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етско-юношеская спортивная школа, комитет ФКиС администрации Кондинского района, управление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волейболу среди девушек,  сборных команд общеобразовательных школ Кон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rPr/>
            </w:pPr>
            <w:r>
              <w:rPr/>
              <w:t>Команды учащихся обще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ind w:left="-57" w:hanging="0"/>
              <w:rPr/>
            </w:pPr>
            <w:r>
              <w:rPr/>
              <w:t>Март 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етско-юношеская спортивная школа, комитет ФКиС администрации Кондинского района, управление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ткрытое лично-командное первенство общеобразовательных школ Кондинского района </w:t>
            </w:r>
            <w:r>
              <w:rPr>
                <w:rStyle w:val="21"/>
                <w:rFonts w:eastAsia="Calibri"/>
                <w:i w:val="false"/>
                <w:sz w:val="24"/>
                <w:szCs w:val="24"/>
              </w:rPr>
              <w:t>по лыжным гонкам среди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rPr/>
            </w:pPr>
            <w:r>
              <w:rPr/>
              <w:t xml:space="preserve">Команды учащихся общеобразовательных организаций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 марта 2023</w:t>
            </w:r>
          </w:p>
          <w:p>
            <w:pPr>
              <w:pStyle w:val="TextBody"/>
              <w:widowControl w:val="false"/>
              <w:spacing w:before="0" w:after="120"/>
              <w:ind w:left="-57" w:hanging="0"/>
              <w:rPr/>
            </w:pPr>
            <w:r>
              <w:rPr/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егкоатлетическому кроссу среди учащихся школ Конди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2" w:hanging="0"/>
              <w:rPr/>
            </w:pPr>
            <w:r>
              <w:rPr/>
              <w:t>Команды учащихся обще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й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етско-юношеская спортивная школа, комитет ФКиС администрации Кондинского района, управление образования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айона по легкоатлетическому кроссу среди школьников «Золотая осе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учащихся общеобразовательных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омплексные спортивно-массовые мероприят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lang w:val="en-US"/>
              </w:rPr>
              <w:t>LI</w:t>
            </w:r>
            <w:r>
              <w:rPr/>
              <w:t xml:space="preserve"> открытая Всероссийская массовая лыжная гонка «Лыжня России-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я Кондинского район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детско-юношеская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XXIII Спартакиада ветеранов спорта               Ханты-Мансийского автономного                округа – Югры, посвященная памяти ветерана Великой Отечественной войны В.Я. Башмако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муниципа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ноябр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азначени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ФКиС администрации Кондинского района, учреждения физкультурно-спортивной направл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XVIII Спартакиада городов и районов, посвященная 93-ей годовщине со дня образования Ханты-Мансийского автономного округ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ФКиС администрации Кондинского района, учреждения физкультурно-спортивной направленности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этап Всероссийских спортивных соревнований  школьников "Президентские состязания" (муниципальный этап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учащихся общеобразовательных учреждений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азначени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КиС администрации Кондинского района, учреждения физкультурно-спортивной направленности, управление образования администрации Кондинского района, общеобразовательны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этап Всероссийских спортивных соревнований  школьников "Президентские состязания" (региональный этап среди сельских и городских общеобразовательных организац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муниципа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вартовс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КиС администрации Кондинского района, учреждения физкультурно-спортивной направленности, управление образования администрации Кондинского района, общеобразовательны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этап Всероссийских спортивных игр школьников "Президентские спортивные игры" (региональный эта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горс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КиС администрации Кондинского района, учреждения физкультурно-спортивной направленности, управление образования администрации Кондинского района, общеобразовательные учре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X соревнования "Губернаторские состязания" среди детей дошкольных образовательных организаций Ханты-Мансийского автономного </w:t>
              <w:br/>
              <w:t>округа – Юг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ы дошкольных учреждений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– май 2023 </w:t>
              <w:br/>
              <w:t>(1 и 2 этапы до 15 мая, финал за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реченск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КиС администрации Кондинского района, учреждения физкультурно-спортивной направленности, управление образования администрации Кондинского района, дошкольные образовательные учреждения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 районный турнир «Малыш-Крепыш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команды с детьми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дзюдо, Отдел ЗАГ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лита 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лающие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 2023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rPr/>
            </w:pPr>
            <w:r>
              <w:rPr/>
              <w:t>РДКИ «Конда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Спортивная детско-юношеская школа олимпийского резерва по биатлону, Районная детско-юношеская спортивная школа, Спортивная детско-юношеская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ртакиада семейных команд "Папа, мама, я - спортивная семья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е команды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работников органов местного самоуправления Ханты-Мансийского  автономного округа - Югры, посвященная 93-ей годовщине образования Ханты-Мансийского автоном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1 мая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атлетическая эстафета, посвященная 78-ой годовщине В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ждурече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Спартакиада пенсионеров Ханты-Мансийского автономного округа - Ю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муниципа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 мая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Ханты-Мансийс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зкультур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лающие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КиС администрации Кондинского района, Спортивная детско-юношеская школа олимпийского резерва по биатлону, Районная детско-юношеская спортивная школа, Спортивная детско-юношеская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XXV открытая Спартакиада </w:t>
              <w:br/>
              <w:t xml:space="preserve">Ханты-Мансийского автономного </w:t>
              <w:br/>
              <w:t>округа – Югры среди людей с инвалид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муниципа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сентября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нты-Мансийск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етско-юношеская спортив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ое мероприятие, посвященное Всероссийскому дню бега «Кросс Нации 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2023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ения Кондинского района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етско-юношеская спортивная школа,</w:t>
            </w:r>
          </w:p>
          <w:p>
            <w:pPr>
              <w:pStyle w:val="Normal"/>
              <w:jc w:val="both"/>
              <w:rPr/>
            </w:pPr>
            <w:r>
              <w:rPr/>
              <w:t>Спортивная детско-юношеская школа олимпийского резерва по биатлону, комитет ФКиС администрации Кондин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дь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желающи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сентября -22 октября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реченск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естиваль спорта "Через тернии к звездам" среди людей с инвалидност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муниципа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оября -3 декабря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азначению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детско-юношеская спортивная шко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VII Спартакиада учащихся Ханты-Мансийского автономного округа – Югры, посвященная         78-ой годовщине Победы в Великой Отечественной войн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анда муниципального образования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детско-юношеская школа олимпийского резерва по биатлону, Районная детско-юношеская спортивная школа, Спортивная детско-юношеская школа Олимпийского резерва по дзюд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 Спартакиада Ханты-Мансийского автономного округа – Югры "Спортивные таланты Югры"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муниципального образовани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декабрь 20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назначению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детско-юношеская школа олимпийского резерва по биатлону, Районная детско-юношеская спортивная школа, Спортивная детско-юношеская школа Олимпийского резерва по дзюд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"/>
        <w:gridCol w:w="3737"/>
        <w:gridCol w:w="86"/>
        <w:gridCol w:w="1714"/>
        <w:gridCol w:w="2154"/>
        <w:gridCol w:w="56"/>
        <w:gridCol w:w="6"/>
        <w:gridCol w:w="2278"/>
        <w:gridCol w:w="56"/>
        <w:gridCol w:w="6"/>
        <w:gridCol w:w="1074"/>
        <w:gridCol w:w="6"/>
        <w:gridCol w:w="3913"/>
        <w:gridCol w:w="41"/>
        <w:gridCol w:w="6"/>
      </w:tblGrid>
      <w:tr>
        <w:trPr>
          <w:trHeight w:val="446" w:hRule="atLeast"/>
        </w:trPr>
        <w:tc>
          <w:tcPr>
            <w:tcW w:w="1571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ЙОННЫЕ, РЕГИОНАЛЬНЫЕ, МЕЖРЕГИОНАЛЬНЫЕ, ВСЕРОССИЙСКИЕ, МЕЖДУНАРОДНЫЕ СПОРТИВНЫЕ МЕРОПРИЯТИЯ ПО ВИДАМ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ящая организация Кондинского района/участвующая организации</w:t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АПТИВНАЯ 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автономного округа по бочча в зачет Параспартакиады ХМАО-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19-22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автономного округа по пауэрлифтингу в зачет Параспартакиады ХМАО-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6-29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бок России по пауэрлифтингу спорт Л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-30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  <w:tab w:val="left" w:pos="372" w:leader="none"/>
                <w:tab w:val="center" w:pos="105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ижний Тагил Свердловская обл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льнейшие спортсмен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ндинского района по парабадминтону среди лиц с ограниченными возможностями здоровья, посвященное Дню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Чемпионат России по пауэрлифтингу лиц с поражением 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-15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Ленинградская об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. Токсов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льнейшие спортсме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автономного округа по бадминтону в зачет Параспартакиады ХМАО-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-30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России по пауэрлифтингу спорт Л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-15 ма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ижний Тагил Свердловская об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льнейшие спортсмен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айонный турнир по легкой атлетике среди людей с ограниченными возможностями здоровья памяти А.Вирс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й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Чемпионат и первенство автономного округа по легкой атлетике в зачет Параспартакиады ХМАО-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4-28 мая 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айонный туристический слёт среди людей с ограниченными возможностями здоров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ю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Кубок России по пауэрлифтингу лиц с поражением 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7-25 сент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Екатеринбур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ильнейшие спортсмены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МАО-Юг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XXV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Открытая Спартакиада Ханты-Мансийского автономного округа – Югры среди людей с инвалидность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ен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Региональный фестиваль спорта «Через тернии к звездам» среди людей с инвалидность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firstLine="100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Кондинского района по парабадминтону среди лиц с ограниченными возможностями здоров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егиональная спартакиада </w:t>
              <w:br/>
              <w:t>«Папа, мама, я - спортивная семья» среди семей с детьми с особенностями развития Ханты-Мансийского автономного округа - 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Районный фестиваль «Поверь в себя» среди людей с ограниченными возможностями здоров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</w:t>
            </w:r>
          </w:p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ind w:first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ДМИН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ткрытое первенство Кондинского района по бадминтону «Кондинский волан» среди юношей и девушек 2011-2009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Янва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ткрытое первенство Кондинского района по бадминтону, посвященное памяти В.С. Понамар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оши и девушки, мужчины и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15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ый Районный Рождественский турнир по стритбо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нва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юноши до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бок Кондинского района по стритболу «Соса-Сол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ва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юнош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ый Турнир по стритболу, среди трудовых коллективов, посвященный Дню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жчины старше 18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ое Первенство Кондинского района по баскетболу среди юношей 2009-2011 г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Ягодны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крытый районный турнир по баскетболу памяти Сапрыкиной Л. 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оябрь-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 возрастные групп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АТЛОН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МАО – Югры по биатлону среди юношей и девушек 15-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3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биатлону среди юношей и девушек 13-14 лет, Кубок СБЮ (3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соревнование "Юные звезды Югры" среди юношей и девушек 13-14 лет, Кубок СБЮ (4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7 марта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ты-Мансийск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региональное соревнование "Кубок Югры" среди юношей и девушек 17-18 лет и  15-16 л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ы субъектов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ты-Мансийск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биатлон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втономного округа по летнему биатлону среди юношей и девушек 17-18 лет и  15-16 л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по летнему биатлону среди юношей и девушек 13-14 лет, Кубок СБЮ (1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ревнование на призы Олимпийских чемпионов Ю.  Кашкарова и Е. Редькина среди юношей и девушек 17-18 лет и  15-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ое мероприят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соревнование среди юношей и девушек 13-14 лет, Кубок СБЮ (2 этап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ЛЬЯРДНЫЙ СПОРТ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районный Рождественский турнир «Свободная пирамида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>Р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гоградская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турнир до 16 лет «Невская пирами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13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ДКИ 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«Московская пирамида» ко дню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9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>РДКИ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ул. Волгоградская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«Русская пирамида» до 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гоградская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Командный чемпионат автономного округа, в зачет XXII Спартакиады ветеранов спорта Ханты-Мансийского автономного округа – Югры, посвященной памяти ветерана Великой Отечественной вой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борные команды МО</w:t>
            </w:r>
          </w:p>
          <w:p>
            <w:pPr>
              <w:pStyle w:val="Normal"/>
              <w:textAlignment w:val="baseline"/>
              <w:rPr/>
            </w:pPr>
            <w:r>
              <w:rPr/>
              <w:t>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Чемпионат автономного округа «Динамичная пирамида» среди мужчин и женщин (отбор на чемпионат России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. 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</w:t>
            </w:r>
          </w:p>
          <w:p>
            <w:pPr>
              <w:pStyle w:val="Normal"/>
              <w:textAlignment w:val="baseline"/>
              <w:rPr/>
            </w:pPr>
            <w:r>
              <w:rPr/>
              <w:t>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парный до 30 ш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2 марта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ДКИ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Волгоградская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до 20 шаров до 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>Р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«Омская пирами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>Р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«Омская пирамида» до 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9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ДКИ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Волгоградская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автономного округа «Свободная пирамида» среди мальчиков и девочек до 13 лет, юношей и девушек до 16 лет, юниоров и юниорок 19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Апрель – май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. Сургу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борные команды МО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«Московская пирамида» ко дню Победы!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7 ма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ДКИ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турнир «Московская пирамиды» до 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КИ</w:t>
            </w:r>
          </w:p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/>
            </w:pPr>
            <w:r>
              <w:rPr>
                <w:sz w:val="24"/>
                <w:szCs w:val="24"/>
              </w:rPr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автономного округа по бильярдному спорту "Комбинированная пирамида" среди ветеранов 50-60 лет, 60 лет и старш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ай-июн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.Сургу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юноши до 16 лет «Московская пирами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>Р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«Свободная пирамида» ко дню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н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 xml:space="preserve">РДКИ </w:t>
            </w:r>
          </w:p>
          <w:p>
            <w:pPr>
              <w:pStyle w:val="Normal"/>
              <w:rPr/>
            </w:pP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Кубок Крылова «Триатлон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вгуста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>РД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айонный турнир Юношей до 16 лет «Свободная пирамид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окт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rPr/>
            </w:pPr>
            <w:r>
              <w:rPr/>
              <w:t xml:space="preserve">РДКИ </w:t>
            </w:r>
          </w:p>
          <w:p>
            <w:pPr>
              <w:pStyle w:val="Normal"/>
              <w:rPr/>
            </w:pP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«Комбинированная пирамида» до 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 но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ДКИ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ко Дню Независим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 но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ДКИ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среди мальчиков и девочек до 13 лет, юношей и девушек до 16 лет "Динамичная пирамида", юниоров и юниорок до 19 лет "Комбинированная пирамида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</w:t>
            </w:r>
          </w:p>
          <w:p>
            <w:pPr>
              <w:pStyle w:val="Normal"/>
              <w:textAlignment w:val="baseline"/>
              <w:rPr/>
            </w:pPr>
            <w:r>
              <w:rPr/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г. Сургу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</w:t>
            </w:r>
          </w:p>
          <w:p>
            <w:pPr>
              <w:pStyle w:val="Normal"/>
              <w:rPr/>
            </w:pPr>
            <w:r>
              <w:rPr/>
              <w:t>автономного округа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ый районный турнир Новогодний до 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25 Дека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ждуреченский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ДКИ </w:t>
            </w:r>
          </w:p>
          <w:p>
            <w:pPr>
              <w:pStyle w:val="Normal"/>
              <w:textAlignment w:val="baseline"/>
              <w:rPr/>
            </w:pPr>
            <w:r>
              <w:rPr/>
              <w:t>ул. Волгоградская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 до 16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ind w:right="-53" w:hanging="22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К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.М по боксу для подготовки к Зональному первенству округа среди юношей 13-14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Янва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ь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ональное первенство автономного округа среди юношей 13-14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9-22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(северная зона)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Белояр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576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Чемпионат автономного округа среди мужчин 19 лет и старше, посвященный памяти первого президента федерации бокс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круга – Югры В.А. Воробье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-29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Няган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576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ткрытый Кубок Кондинского района по боксу, посвященный Всероссийскому дню защитника отече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/>
              <w:t>Чемпионат и первенство УФО женщины 19-40 лет (1983-2004 гг. р.), девушки 15-16 лет (2008-2007 гг. р.), девушки 13-14 лет (2010-2009 гг. 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6-12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М по боксу для подготовки к Финалу первенства округа по боксу среди юношей среднего возрас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09-2010 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ь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 xml:space="preserve">ТМ подготовка </w:t>
            </w:r>
            <w:r>
              <w:rPr/>
              <w:t>Финалу первенства автономного округа среди юношей среднего возраста 2008-2009гг.р,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первенства округа по боксу среди юношей среднего возраст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(2009-2010 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-20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Межрегиональный турнир,</w:t>
            </w:r>
          </w:p>
          <w:p>
            <w:pPr>
              <w:pStyle w:val="Normal"/>
              <w:autoSpaceDE w:val="false"/>
              <w:rPr/>
            </w:pPr>
            <w:r>
              <w:rPr/>
              <w:t>посвященный памяти заслуж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тренера СССР, Украины и Казахстан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Николая Николаевича 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вет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.М для подготовки к Первенству УрФО по боксу среди юношей старшего возраста (2007-2008 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ервенство УрФО по боксу среди юношей старшего возраста (2007 - 2008 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III-й открытый традиционный региональный турнир «Северные Амазонки» среди женщин, юниорок, девушек, девочек, посвященный празднованию Международного женского дня 8 ма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/>
              <w:t>30 март-3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ги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 для подготовки к Первенству УрФО по боксу среди юношей старшего возраста (2009- 2010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УрФО по боксу среди юношей (2009- 2010 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ва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открытый региональный турнир, посвященный Дню Победы в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27 апреля – 1 ма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ра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VIII региональный турнир класса "Б" среди всех возрастных групп, посвященный участникам Великой Отечественной войн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/>
              <w:t>2-7 ма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Нягань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открытый региональный Кубок Советского района, посвященный 76-ой годовщине Победы в Великой Отечественной во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й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вет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ое Первенство Кондинского района, посвященное Всероссийскому Дню Зашиты дет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мероприятия, подготовка к Первенству России среди юношей среднего возраста 13-14 лет (2009-2010 гг.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п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.М для подготовке к Международному городскому сочинскому турниру  по боксу памяти Нагуля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льнейшие спортсмен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Международный Сочинский турнир по боксу памяти Нагуля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юнь-ию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Сочи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боксу среди юношей среднего возраста 13-14 лет (2009-2010 гг.р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ап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М для подготовки к Всероссийскому соревнованию памяти ЗТ СССР Б.Н. Грекова (юноши 13-14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российское соревнование памяти ЗТ СССР Б.Н. Грекова (юноши 13-14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ТМ для подготовки к Всероссийскому соревнованию Кубок Н.А. Никифорова-Денисова, памяти почетного президента АИБА</w:t>
            </w:r>
          </w:p>
          <w:p>
            <w:pPr>
              <w:pStyle w:val="Normal"/>
              <w:rPr/>
            </w:pPr>
            <w:r>
              <w:rPr/>
              <w:t>(юниоры 17, юноши 16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Всероссийский соревнования Кубок Н.А. Никифорова-Денисова, памяти почетного президента АИБА</w:t>
            </w:r>
          </w:p>
          <w:p>
            <w:pPr>
              <w:pStyle w:val="Normal"/>
              <w:rPr/>
            </w:pPr>
            <w:r>
              <w:rPr/>
              <w:t>(юниоры 17, юноши 16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 для подготовки в Всероссийском соревнование памяти ЗТР Аксенова Александра Петровича (юноши 14-15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60"/>
              <w:ind w:left="576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российское соревнование памяти ЗТР Аксенова Александра Петровича (юноши 14-15 л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п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240" w:after="60"/>
              <w:ind w:left="576" w:hanging="576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VI открытый региональный турнир, посвященный Дню работников леса и лесоперерабатывающей промышленности, памяти героя Социалистического труда Николая Кауро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5-19 сент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вет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ое Первенство Кондинского района по боксу все возрастные катего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турнир, посвященный памяти погибшего при выполнении воинского долга Ивана Пахтышева (все возрастные групп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 окт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открытый традиционный региональный турнир "За други своя", посвященный памяти Преподобного Сергия Радонежск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2 окт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правдинск, Ханты-Мансий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 xml:space="preserve">ТМ для подготовки к </w:t>
            </w:r>
            <w:r>
              <w:rPr/>
              <w:t xml:space="preserve">Первенству автономного округа среди юношей </w:t>
            </w:r>
            <w:r>
              <w:rPr>
                <w:lang w:eastAsia="zh-HK"/>
              </w:rPr>
              <w:t>старшего возраста</w:t>
            </w:r>
            <w:r>
              <w:rPr/>
              <w:t xml:space="preserve"> (2008-2009 гг.р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>Ок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Первенство автономного округа среди юношей 15-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-7 но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Открытый турнир по боксу посвященный В.В. Литк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снотурьин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XX открытый традиционный региональный турнир, на призы местного отделения Всероссийской политической партии "Единая Россия" города Мегиона (все возрастные групп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6-20 но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Меги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Чемпионат и первенство автономного округа (девочки, девушки, юниорки, женщин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6-11 дека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Радужны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+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ХXVI открытый региональный традиционный новогодний турнир "Снежинка" (все возрастные групп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3-18 дека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ь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тябрь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крытый Турнир г. Ура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ай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ьнейшие спортсм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Кондинского района по волейболу среди юношей и девушек 2006-2008 года рождения «Золотой мяч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Кондинского района по волейболу среди юношей и девушек 2008-2010 года рождения «Золотой мяч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и дево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, посвящённый памяти</w:t>
            </w:r>
          </w:p>
          <w:p>
            <w:pPr>
              <w:pStyle w:val="Normal"/>
              <w:rPr/>
            </w:pPr>
            <w:r>
              <w:rPr/>
              <w:t>В.И. Михайлю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Болчары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порткомплекс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ужчины женщ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ткрытое Первенство Кондинского района по волейболу среди юношей и девушек 2006-2008 г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арт-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тка, 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Кондинского района по волейболу среди юношей и девушек 2006-2008 года рождения «Серебряный мяч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898" w:leader="none"/>
              </w:tabs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Кондинского района по волейболу среди юношей и девушек 2008-2010 года рождения «Юный волейболист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ьчики и девоч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ФИЗКУЛЬТУРНО-СПОРТВНЫЙ КОМПЛЕКС «ГОТОВ К ТРУДУ И ОБОРОНЕ» (ВФСК ГТО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й Фестиваль ВФСК ГТО общеобразовательных учреждений Конди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ГТО среди семейных кома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желающи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этап Фестиваля Всероссийского</w:t>
              <w:br/>
              <w:t>физкультурно-спортивного комплекса</w:t>
              <w:br/>
              <w:t>"Готов к труду и обороне" среди семейных команд Ханты-Мансийского автономного округа – 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р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ейные команды МО автономного округ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этап Фестиваля Всероссийского физкультурно-спортивного комплекса "Готов к труду и обороне" среди студентов образовательных организаций высшего образования и профессионального образования Ханты-Мансийского автономного округа - 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манды образовательных организаций высшего и профессионального образования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ВФСК ГТО среди детей с ограниченными возможност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уши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ограниченными возможностя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Летний фестиваль ВФСК ГТО среди учащихся общеобразовательных учреждений Конди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щеобразовательных учрежд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этап Фестиваля Всероссийского физкультурно-спортивного комплекса "Готов к труду и обороне" среди обучающихся образовательных организаций Ханты-Мансийского автономного округа - 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й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(Всероссийский) этап Фестиваля Всероссийского физкультурно-спортивного комплекса «Готов к труду и обороне» (ГТО) среди студентов образовательных организаций высшего образо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-5 ию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манды образовательных учреждений высшего образования субъектов Р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этап Фестиваля Всероссийского физкультурно-спортивного комплекса "Готов к труду и обороне" среди лиц, занятых трудовой деятельностью, неработающего населения и пенсионеров Ханты-Мансийского автономного округа - Юг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к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испытаний (тестов) ВФСК ГТО</w:t>
            </w:r>
          </w:p>
          <w:p>
            <w:pPr>
              <w:pStyle w:val="Normal"/>
              <w:rPr/>
            </w:pPr>
            <w:r>
              <w:rPr/>
              <w:t>работниками предприятий, организаций, учреждений Конди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назначению </w:t>
            </w:r>
          </w:p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 работники предприятий, организаций, учреждений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нормативов ВФСК ГТО у детей, посещающих оздоровительные лагеря учреждений физической культуры и спорта Конди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6 до 17 л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ФСК ГТО среди граждан зрелого и пожилого возрас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июн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зрелого и пожилого возра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ВФСК ГТО в рамках празднования Дня физкультур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вгуста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ормативов ВФСК ГТО выпускниками общеобразовате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шк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сероссийского физкультурно-спортивного комплекса «Готов к труду и обороне» (ГТО) в зачет Спартакиады трудящихся Конди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организаций, учреждений и поселений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ВФСК ГТО среди учащихся общеобразовательных учреждений Кондинского района в зачет </w:t>
            </w:r>
            <w:r>
              <w:rPr>
                <w:lang w:val="en-US"/>
              </w:rPr>
              <w:t>VI</w:t>
            </w:r>
            <w:r>
              <w:rPr/>
              <w:t xml:space="preserve"> Спартакиады учащихс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организаций, общеобразовательных учреждений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а спортивных клас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реченский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лассы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ХМАО-Ю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4 янва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ХМАО-Ю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4 янва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ьнейшие спортсм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Первенство Кондинского райо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янва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ХМАО-Ю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 янва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спортивной школы "Виктории»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-05 феврал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ФО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феврал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ВДСР союз сельских спортсменов"(до 23 года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8 феврал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, Черн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феврал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ин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ФО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7 феврал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енств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яг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ми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5 марта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Трудовые резерв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арта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ол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Вооружённых сил Российской Федерации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марта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ян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ВФСО "Динамо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5 марта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ьч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России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19 марта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первенству УФО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ФО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ург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ХМАО-Ю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-Югры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гал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"памяти М.Ш. Бибарцева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первенство Кондинского района по  дзюдо "Крепыш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групп Н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Всероссийские соревнования ката гру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28 ма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вороссий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р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 ма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яби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1 года</w:t>
            </w:r>
          </w:p>
          <w:p>
            <w:pPr>
              <w:pStyle w:val="Normal"/>
              <w:tabs>
                <w:tab w:val="clear" w:pos="708"/>
                <w:tab w:val="left" w:pos="149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 (2009-2010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сезону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сен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нкт-Петер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 сен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гнитого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рг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ые мероприятия к первенству ХМАО-Югры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рг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3 лет (2001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мпионат Росс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-30 сен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ый Чемпионат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октября 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в честь открытия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Н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ФО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20-22 ок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рг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ВДСО "Союз сельских спортсменов"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октября 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бак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ОГФСО "Юность России"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 ок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Вооруженных сил Российской Федерации"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 ок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е соревнования "На призы ВФСО "Динамо"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28 ок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ФО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8 окт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3 лет (2010-2011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региональный турнир  среди девушек «Югорские звездочки» до 11 лет, до 13 лет, до 15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уппы НП и 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5 лет, до 18 лет, до 23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2 но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8 лет (2007-2009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 к Первенству России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до 21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6 ноя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иоры и юниорки до 21 года (2004-2006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дзюдо на призы Деда Мороз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 Н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17 декабря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ний Новгор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 и женщ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лыжным гон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/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лыжным гонкам среди юношей и девушек  17-18 лет, 15-16 лет (Л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 янва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лыжным гонкам среди юношей и девушек 13-14 лет (Л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ревнования по лыжным гонкам на призы «П. Морозо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18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 xml:space="preserve"> </w:t>
            </w:r>
            <w:r>
              <w:rPr/>
              <w:t>Тавд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Кондинского района по лыжным гонкам, посвященное памяти А.А. Ядрина среди юношей и девушек 2010 г.р. и младш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24-26 февра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еждуреченский</w:t>
            </w:r>
          </w:p>
          <w:p>
            <w:pPr>
              <w:pStyle w:val="TextBody"/>
              <w:widowControl w:val="false"/>
              <w:spacing w:before="0" w:after="120"/>
              <w:ind w:left="28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 и девушки 2010 г. и млад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лыжным гонкам среди юношей и девушек 15-16 лет, 17-18 лет на призы "Олимпийцев" (ЛК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 марта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120"/>
              <w:rPr/>
            </w:pPr>
            <w:r>
              <w:rPr/>
              <w:t>Первенство Кондинского района по лыжным гонка</w:t>
            </w:r>
            <w:bookmarkStart w:id="0" w:name="_GoBack1"/>
            <w:bookmarkEnd w:id="0"/>
            <w:r>
              <w:rPr/>
              <w:t>м «Закрытие зимнего сезона» (2013 г.р. и старше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/>
            </w:pPr>
            <w:r>
              <w:rPr/>
              <w:t>Март-апре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еждуреченский</w:t>
            </w:r>
          </w:p>
          <w:p>
            <w:pPr>
              <w:pStyle w:val="TextBody"/>
              <w:widowControl w:val="false"/>
              <w:spacing w:before="0" w:after="120"/>
              <w:ind w:left="280" w:hanging="0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 и девушки 2013 г и стар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Международный Югорский лыжный марафон "UGRA SKI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апрел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нты-Мансийск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(подготовка к первенству ХМАО - Юг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борная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мероприятие (подготовка к первенству ХМАО - Югр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борная Кондинского райо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ее первенство автономного округа по лыжным гонкам (ЛК)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сентября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лыжным гон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/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автономного округа по лыжным гонкам среди юношей и девушек  15-16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ое мероприятие по лыжным гонк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/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Кондинского района по лыжным гонкам «Открытие зимнего сезон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/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автономного округа по лыжным гонкам среди юношей и девушек  15-16 лет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нты-Мансийс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О автономного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енство Кондинского района по лыжным гонкам «Новогодняя гон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абрь 2023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дуреченски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ноши/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детско-юношеская школа олимпийского резерва по биатлон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ТБОЛ, МИНИ-ФУТБОЛ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ый турнир Кондинского района по мини-футболу среди юношей 2013-2015 года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ьч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Кондинского района по мини-футболу среди юношей 2014-15 года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Февраль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ртка с/к «Территория спорт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ый турнир мини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-футболу «Кубок главы Тавдинского городского округа среди юношей 2010-2011 г.р.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Апрель-май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авд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Кондинского района по мини-футболу среди юношей 2012-13 года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рт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ртка с/к «Территория спорт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ьч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Кондинского района по мини-футболу среди юношей 2010-11 года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Апрель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ртка с/к «Территория спорт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льч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ервенство Кондинского района по мини-футболу среди юношей 2007-09 года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ай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ртка с/к «Территория спорт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убок Кондинского района по мини- футболу среди юношей 2007-09 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5 октября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Междуреченски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убок Кондинского района по мини- футболу среди юношей 2014-15 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ря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реченски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убок Кондинского района по мини- футболу среди юношей 2010-11 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реченский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убок Кондинского района по мини- футболу среди юношей 2012-13 г.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тка с/к «Территория спорт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ЛЬНЫЙ ТЕННИС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турнир по настольному теннису и бадминтону памяти А.Н.Сапрык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99" w:leader="none"/>
                <w:tab w:val="left" w:pos="14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 февраля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турнир Кондинского района по настольному теннису, среди женщин от 18 лет и старше в одиночном разря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center" w:pos="7699" w:leader="none"/>
                <w:tab w:val="left" w:pos="14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ый чемпионат округа по настольному теннису 13 лет и старш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назначению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назнач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от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 -командное первенство округа по настольному теннису среди юношей и девушек 2006г.р. И молож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назначен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о от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+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, посвященный Всемирному дню настольного теннис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99" w:leader="none"/>
                <w:tab w:val="left" w:pos="14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апреля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диционный фестиваль по настольному теннису г. Ханты-Мансийс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ктябрь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Ханты-Мансий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 отбо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1+4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ый районный турнир по настольному теннису памяти тренера Сапрыкиной Л.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699" w:leader="none"/>
                <w:tab w:val="left" w:pos="144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23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 желающ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УЭРЛИФТИНГ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ондинского р-на по пауэрлифтингу (жиму классическому) среди юношей и девушек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пауэрлифтинг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 марта-3 апре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и сборной окру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Кондинского района по пауэрлифтингу среди юношей и девуше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втономного округа по классическому троеборь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ткрытый турнир Кондинского р-на по пауэрлифтингу (классическому) среди юношей и девушек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</w:t>
            </w:r>
            <w:r>
              <w:rPr/>
              <w:t>Но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2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Плавание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Первенство Кондинского района по плаванию «Кондинские Жемчужины» (2012-2013)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Апрел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венство Кондинского района по плаванию «Золотая рыбка» (2014-15)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Но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Мортк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ноши и девуш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4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Б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4 янва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юноши и девушки 2011-2012 г.р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4 янва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юноши и девушки 2011-2012 г.р.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-Югры по самбо среди юношей и девушек  14-16 лет, в зачет XVII Спартакиады учащихся ХМАО-Югры, посвящённой 78-ой годовщине Победы в Великой Отечественной вой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янва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галы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14-1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января - 4 февра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рмави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юноши и девушки 16-18 лет,  (2005-2007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 (отбор на Первенство мира и Евро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 янва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моложе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7 февра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-27 февраля 202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юноши и 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-27 февра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за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оши и девушки 14 -16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-17 февраля 202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рхняя Пыш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иоры-юниорки 18-20 лет (2003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России (отбор на первенство мира и Европ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февраля -3 марта 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-женщины не моложе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турнир М.М.Исха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а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10-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-девушки                            2011-2012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УФО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7 апреля 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1 апре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УФ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-30 апреля 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турнир памяти П.А.Литвен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7 апрел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неварт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2009-2010г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нировочное мероприят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до 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до 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10 июн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1-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до 16 лет, до 2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-девушки 11-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густ 2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-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юме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до 16, 18, 2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 к первенству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30 сентября 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реч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до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 октя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неварт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0-12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нировочное мероприят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азна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1-12 лет,       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ий день самб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23 октя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жневарт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 и девушки 12-14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ХМА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3 ноя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иоры-юниорки 18-20 лет (2003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ХМАО среди мужчин и женщин, первенство округа среди юниоров и юнио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 ноября 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дуж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ниоры-юниорки 18-20 лет (2003-2005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25 ноя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с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-женщины не моложе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6 дека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6-18 лет (2006-2008г.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6 дека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ноши-девушки 18-20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пионат и первенство УФ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8 декабря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катеринбур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жчины-женщины не моложе 18 л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ортивная детско-юношеская школа Олимпийского резерва по дзюд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НДИНАВСКАЯ ХОДЬБ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спортивных игр для людей старшего поко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 xml:space="preserve">МБУ ДО РДЮСШ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елающие старшего поко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мейная эстафета «Наш выбор - здоровье» в рамках празднования Международного дня семьи и Всемирного дня скандинавской ходь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>стадион «Юность», «Тропа здоровь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ьи </w:t>
            </w:r>
          </w:p>
          <w:p>
            <w:pPr>
              <w:pStyle w:val="Normal"/>
              <w:rPr/>
            </w:pPr>
            <w:r>
              <w:rPr/>
              <w:t>(взрослые и дети) п.Междуреченск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ш здоровья в рамках празднования Дн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>стадион «Юность», «Тропа здоровь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елающие старшего поко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ндинская прогулка - 2023» в рамках празднования Дня физкультур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>стадион «Юность», «Тропа здоровь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ный фестиваль спортивного туризма «Шагаем к здоровью» в рамках празднования Всемирного дня туриз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ропа здоровь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стиваль скандинавской ходьбы «Живите спортом, это круто!» в рамках Всероссийской акции </w:t>
            </w:r>
          </w:p>
          <w:p>
            <w:pPr>
              <w:pStyle w:val="Normal"/>
              <w:rPr/>
            </w:pPr>
            <w:r>
              <w:rPr/>
              <w:t>«10000 шагов к жизни» и Всероссийского дня ходьб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>стадион «Юность», «Тропа здоровья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елающ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йонный спортивный праздник для людей старшего возрас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В здоровом теле –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доровый дух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реченский,</w:t>
            </w:r>
          </w:p>
          <w:p>
            <w:pPr>
              <w:pStyle w:val="Normal"/>
              <w:rPr/>
            </w:pPr>
            <w:r>
              <w:rPr/>
              <w:t xml:space="preserve">МБУ ДО РДЮСШ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желающие старшего поко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ЯЖЕЛАЯ АТЛЕТИ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турнир по тяжелой атлетике среди юношей и девушек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Феврал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Всероссийский турнир, посвященный памяти ЗТ РСФСР Шесталюка Б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14-20 марта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0" w:leader="none"/>
              </w:tabs>
              <w:rPr/>
            </w:pPr>
            <w:r>
              <w:rPr/>
              <w:t>с.п.Солнечный,</w:t>
            </w:r>
          </w:p>
          <w:p>
            <w:pPr>
              <w:pStyle w:val="Normal"/>
              <w:rPr/>
            </w:pPr>
            <w:r>
              <w:rPr/>
              <w:t>Сургутский райо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-командное первенство автономного округ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о-командное первенство Кондинского района по тяжелой атлетике среди юношей и девушек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йонный турнир по тяжелой атлетике среди юношей и девушек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color w:val="000000"/>
              </w:rPr>
              <w:t>Окт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т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автоном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Нефтеюган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сборные команды муниципальных образован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Кондинского района по тяжелой атлетике среди юношей и девушек до 18 л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оябрь 202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реченски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девушки до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тско-юношеская спортивная школ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(2) + Не курсив"/>
    <w:qFormat/>
    <w:rPr>
      <w:rFonts w:ascii="Times New Roman" w:hAnsi="Times New Roman" w:cs="Times New Roman"/>
      <w:i/>
      <w:iCs/>
      <w:spacing w:val="4"/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Sylfaen" w:hAnsi="Sylfaen" w:cs="Sylfaen"/>
      <w:spacing w:val="1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7:00Z</dcterms:created>
  <dc:creator>Спорткомитет</dc:creator>
  <dc:description/>
  <cp:keywords/>
  <dc:language>en-US</dc:language>
  <cp:lastModifiedBy>Главный специалист</cp:lastModifiedBy>
  <cp:lastPrinted>2023-01-17T08:57:00Z</cp:lastPrinted>
  <dcterms:modified xsi:type="dcterms:W3CDTF">2023-01-20T08:38:00Z</dcterms:modified>
  <cp:revision>48</cp:revision>
  <dc:subject/>
  <dc:title> </dc:title>
</cp:coreProperties>
</file>