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155575</wp:posOffset>
            </wp:positionV>
            <wp:extent cx="45720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нты-Мансийского автономного округа - Югры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keepLines/>
        <w:spacing w:before="0" w:after="0"/>
        <w:ind w:firstLine="708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УПРАВЛЕНИЕ  ОБРАЗОВАНИЯ</w:t>
      </w:r>
    </w:p>
    <w:p>
      <w:pPr>
        <w:pStyle w:val="Heading6"/>
        <w:keepLines/>
        <w:spacing w:before="0" w:after="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        </w:t>
      </w:r>
    </w:p>
    <w:p>
      <w:pPr>
        <w:pStyle w:val="Heading6"/>
        <w:keepLines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Р И К А З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«16»  декабря  2016  года                                                                                №  </w:t>
      </w:r>
      <w:r>
        <w:rPr>
          <w:b/>
          <w:color w:val="000000"/>
          <w:sz w:val="26"/>
          <w:szCs w:val="26"/>
        </w:rPr>
        <w:t xml:space="preserve">93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порядка  вы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нсации части родительской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бюджетных и автоном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определения иного порядка выплаты компенсации части родительской платы для бюджетных и автономных учреждений по причине изменения норм и требований бюджетного законодательства (письмо Комитета по финансам и налоговой политике администрации Кондинского района от 29 ноября 2016 года № 167)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Управлению образования (Н.Г.Борисенко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 Совместно со специалистами Комитета по финансам произвести передвижку кассовых расходов текущего 2016 года и привести все расходы по выплате компенсации родительской платы в 2016 году в соответствие с приказом Департамента финансов ХМАО-Югры от 15 июня 2016 года № 18-н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Определить муниципальное казенное учреждение Центр обеспечения и развития образовательных учреждений (далее - МКУ «ЦОФР ОУ Кондинского района») с 1 января 2017 года уполномоченной организацией для осуществления выплат компенсации части родительской платы родителям (законным представителям), чьи дети посещают дошкольные группы в бюджетных и автономных учреждениях: МБОУ «Ушьинская СОШ», МБОУ Ягодинская СОШ, МБОУ Шугурская СОШ, МБДОУ «Красная шапочка», МБДОУ «Сказка», МАДОУ «Родничок» с выполнением следующих функций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11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Формирование  реестра получателей компенсации части родительской платы за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11"/>
      <w:bookmarkStart w:id="2" w:name="sub_31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2. Принятие решений о назначении размера компенс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12"/>
      <w:bookmarkEnd w:id="3"/>
      <w:r>
        <w:rPr>
          <w:rFonts w:cs="Times New Roman" w:ascii="Times New Roman" w:hAnsi="Times New Roman"/>
          <w:sz w:val="26"/>
          <w:szCs w:val="26"/>
        </w:rPr>
        <w:tab/>
        <w:t xml:space="preserve"> 1.2.3. Обеспечение начисления и выплаты компенсации в выбранной получателем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Внести соответствующие изменения в постановление администрации Кондинского района от 21 января 2014 года № 118 «Об осуществлении переданного органу местного самоуправления отдельного государственного полномочия по выплате компенсации части родительской плат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2. Директору МКУ  «ЦОФР ОУ Кондинского района» (В.А.Никифоров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2.1. Ввести с 1 января 2017 года в штатное расписание учреждения 1 ставку бухгалтера, содержание которой будет осуществляться за счет средств окружной субвенции на администрирование полномочия по выплате компенсации части родительской платы (пункт 4 статьи 4 закона ХМАО - Югры от 21 февраля 2007 года № 2-оз «О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»). Функциональные обязанности определить в соответствии с приложением к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Подготовить Соглашения о Порядке взаимодействия с бюджетными и автономными муниципальными образовательными организациями, реализующими программы дошкольного образования для реализации переданного полномоч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      Н.И.Суслова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21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6 декабря 2016 года № 931 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 обязанности специалиста по начислению и выплате компенсации части родительской платы для бюджетных и автономных учреждений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 руководителями бюджетных и автономных учреждений по заключению дополнительных соглашений к договорам в связи с изменением порядка выплаты компенсации части РП через другое (казенное) учреждение с  соблюдением требований и норм закона «О персональных данных» (982 ребенка)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действующее Соглашение с МФЦ и организация работы по передаче в казенное учреждение документов родителей, чьи дети посещают дошкольные группы в Шугурской СОШ, Ушьинской СОШ, Ягодинской СОШ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 кредитными организациями по заключению договоров на зачисление платежей на лицевые счета родителей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работа с руководителями по прекращению выплат компенсации части РП родителям, чьи дети отчислены из образовательных учреждений по приказам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с учреждениями по еженедельной передаче информации о размере поступивших средств родительской платы в разрезе плательщиков по счету учета 205.31.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а получателей компенсации части родительской платы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сление компенсации части родительской платы на основании информации о размере поступивших средств родительской платы в разрезе плательщиков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жение в бухгалтерском учете бухгалтерских проводок в программе 1С в разрезе учреждений и контрагентов (родителей) о размере начисленной компенсации по Кт-у счета 302.62. 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ботка поступлений излишне выплаченной компенсации части родительской платы  от родителей (в виде поступлений в кассу учреждения либо поступлений на банковский счет) и предоставление еженедельной информации в учреждения, для осуществления окончательных расчетов с родителями в случае выбытия ребенка (для возврата родителям излишне оплаченной родительской платы)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с Федеральным казначейством, в случае возврата родителями излишне перечисленной суммы компенсации части родительской платы наличными в кассу учреждения (сдача наличных по объявлению на взнос наличными)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после 20 числа осуществляет  выплату компенсации плательщикам,  включенным в реестр по указанным в документах банковским реквизитам путем формирования реестров, платежных поручений в кредитные организаци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латежных поручений, поступивших с неверными реквизитами (невыясненных платежей)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ые действия отражаются ежедневно в оборотно-сальдовой ведомости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й день месяца проведение ежемесячных сверок с учреждениями по производимым расчетам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е формирование реестров выплаченной компенсации части родительской платы в разрезе  учреждений и предоставление в Управление для формирования сводного реестра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формирование отчетов по начислению и выплате компенсации части родительской платы в разрезе учреждений  и предоставление их до 5 числа каждого месяца в Управление для формирования сводного отчета в ДОиМП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справок, информации, подготовка ответов на текущие запросы по профилю работы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cs="Calibri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БеломоинаММ</dc:creator>
  <dc:description/>
  <cp:keywords/>
  <dc:language>en-US</dc:language>
  <cp:lastModifiedBy>Борисенко Наталья Григорьевна</cp:lastModifiedBy>
  <cp:lastPrinted>2016-12-19T08:55:00Z</cp:lastPrinted>
  <dcterms:modified xsi:type="dcterms:W3CDTF">2016-12-19T03:55:00Z</dcterms:modified>
  <cp:revision>243</cp:revision>
  <dc:subject/>
  <dc:title/>
</cp:coreProperties>
</file>