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го сове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логии и охране окружающей среды 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15 Федерального закона </w:t>
      </w:r>
      <w:hyperlink r:id="rId3">
        <w:r>
          <w:rPr>
            <w:rStyle w:val="InternetLink"/>
            <w:color w:val="000000"/>
            <w:sz w:val="28"/>
            <w:szCs w:val="28"/>
          </w:rPr>
          <w:t>от 06 октября 2003 года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пунктом 1 статьи 6 </w:t>
      </w:r>
      <w:hyperlink r:id="rId4">
        <w:r>
          <w:rPr>
            <w:rStyle w:val="InternetLink"/>
            <w:color w:val="000000"/>
            <w:sz w:val="28"/>
            <w:szCs w:val="28"/>
          </w:rPr>
          <w:t>Устава Кондинского района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обеспечения согласованных действий органов местного самоуправления муниципальных образований Кондинского района и общественных объединений в решении задач по обеспечению благоприятной экологической обстановки на территории Кондинского района </w:t>
        <w:br/>
        <w:t xml:space="preserve">Ханты-Мансийского автономного округа - Югры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Общественный Совет по экологии и охране окружающей среды на территории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/%D0%9E%D0%A2%D0%9A%D0%90%D0%A2/Desktop/%D0%9F%D0%BE%D1%81%D1%82%D0%B0%D0%BD%D0%BE%D0%B2%D0%BB%D0%B5%D0%BD%D0%B8%D0%B5%20%D0%93%D0%BB%D0%B0%D0%B2%D1%8B%20%D0%B3%D0%BE%D1%80%D0%BE%D0%B4%D0%B0%20%D0%A3%D1%80%D0%B0%D0%B9%20%D0%BE%D1%82%2009_09_2011%20N%2045%20%20%D0%9E%20%D0%9A%D0%BE%D0%BE%D1%80%D0%B4%D0%B8.rtf" \l "Par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Общественном Совете по экологии и охране окружающей среды</w:t>
      </w:r>
      <w:r>
        <w:rPr>
          <w:sz w:val="28"/>
          <w:szCs w:val="28"/>
        </w:rPr>
        <w:t xml:space="preserve"> на территории Кондинского района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Общественного Совета по экологии и охране окружающей среды</w:t>
      </w:r>
      <w:r>
        <w:rPr>
          <w:sz w:val="28"/>
          <w:szCs w:val="28"/>
        </w:rPr>
        <w:t xml:space="preserve"> на территории Кондинского района утверждается по результатам первого заседания постановлением администрации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разместить на официальном сайте органов местного самоуправления администрации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</w:t>
      </w:r>
      <w:r>
        <w:rPr>
          <w:sz w:val="28"/>
          <w:szCs w:val="28"/>
        </w:rPr>
        <w:t xml:space="preserve"> возложить на заместителя главы района А.В. Кривоног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8.06.2018 № 1069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бщественном совете по экологии и охране окружающей среды на территории Кондинского района</w:t>
      </w:r>
    </w:p>
    <w:p>
      <w:pPr>
        <w:pStyle w:val="ConsPlusTitle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sz w:val="26"/>
          <w:szCs w:val="26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щественный совет по экологии и охране окружающей среды на территории Кондинского района (далее - Общественный совет) является постоянно действующим консультативно-совещательным органом, образованным в целях содействия поиску эффективных решений актуальных социальных и экологических проблем населения Кондинского района, обеспечения согласованных действий органов местного самоуправления муниципальных образований Кондинского района и общественных объединений по решению задач обеспечения благоприятной экологической обстановки на территории Кондинского района, социального, экологического и экономического развит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деятельности Совет руководствуется: Конституцией Российской Федерации, федеральными законами, законами Ханты-Мансийского автономного округа - Югры, иными нормативными правовыми актами Российской Федерации, Ханты-Мансийского автономного округа - Югры, Кондинского район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шения Общественного совета носят рекомендательный характер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рганизационно-техническое обеспечение деятельности Общественного совета осуществляет управление по природным ресурсам и экологии администрации Кондинского района.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задач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уществление общественного контроля за деятельностью органов местного самоуправления в области экологии и охраны окружающей среды на территории Кондинского района в формах и порядке, предусмотренных федеральным законодательством и законодательством Ханты-Мансийского автономного округа - Юг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а учета общественного мнения и обратной связи между органами местного самоуправления и гражданами, общественными объединениями и иными негосударственными коммерчески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участия представителей общественности в процессе подготовки и реализации решений в сфере деятельности органов местного самоуправления по вопросам экологии и охраны окружающей среды на территории Кондин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предложения по совершенствованию нормативно-правового регулирования на федеральном, региональном и муниципальном уровнях в области охраны окружающей среды и обеспечения экологическ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совместных действий уполномоченных органов власти и граждан, общественных объединений и иных негосударственных некоммерческих организаций по разработке и реализации государственной политики в сфере полномочий органов местного самоуправления по вопросам экологии и охраны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к принятию управленческих решений в сфере деятельности администрации Кондинского района в рамках полномочий по вопросам экологии и охраны окружающей среды широкого круга граждан, представляющих интересы различных групп населения Кон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бщественности и организаций Кондинского района о целях, задачах и итогах работы администрации Кондинского района по вопросам экологии и охраны окружающей среды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контроля за реализацией решений Общественного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мен информацией между заинтересованными органами местного самоуправления муниципального образования Кондинский район и общественными объединениям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вместный анализ экологической обстановки на основе статистических данных и результатов, полученных в результате деятельности уполномоченных органов и общественных объединений, представители которых входят в состав Общественного сове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I. Права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щественный совет для реализации целей и задач в установленной сфере деятельности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ть решения по направлениям свое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аствовать в заседаниях коллегиальных органов при администрации Кондинского района, рабочих совещаниях, иных мероприятиях, организуемых администрацией Кон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носить предложения по совершенствованию деятельности администрации Кондинского района в области охраны окружающей среды и рационального использования природны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заимодействовать с Общественным советом Кон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разовывать рабочие группы для подготовки 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глашать на свои заседания руководителей исполнительных органов власти, представителей общественных советов при органах местного самоуправления муниципальных образований Кондинского района, общественных объединений и иных негосударственных некоммерческих организаций при обсуждении вопросов, решение которых входит в их компетенцию, представителей органов местного самоуправления муниципальных образований Кондинского района в соответствии с тематикой рассматриваемых вопросов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. Состав и порядок формирования Общественн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став Общественного совета и вносимые в него изменения утверждаются постановлением администрации Кондинского района на основании поступивших заявлений от общественных объединений и иных некоммерческих организаций о делегировании своего представителя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2. В состав Общественного совета входят представители общественных и иных некоммерческих организаций, осуществляющих деятельность на территории Кондинского района, а также представители органов исполнительной власти с опытом работы по профилю деятельности Общественного совет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sub_1065"/>
      <w:bookmarkEnd w:id="0"/>
      <w:r>
        <w:rPr>
          <w:color w:val="000000"/>
          <w:sz w:val="26"/>
          <w:szCs w:val="26"/>
        </w:rPr>
        <w:t xml:space="preserve">В состав Общественного совета Кондинского района могут включаться физические лица по предложению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Минимальный состав Общественного совета 9 челове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sub_1065"/>
      <w:bookmarkEnd w:id="1"/>
      <w:r>
        <w:rPr>
          <w:color w:val="000000"/>
          <w:sz w:val="26"/>
          <w:szCs w:val="26"/>
        </w:rPr>
        <w:t>4.4. На первом заседании членов Общественного совета простым большинством голосов избираются председатель, два заместителя председателя и секретарь Общественного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" w:name="sub_1044"/>
      <w:bookmarkEnd w:id="2"/>
      <w:r>
        <w:rPr>
          <w:color w:val="000000"/>
          <w:sz w:val="26"/>
          <w:szCs w:val="26"/>
        </w:rPr>
        <w:t>4.5. 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Normal"/>
        <w:ind w:firstLine="709"/>
        <w:jc w:val="both"/>
        <w:rPr/>
      </w:pPr>
      <w:bookmarkStart w:id="3" w:name="sub_1044"/>
      <w:bookmarkEnd w:id="3"/>
      <w:r>
        <w:rPr>
          <w:color w:val="000000"/>
          <w:sz w:val="26"/>
          <w:szCs w:val="26"/>
        </w:rPr>
        <w:t xml:space="preserve">4.6. Членом Общественного совета может быть гражданин Российской Федерации, проживающий на территории Кондинского района не менее 3 лет, достигший возраста 21 года, принятый в его состав в соответствии с </w:t>
      </w:r>
      <w:hyperlink w:anchor="sub_1041">
        <w:r>
          <w:rPr>
            <w:rStyle w:val="InternetLink"/>
            <w:b w:val="false"/>
            <w:color w:val="000000"/>
            <w:sz w:val="26"/>
            <w:szCs w:val="26"/>
          </w:rPr>
          <w:t>пунктами 4.1</w:t>
        </w:r>
      </w:hyperlink>
      <w:r>
        <w:rPr>
          <w:color w:val="000000"/>
          <w:sz w:val="26"/>
          <w:szCs w:val="26"/>
        </w:rPr>
        <w:t xml:space="preserve"> и 4.2 Поло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" w:name="sub_1047"/>
      <w:bookmarkEnd w:id="4"/>
      <w:r>
        <w:rPr>
          <w:color w:val="000000"/>
          <w:sz w:val="26"/>
          <w:szCs w:val="26"/>
        </w:rPr>
        <w:t>4.7. Полномочия члена Общественного совета прекращаются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5" w:name="sub_1047"/>
      <w:bookmarkEnd w:id="5"/>
      <w:r>
        <w:rPr>
          <w:color w:val="000000"/>
          <w:sz w:val="26"/>
          <w:szCs w:val="26"/>
        </w:rPr>
        <w:t>1) подачи им либо делегировавшим его органом заявления о прекращении участия в работе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ступления в законную силу вынесенного в отношении его обвинительного приговора су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азначения или избра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мерти члена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истечения срока полномоч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тсутствия по неуважительной причине на двух заседаниях Общественного совета подря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6" w:name="sub_100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V. Права и обязанности членов Общественн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7" w:name="sub_1005"/>
      <w:bookmarkStart w:id="8" w:name="sub_1051"/>
      <w:bookmarkEnd w:id="7"/>
      <w:bookmarkEnd w:id="8"/>
      <w:r>
        <w:rPr>
          <w:color w:val="000000"/>
          <w:sz w:val="26"/>
          <w:szCs w:val="26"/>
        </w:rPr>
        <w:t>5.1. Председатель Общественного совет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9" w:name="sub_1051"/>
      <w:bookmarkEnd w:id="9"/>
      <w:r>
        <w:rPr>
          <w:color w:val="000000"/>
          <w:sz w:val="26"/>
          <w:szCs w:val="26"/>
        </w:rPr>
        <w:t>1) осуществляет руководство деятельностью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зывает и ведет заседания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тверждает повестку дня заседания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спределяет обязанности между членами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дписывает от имени Общественного совета протоколы, отчеты, доклады и иные докумен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существляет иные функции, необходимые для обеспечения деятельности Общественного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сутствие председателя Общественного совета его полномочия исполняет заместитель председателя Общественного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0" w:name="sub_1052"/>
      <w:bookmarkEnd w:id="10"/>
      <w:r>
        <w:rPr>
          <w:color w:val="000000"/>
          <w:sz w:val="26"/>
          <w:szCs w:val="26"/>
        </w:rPr>
        <w:t>5.2. Члены Общественного совета вправ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1" w:name="sub_1052"/>
      <w:bookmarkEnd w:id="11"/>
      <w:r>
        <w:rPr>
          <w:color w:val="000000"/>
          <w:sz w:val="26"/>
          <w:szCs w:val="26"/>
        </w:rPr>
        <w:t>1) участвовать в заседаниях Общественного совета и голосовать по обсуждаемым вопроса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носить предложения в повестку дня заседания Общественного совета и по порядку его прове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ыступать на заседаниях Общественного совета, предлагать для постановки на голосование вопросы, не входящие в повестку дня заседания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злагать мнение по обсуждаемым на заседании Общественного совета вопросам, в том числе,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ыйти из состава Общественного совета на основании письменного зая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реализовывать иные полномочия, связанные с реализацией функций Общественного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Общественного совета не имеют права делегировать свои полномочия другим лиц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2" w:name="sub_1053"/>
      <w:bookmarkEnd w:id="12"/>
      <w:r>
        <w:rPr>
          <w:color w:val="000000"/>
          <w:sz w:val="26"/>
          <w:szCs w:val="26"/>
        </w:rPr>
        <w:t>5.3. Члены Общественного совета обязан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3" w:name="sub_1053"/>
      <w:bookmarkEnd w:id="13"/>
      <w:r>
        <w:rPr>
          <w:color w:val="000000"/>
          <w:sz w:val="26"/>
          <w:szCs w:val="26"/>
        </w:rPr>
        <w:t>1) участвовать в обсуждении рассматриваемых вопросов и выработке решений по ни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действовать выполнению поручений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знать и соблюдать предусмотренный данным Положением порядок организации деятельности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исполнять иные обязанности, необходимые для надлежащего осуществления своей деятельности.</w:t>
      </w:r>
    </w:p>
    <w:p>
      <w:pPr>
        <w:pStyle w:val="Normal"/>
        <w:ind w:firstLine="709"/>
        <w:jc w:val="both"/>
        <w:rPr/>
      </w:pPr>
      <w:bookmarkStart w:id="14" w:name="sub_1054"/>
      <w:bookmarkEnd w:id="14"/>
      <w:r>
        <w:rPr>
          <w:color w:val="000000"/>
          <w:sz w:val="26"/>
          <w:szCs w:val="26"/>
        </w:rPr>
        <w:t>5.4. Секретарь Общественного совета не является членом общественного совета, осуществляет организационно-техническую работу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5" w:name="sub_1054"/>
      <w:bookmarkEnd w:id="15"/>
      <w:r>
        <w:rPr>
          <w:color w:val="000000"/>
          <w:sz w:val="26"/>
          <w:szCs w:val="26"/>
        </w:rPr>
        <w:t>1) выполняет поручения председателя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заимодействует с членами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едет делопроизводство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ого материала по ни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информирует членов Общественного совета о времени, месте и повестке дня заседания, об утвержденных планах работы Общественного совета и организует рассылку подготовленных к заседанию материалов членам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готовит информацию председателю Общественного совета о выполнении решений Общественного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оводит решения Общественного совета до исполнителей и заинтересованных организац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6" w:name="sub_1006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VI. Порядок организации деятельности Общественн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bookmarkStart w:id="17" w:name="sub_1006"/>
      <w:bookmarkEnd w:id="17"/>
      <w:r>
        <w:rPr>
          <w:color w:val="000000"/>
          <w:sz w:val="26"/>
          <w:szCs w:val="26"/>
        </w:rPr>
        <w:t>6.1. Общественный совет осуществляет свою деятельность в режиме заседаний Общественного совета, заседаний комиссий, рабочих групп, созданных Общественным советом. Заседания Общественного совета являются открытыми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бщественный совет строит свою работу на основе гласности и коллегиальности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Деятельность Общественного совета осуществляется на основе полугодовых планов, сформированных секретарем Общественного совета в соответствии с предложениями членов Общественного совета и утвержденных Общественным советом на его заседании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Заседания Общественного совета созываются председателем Общественного совета или его заместителем по мере необходимости, но не реже одного раза в полугодие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Заседание Общественного совета считается правомочным, если на нем присутствует более половины от установленного состава Общественного совета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Решения Общественного совета принимаются простым большинством голосов присутствующих на заседании членов Общественного совета, за исключением решения о досрочном прекращении деятельности Общественного совета по инициативе Общественного совета или главы района, которое принимается большинством голосов от установленной численности. При равенстве голосов, председатель Общественного совета имеет право решающего голоса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Протоколы заседаний Общественного совета и решения совета подписываются председателем и секретарем Общественного совета. Решения Общественного совета носят рекомендательный характер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8. Председатель Совета проводит заседание Общественного совета, определяет регламент работы и осуществляет контроль за его исполнением на заседании Общественного совета. 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На заседании Общественного совета вправе присутствовать глава района или его заместители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0. При невозможности по уважительным причинам присутствовать на очередном заседании члены Общественного совета должны известить об этом секретаря Общественного совета не позднее, чем за три рабочих дня до проведения заседания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1. Члены Общественного совета осуществляют свою деятельность лично и не вправе делегировать свои полномочия другим лицам. 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2. В работе Общественного совета по его решению могут участвовать представители органов местного самоуправления. К работе Общественного совета в случае необходимости могут привлекаться эксперты, аналитики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3. Доклады, справочные материалы и проекты решений по вопросам, выносимым на заседание Общественного совета, формируются членами Общественного совета, а также по поручению председателя Общественного совета специалистами органов местного самоуправления, курирующими эти вопросы. 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4. Связь с членами Совета осуществляет секретарь Общественного совета.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t1"/>
        <w:spacing w:lineRule="atLeast" w:line="0" w:before="0" w:after="0"/>
        <w:jc w:val="center"/>
        <w:rPr/>
      </w:pPr>
      <w:r>
        <w:rPr>
          <w:color w:val="000000"/>
          <w:sz w:val="26"/>
          <w:szCs w:val="26"/>
        </w:rPr>
        <w:t>VI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Полномочия Общественного Совета</w:t>
      </w:r>
    </w:p>
    <w:p>
      <w:pPr>
        <w:pStyle w:val="Stylet1"/>
        <w:spacing w:lineRule="atLeast" w:line="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Принимать решения рекомендательного характера в пределах задач и функций Общественного совета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Запрашивать у органов местного самоуправления, организаций информацию, необходимую для осуществления деятельности Общественного совета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носить в органы местного самоуправления предложения, рекомендации, аналитические и информационные материалы по решению важных для населения вопросов социального экономического и экологического развития района, по вопросам, входящим в компетенцию Общественного совета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Приглашать на свои заседания представителей органов местного самоуправления при обсуждении вопросов, решение которых входит в их компетенцию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Делегировать своих членов для участия в совещаниях, общественных советах, при рассмотрении целевых программ и программ экономического и социального развития района в целях обеспечения гражданского участия в формировании и реализации социальной политики в муниципальном образовании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Участвовать в разработке и проведении мероприятий, посвященных общественно значимым событиям в жизни района.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http://zakon.scli.ru/ru/legal_texts/all/extended/index.php?do4=document&amp;id4=2310f8c4-3ae7-468e-8c84-d3c4ddb76a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7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6-13T09:47:00Z</dcterms:modified>
  <cp:revision>2</cp:revision>
  <dc:subject/>
  <dc:title/>
</cp:coreProperties>
</file>