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от 08 июня 2018 года № 1069 «О создании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Общественного совета по экологии и охране 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окружающей среды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Устава Кондинского района, в целях обеспечения согласованных действий органов местного самоуправления муниципальных образований Кондинского района                   и общественных объединений в решении задач по обеспечению                       благоприятной экологической обстановки на территории Кондинского                района Ханты-Мансийского автономного округа – Юг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Внести в постановление администрации Кондинского района                                      от 08 июня 2018 года № 1069 «О создании Общественного совета по экологии              и охране окружающей среды на территор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о «приложение» заменить словами «приложение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состав Общественного совета по экологии и охране окружающей среды на территории Кондинского района (приложение 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постановлению считать приложением 1                                          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слова                          «на основании поступивших заявлений от общественных объединений и иных некоммерческих организаций о делегировании своего представителя в состав Общественного сове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изложить          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В состав Общественного совета могут входить представители общественных и иных некоммерческих организаций, осуществляющих деятельность на территории Кондинского района, представители органов исполнительной власти с опытом работы по профилю деятельности Общественного совета, физические лица по предложению органов местного самоуправления Кондинского района.».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1.6. Постановление дополнить приложением 2 к постановлению (приложение). </w:t>
      </w:r>
      <w:bookmarkStart w:id="2" w:name="sub_3"/>
      <w:bookmarkEnd w:id="1"/>
    </w:p>
    <w:p>
      <w:pPr>
        <w:pStyle w:val="Normal"/>
        <w:ind w:firstLine="708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6.2022 № 14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6.2018 № 10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Состав Общественного совета по экологии и охране окружающей сред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территории Кондинск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7"/>
        <w:gridCol w:w="6237"/>
      </w:tblGrid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рюх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 Валер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 сельского поселения Половин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туш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я Никола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идент Местной общественной организации защиты природы Кондинского района «Зеленый патруль Кон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 Михайл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идент Местной общественной организации «Географическое общество Кондинского рай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аш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г Алексе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некоммерческой организации «Сельскохозяйственная национальная община «Глухар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нейде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 Владимир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муниципального казенного учреждения «Управление материально-технического обеспечения деятельности органов местного самоуправления  Кондинского рай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ль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енности</w:t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сту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орь Ив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территориальной избирательной комиссии Кондинского района, директор филиала акционерного общества «</w:t>
            </w:r>
            <w:r>
              <w:rPr>
                <w:rFonts w:eastAsia="Calibri"/>
                <w:shd w:fill="FFFFFF" w:val="clear"/>
              </w:rPr>
              <w:t>Группа страховых компаний</w:t>
            </w:r>
            <w:r>
              <w:rPr>
                <w:rFonts w:eastAsia="Calibri"/>
              </w:rPr>
              <w:t xml:space="preserve"> «Югор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киш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чреждения культуры Кондинская межпоселенческая централизованная библиотечная систе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ус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й Олег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501" TargetMode="External"/><Relationship Id="rId4" Type="http://schemas.openxmlformats.org/officeDocument/2006/relationships/hyperlink" Target="http://internet.garant.ru/document/redirect/29120444/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24T09:59:00Z</dcterms:modified>
  <cp:revision>6</cp:revision>
  <dc:subject/>
  <dc:title> </dc:title>
</cp:coreProperties>
</file>