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>
          <w:b/>
        </w:rPr>
        <w:t xml:space="preserve">Заседания Общественного совета по экологии и охране окружающей среды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 xml:space="preserve">на территории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  <w:t>пгт Междуреченск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4 августа 2022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  <w:t>Участн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032"/>
      </w:tblGrid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юхов Александр Валерье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член общественного совета по экологии и охране окружающей ср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территории Кондинского района, председатель Совета депутатов сельского поселения Половинка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тушенко Илья Николае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лен общественного совета по экологии и охране окружающей среды на территории Кондинского района, президент Местной общественной организации защиты природы Кондинского района «Зеленый патруль Конды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ин Антон Михайло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лен общественного совета по экологии и охране окружающей среды на территории Кондинского района, президент Местной общественной организации «Географическое общество Кондинского района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шин Олег Алексее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лен общественного совета по экологии и охране окружающей среды на территории Кондинского района, председатель некоммерческой организации «Сельскохозяйственная национальная община  «Глухарь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нейдер Александр Владимиро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лен общественного совета по экологии и охране окружающей среды на территории Кондинского района, консультант МКУ «Управление МТО ОМС Кондинского района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ьников Сергей Ивано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лен общественного совета по экологии и охране окружающей среды на территории Кондинского района, представитель общественности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стун Игорь Ивано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член общественного совета по экологии и охране окружающей среды на территории Кондинского района, заместитель председателя территориальной избирательной комиссии Кондинского района, директор филиала АО «ГСК «Югория»;</w:t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Вопрос:</w:t>
      </w:r>
      <w:r>
        <w:rPr/>
        <w:t xml:space="preserve"> «Об избрании председателя, двух заместителей председателя и секретаря общественного совета по экологии и охране окружающей среды на территории Кондинского района».</w:t>
      </w:r>
    </w:p>
    <w:p>
      <w:pPr>
        <w:pStyle w:val="21"/>
        <w:ind w:right="240" w:hanging="0"/>
        <w:jc w:val="both"/>
        <w:rPr/>
      </w:pPr>
      <w:r>
        <w:rPr/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На должность председателя Общественного совета по экологии и охране окружающей среды на территории Кондинского района утвердить Александра Валерьевича Брюхова.</w:t>
      </w:r>
    </w:p>
    <w:p>
      <w:pPr>
        <w:pStyle w:val="21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олжность заместителей председателя Общественного совета по экологии и охране окружающей среды на территории Кондинского района утвердить Игоря Ивановича Пластуна и Илью Николаевича Пастушенко.</w:t>
      </w:r>
    </w:p>
    <w:p>
      <w:pPr>
        <w:pStyle w:val="21"/>
        <w:ind w:right="240" w:hanging="0"/>
        <w:jc w:val="both"/>
        <w:rPr/>
      </w:pPr>
      <w:r>
        <w:rPr>
          <w:sz w:val="24"/>
          <w:szCs w:val="24"/>
        </w:rPr>
        <w:tab/>
        <w:t>На должность секретаря Общественного совета по экологии и охране окружающей среды на территории Кондинского района утвердить Екатерину Викторовну Буторину.</w:t>
      </w:r>
    </w:p>
    <w:p>
      <w:pPr>
        <w:pStyle w:val="21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олосовали «за» - 7 участников Общественного совета, решение принято единогласно.</w:t>
      </w:r>
    </w:p>
    <w:p>
      <w:pPr>
        <w:pStyle w:val="21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4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Вопрос:</w:t>
      </w:r>
      <w:r>
        <w:rPr>
          <w:sz w:val="24"/>
          <w:szCs w:val="24"/>
        </w:rPr>
        <w:t xml:space="preserve"> «О текущей деятельности администрации Кондинского района в сфере экологии и охране окружающей среды».</w:t>
      </w:r>
    </w:p>
    <w:p>
      <w:pPr>
        <w:pStyle w:val="21"/>
        <w:ind w:right="240" w:firstLine="708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Информацию принять к сведению.</w:t>
      </w:r>
    </w:p>
    <w:p>
      <w:pPr>
        <w:pStyle w:val="21"/>
        <w:ind w:right="2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4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опрос:</w:t>
      </w:r>
      <w:r>
        <w:rPr>
          <w:sz w:val="24"/>
          <w:szCs w:val="24"/>
        </w:rPr>
        <w:t xml:space="preserve"> «Об утверждении плана работы на 4 квартал 2022 года».</w:t>
      </w:r>
    </w:p>
    <w:p>
      <w:pPr>
        <w:pStyle w:val="21"/>
        <w:ind w:right="24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нести корректировки в план работы на 4 квартал Общественного совета в части дополнения плана работы (прилагается).</w:t>
      </w:r>
    </w:p>
    <w:p>
      <w:pPr>
        <w:pStyle w:val="21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21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</w:t>
            </w:r>
          </w:p>
        </w:tc>
        <w:tc>
          <w:tcPr>
            <w:tcW w:w="5918" w:type="dxa"/>
            <w:tcBorders/>
          </w:tcPr>
          <w:p>
            <w:pPr>
              <w:pStyle w:val="21"/>
              <w:shd w:fill="auto" w:val="clear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рюхов</w:t>
            </w:r>
          </w:p>
        </w:tc>
      </w:tr>
    </w:tbl>
    <w:p>
      <w:pPr>
        <w:pStyle w:val="21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бщественного совета</w:t>
            </w:r>
          </w:p>
        </w:tc>
        <w:tc>
          <w:tcPr>
            <w:tcW w:w="5211" w:type="dxa"/>
            <w:tcBorders/>
          </w:tcPr>
          <w:p>
            <w:pPr>
              <w:pStyle w:val="21"/>
              <w:shd w:fill="auto" w:val="clear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торина</w:t>
            </w:r>
          </w:p>
        </w:tc>
      </w:tr>
    </w:tbl>
    <w:p>
      <w:pPr>
        <w:pStyle w:val="21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030903</dc:creator>
  <dc:description/>
  <cp:keywords/>
  <dc:language>en-US</dc:language>
  <cp:lastModifiedBy>Буторина Екатерина Викторовна</cp:lastModifiedBy>
  <cp:lastPrinted>2022-08-05T11:03:00Z</cp:lastPrinted>
  <dcterms:modified xsi:type="dcterms:W3CDTF">2022-08-05T06:47:00Z</dcterms:modified>
  <cp:revision>40</cp:revision>
  <dc:subject/>
  <dc:title/>
</cp:coreProperties>
</file>