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ОНД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МИТЕТ ФИЗИЧЕСКОЙ КУЛЬТУРЫ И СПО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ДЕЯТЕЛЬНОСТ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ОБЛАСТИ ФИЗИЧЕСКОЙ КУЛЬТУРЫ И СПОРТА МУНИЦИПАЛЬНОГО ОБРАЗОВАНИЯ КОНДИНСКИЙ РАЙОН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В </w:t>
      </w:r>
      <w:r>
        <w:rPr>
          <w:b/>
          <w:sz w:val="56"/>
          <w:szCs w:val="56"/>
        </w:rPr>
        <w:t>2020</w:t>
      </w:r>
      <w:r>
        <w:rPr>
          <w:b/>
          <w:sz w:val="48"/>
          <w:szCs w:val="48"/>
        </w:rPr>
        <w:t xml:space="preserve"> ГОДУ</w:t>
      </w:r>
    </w:p>
    <w:p>
      <w:pPr>
        <w:pStyle w:val="Normal"/>
        <w:rPr>
          <w:b/>
          <w:b/>
          <w:color w:val="000080"/>
          <w:sz w:val="48"/>
          <w:szCs w:val="48"/>
          <w:highlight w:val="yellow"/>
        </w:rPr>
      </w:pPr>
      <w:r>
        <w:rPr>
          <w:b/>
          <w:color w:val="000080"/>
          <w:sz w:val="48"/>
          <w:szCs w:val="48"/>
          <w:highlight w:val="yellow"/>
        </w:rPr>
      </w:r>
    </w:p>
    <w:p>
      <w:pPr>
        <w:pStyle w:val="Normal"/>
        <w:rPr>
          <w:b/>
          <w:b/>
          <w:color w:val="000080"/>
          <w:sz w:val="48"/>
          <w:szCs w:val="48"/>
          <w:highlight w:val="yellow"/>
        </w:rPr>
      </w:pPr>
      <w:r>
        <w:rPr>
          <w:b/>
          <w:color w:val="000080"/>
          <w:sz w:val="48"/>
          <w:szCs w:val="48"/>
          <w:highlight w:val="yellow"/>
        </w:rPr>
      </w:r>
    </w:p>
    <w:p>
      <w:pPr>
        <w:pStyle w:val="Normal"/>
        <w:rPr>
          <w:b/>
          <w:b/>
          <w:color w:val="000080"/>
          <w:sz w:val="48"/>
          <w:szCs w:val="48"/>
          <w:highlight w:val="yellow"/>
        </w:rPr>
      </w:pPr>
      <w:r>
        <w:rPr>
          <w:b/>
          <w:color w:val="000080"/>
          <w:sz w:val="48"/>
          <w:szCs w:val="48"/>
          <w:highlight w:val="yellow"/>
        </w:rPr>
      </w:r>
    </w:p>
    <w:p>
      <w:pPr>
        <w:pStyle w:val="Normal"/>
        <w:rPr>
          <w:b/>
          <w:b/>
          <w:color w:val="000080"/>
          <w:sz w:val="48"/>
          <w:szCs w:val="48"/>
          <w:highlight w:val="yellow"/>
        </w:rPr>
      </w:pPr>
      <w:r>
        <w:rPr>
          <w:b/>
          <w:color w:val="000080"/>
          <w:sz w:val="48"/>
          <w:szCs w:val="48"/>
          <w:highlight w:val="yellow"/>
        </w:rPr>
      </w:r>
    </w:p>
    <w:p>
      <w:pPr>
        <w:pStyle w:val="Normal"/>
        <w:rPr>
          <w:b/>
          <w:b/>
          <w:color w:val="000080"/>
          <w:sz w:val="48"/>
          <w:szCs w:val="48"/>
          <w:highlight w:val="yellow"/>
        </w:rPr>
      </w:pPr>
      <w:r>
        <w:rPr>
          <w:b/>
          <w:color w:val="000080"/>
          <w:sz w:val="48"/>
          <w:szCs w:val="48"/>
          <w:highlight w:val="yellow"/>
        </w:rPr>
      </w:r>
    </w:p>
    <w:p>
      <w:pPr>
        <w:pStyle w:val="Normal"/>
        <w:rPr>
          <w:b/>
          <w:b/>
          <w:color w:val="000080"/>
          <w:sz w:val="48"/>
          <w:szCs w:val="48"/>
          <w:highlight w:val="yellow"/>
        </w:rPr>
      </w:pPr>
      <w:r>
        <w:rPr>
          <w:b/>
          <w:color w:val="000080"/>
          <w:sz w:val="48"/>
          <w:szCs w:val="48"/>
          <w:highlight w:val="yellow"/>
        </w:rPr>
      </w:r>
    </w:p>
    <w:p>
      <w:pPr>
        <w:pStyle w:val="Normal"/>
        <w:rPr>
          <w:b/>
          <w:b/>
          <w:color w:val="000080"/>
          <w:sz w:val="36"/>
          <w:szCs w:val="36"/>
          <w:highlight w:val="yellow"/>
        </w:rPr>
      </w:pPr>
      <w:r>
        <w:rPr>
          <w:b/>
          <w:color w:val="000080"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гт. Междуреченский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57"/>
        <w:gridCol w:w="74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ая работ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ргана управления физической культуры и спор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ведомств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руктура физкультурного  дви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осимые на совещания, коллегии, комисси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ственного совета по физической культуре и спорту в муниципальном образовани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акты, действующие на территории Кондинского района (приложе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и законов по физической культуре и спорту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льготах в сфере физической культуры и спорта для отдельных категорий насел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физкультурными кадр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физкультурными кадрами, закрепление молодых специалистов, работа по повышению квалификации специалис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работы общественных формирований: ассоциаций, фондов, совета ветеранов и т.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щественными организациями-федерациями, ассоциациями по видам спор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изическому воспитанию в дошкольных и общеобразовательных учрежде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, направления работы, новые нетрадиционные формы (примеры работы в районах, городах)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опыт постановки физического воспитания в дошкольных и общеобразовательных учрежде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ортивной инфраструктуры образовательными организация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уденческой и учащейся молодежь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молодежью призывного и допризывного возрас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оздоровительной работы  в учреждениях, организациях, на предприятиях и объединениях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массовой и спортивной рабо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месту житель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спортивной работы в сельской мест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среди инвали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федеральных, региональных и муниципальных целевых программ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за занимающимися физической культурой и спорт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портивного инвентаря и оборуд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атистических наблюдений по форме №1-Ф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нерешенные вопросы в различных направлениях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1. Организационная работа.</w:t>
      </w:r>
    </w:p>
    <w:p>
      <w:pPr>
        <w:pStyle w:val="Normal"/>
        <w:rPr>
          <w:b/>
          <w:b/>
        </w:rPr>
      </w:pPr>
      <w:r>
        <w:rPr>
          <w:b/>
        </w:rPr>
        <w:t>1.1. Структура комите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Комитет физической культуры и спорта администрации Кондинского района (далее Комитет) является органом администрации Кондинского района, с правами юридического лица, обеспечивающим реализацию муниципальной политики администрации Кондинского района в сфере физической культуры и спорта на территории Кондин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Комитет имеет юридический адрес: Российская Федерация, 628200, пгт. Междуреченский Кондинского района Ханты-Мансийского автономного округа-Югры Тюменской области, ул. Сибирская, дом 51. </w:t>
      </w:r>
    </w:p>
    <w:p>
      <w:pPr>
        <w:pStyle w:val="Normal"/>
        <w:ind w:firstLine="360"/>
        <w:jc w:val="both"/>
        <w:rPr/>
      </w:pPr>
      <w:r>
        <w:rPr/>
        <w:t>Структура Комите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седатель комитета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чальник отдела физической культуры и спорта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ециалист-эксперт отдела физической культуры и спорта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лавный специалист отдела физической культуры и спорта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спектор по контролю за исполнением поручени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Комитету подведомственны муниципальные учреждения физической культуры и спорта Кондинского район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автономное учреждение дополнительного образования спортивная детско-юношеская школа Олимпийского резерва по дзюдо.</w:t>
      </w:r>
    </w:p>
    <w:p>
      <w:pPr>
        <w:pStyle w:val="Normal"/>
        <w:ind w:firstLine="708"/>
        <w:jc w:val="both"/>
        <w:rPr/>
      </w:pPr>
      <w:r>
        <w:rPr/>
        <w:t>2. Муниципальное бюджетное учреждение дополнительного образования Районная детско-юношеская спортивная школа;</w:t>
      </w:r>
    </w:p>
    <w:p>
      <w:pPr>
        <w:pStyle w:val="Normal"/>
        <w:ind w:firstLine="708"/>
        <w:jc w:val="both"/>
        <w:rPr/>
      </w:pPr>
      <w:r>
        <w:rPr/>
        <w:t>3. муниципальное бюджетное учреждение дополнительного образования Спортивная детско-юношеская школа олимпийского резерва по биатлону;</w:t>
      </w:r>
    </w:p>
    <w:p>
      <w:pPr>
        <w:pStyle w:val="Normal"/>
        <w:ind w:firstLine="708"/>
        <w:jc w:val="both"/>
        <w:rPr/>
      </w:pPr>
      <w:r>
        <w:rPr/>
        <w:t>4. Муниципальное бюджетное учреждение дополнительного образования детско-юношеская спортивная школа «Территория спорта».</w:t>
      </w:r>
    </w:p>
    <w:p>
      <w:pPr>
        <w:pStyle w:val="Normal"/>
        <w:jc w:val="both"/>
        <w:rPr/>
      </w:pPr>
      <w:r>
        <w:rPr/>
        <w:tab/>
        <w:t>В период с октября 2020 года по первый квартал 2021 года реализуется план мероприятий по реорганизации муниципального бюджетного учреждение дополнительного образования детско-юношеская спортивная школа «Территория спорта» в форме присоединения к муниципальному бюджетному учреждению дополнительного образования Районная детско-юношеская спортивная школа с одновременным переименованием объединенной организации в муниципальная бюджетная организация Районная спортивная школа, утвержденным распоряжением администрации района от 12 октября 2020 года № 519-р. После реализации вышеуказанного плана мероприятий, в 2021 году, учреждений, подведомственных комитету физической культуры и спорта администрации Кондинского района, станет 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Общая структура физкультурного 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а территории района работают 10 (на уровне предыдущего года) дошкольных образовательных учреждений, 16 (на уровне предыдущего года) общеобразовательных учреждений, в том числе 1 к</w:t>
      </w:r>
      <w:r>
        <w:rPr>
          <w:rStyle w:val="StrongEmphasis"/>
          <w:b w:val="false"/>
          <w:color w:val="222222"/>
        </w:rPr>
        <w:t xml:space="preserve">азённое общеобразовательное учреждение Ханты-Мансийского автономного округа – Югры «Леушинская школа-интернат для обучающихся с ограниченными возможностями здоровья», </w:t>
      </w:r>
      <w:r>
        <w:rPr>
          <w:color w:val="000000"/>
        </w:rPr>
        <w:t xml:space="preserve">1 образовательное учреждение среднего профессионального образования, 5 (на уровне предыдущего года) учреждения дополнительного образования детей, в том числе 2 спортивных детско-юношеских школы олимпийского резерва и 2 детско-юношеских спортивные школы, 1 учреждение  - МКОУ ДО «Центр дополнительного образования», 9 учреждений, предприятий, проводящих физкультурно-оздоровительную работу (МАУ «Районный центр молодежных инициатив «Ориентир», </w:t>
      </w:r>
      <w:r>
        <w:rPr>
          <w:bCs/>
        </w:rPr>
        <w:t xml:space="preserve">КУ ХМАО-Югры "Центроспас Югория" по Кондинскому району, ОМВД России по Кондинскому району, администрация Кондинского района, БУ ХМАО-Югры "Кондинская районная больница", МУК "Районный Дворец культуры и искусств "Конда", ЛПДС «Конда», МКУ «Единая дежурно-диспетчерская служба Кондинского района», МКУ «Управление МТО ОМС Кондинского района», в т.ч. 2 </w:t>
      </w:r>
      <w:r>
        <w:rPr>
          <w:color w:val="000000"/>
        </w:rPr>
        <w:t xml:space="preserve">спортивных клуба при учреждении (МАУ «Районный центр молодежных инициатив «Ориентир», клуб на базе </w:t>
      </w:r>
      <w:r>
        <w:rPr>
          <w:bCs/>
        </w:rPr>
        <w:t>КУ ХМАО-Югры "Центроспас Югория"), три клуба любителей скандинавской ходьбы в г.п. Половинка, с.п. Леуши и г.п. Луговой; другие – 7 (+4) единиц</w:t>
      </w:r>
      <w:r>
        <w:rPr>
          <w:color w:val="000000"/>
        </w:rPr>
        <w:t xml:space="preserve">: БУ социального обслуживания населения ХМАО-Югры «Комплексный центр социального обслуживания населения «Фортуна», </w:t>
      </w:r>
      <w:r>
        <w:rPr>
          <w:bCs/>
        </w:rPr>
        <w:t>Кондинская районная общественная организация ветеранов (пенсионеров) войны, труда, Вооруженных сил и правоохранительных органов, Центр ГТО Кондинского района, Кондинская районная общественная организация Всероссийского общества инвалидов,</w:t>
      </w:r>
      <w:r>
        <w:rPr/>
        <w:t xml:space="preserve"> </w:t>
      </w:r>
      <w:r>
        <w:rPr>
          <w:bCs/>
        </w:rPr>
        <w:t xml:space="preserve">Местная общественная организация «Федерация пэйнтбола Кондинского района», Местная общественная организация многодетных семей Кондинского района «София» (МООМСКР «София»),  индивидуальный предприниматель Оксана Рафисовна Метелкина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55"/>
        <w:gridCol w:w="878"/>
        <w:gridCol w:w="866"/>
        <w:gridCol w:w="945"/>
        <w:gridCol w:w="907"/>
        <w:gridCol w:w="1070"/>
        <w:gridCol w:w="99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тренеров, тренеров- преподавателе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ие (градообразующие организации их филиалы и структурные подразделения, организации не являющиеся НКО и субъектами МС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 (сумма пунктов 2.1 и 2.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количества субъектов МСП признаны социальным предприят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рганизации (НК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ориентированные (СОНК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бщественно-полезных услуг (ИОПУ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нят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4. Вопросы, выносимые на совещания, коллегии, комиссии. </w:t>
      </w:r>
    </w:p>
    <w:p>
      <w:pPr>
        <w:pStyle w:val="Normal"/>
        <w:ind w:firstLine="708"/>
        <w:jc w:val="both"/>
        <w:rPr/>
      </w:pPr>
      <w:r>
        <w:rPr/>
        <w:t>Комитет ФКС регулярно участвует в заседаниях рабочих групп, аппаратных совещаниях администрации района, коллегиях Департамента физической культуры и спорта автономного округа по решению различных вопросов в пределах своей компетенции:</w:t>
      </w:r>
    </w:p>
    <w:p>
      <w:pPr>
        <w:pStyle w:val="Normal"/>
        <w:rPr/>
      </w:pPr>
      <w:r>
        <w:rPr/>
        <w:t>- организация отдыха, оздоровления, занятости  детей, подростков и молодежи</w:t>
      </w:r>
    </w:p>
    <w:p>
      <w:pPr>
        <w:pStyle w:val="Normal"/>
        <w:rPr/>
      </w:pPr>
      <w:r>
        <w:rPr/>
        <w:t>- организация массового спорта</w:t>
      </w:r>
    </w:p>
    <w:p>
      <w:pPr>
        <w:pStyle w:val="Normal"/>
        <w:rPr/>
      </w:pPr>
      <w:r>
        <w:rPr/>
        <w:t>- организация спорта высших  достижений</w:t>
      </w:r>
    </w:p>
    <w:p>
      <w:pPr>
        <w:pStyle w:val="Normal"/>
        <w:rPr/>
      </w:pPr>
      <w:r>
        <w:rPr/>
        <w:t>- профилактика правонарушений  в подростковой среде</w:t>
      </w:r>
    </w:p>
    <w:p>
      <w:pPr>
        <w:pStyle w:val="Normal"/>
        <w:rPr/>
      </w:pPr>
      <w:r>
        <w:rPr/>
        <w:t>- профилактика экстремистской деятельности</w:t>
      </w:r>
    </w:p>
    <w:p>
      <w:pPr>
        <w:pStyle w:val="Normal"/>
        <w:rPr/>
      </w:pPr>
      <w:r>
        <w:rPr/>
        <w:t>- комплексная безопасность учреждений физической культуры и спорта и др.</w:t>
      </w:r>
    </w:p>
    <w:p>
      <w:pPr>
        <w:pStyle w:val="Normal"/>
        <w:jc w:val="both"/>
        <w:rPr/>
      </w:pPr>
      <w:r>
        <w:rPr/>
        <w:tab/>
        <w:t>Так же председатель комитета физической культуры и спорта является членом территориальной комиссии Кондинского района по делам несовершеннолетних и защите их прав. Как член комиссии участвует во всех заседаниях, где решаются вопросы различного направления в отношении несовершеннолетних детей и семей, находящихся в социально-опасном положение и трудной жизненной ситуации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1.5. Наличие Общественного совета по физической культуре и спорту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Общественный совет конкретно по отрасли физической культуре и спорту в муниципальном образовании отсутствует. Действует общественный совет Кондинского района социальной сферы, в том числе по отрасли образования, культуры и физической культуры и спорт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1.6. Распоряжения, постановления и приказы, действующие на территории района и принятые в Кондинском районе в 2020 году, касающиеся отрасли физической культуры и спорта </w:t>
      </w:r>
      <w:r>
        <w:rPr/>
        <w:t>(оформлено приложением к описательному отчету)</w:t>
      </w:r>
      <w:r>
        <w:rPr>
          <w:b/>
        </w:rPr>
        <w:t>.</w:t>
      </w:r>
    </w:p>
    <w:p>
      <w:pPr>
        <w:pStyle w:val="Normal"/>
        <w:numPr>
          <w:ilvl w:val="7"/>
          <w:numId w:val="26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  Реализация программ и законов по физической культуре и спорту.</w:t>
      </w:r>
    </w:p>
    <w:p>
      <w:pPr>
        <w:pStyle w:val="Normal"/>
        <w:ind w:firstLine="708"/>
        <w:jc w:val="both"/>
        <w:rPr/>
      </w:pPr>
      <w:r>
        <w:rPr/>
        <w:t>Работа по развитию физической культуры и спорта и пропаганде здорового образа жизни в районе осуществляется согласно действующим нормативно-правовым актам Российской Федерации, Ханты-Мансийского автономного округа – Югры, Кондин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м направляющим документом является государственная программа «Развитие физической культуры и спорта в Ханты-Мансийском автономном округе – Югре». С целью реализации данной программы в Кондинском районе разработана и утверждена постановлением администрации Кондинского района от 29 октября 2018 года № 2117 «О муниципальной программе Кондинского района «Развитие физической культуры и спорта в Кондинском районе на 2019-2025 годы и на период до 2030 года»</w:t>
      </w:r>
    </w:p>
    <w:p>
      <w:pPr>
        <w:pStyle w:val="Normal"/>
        <w:ind w:firstLine="708"/>
        <w:rPr/>
      </w:pPr>
      <w:r>
        <w:rPr/>
        <w:t>В рамках данной программы предусмотрены следующие мероприятия:</w:t>
      </w:r>
    </w:p>
    <w:p>
      <w:pPr>
        <w:pStyle w:val="Normal"/>
        <w:jc w:val="both"/>
        <w:rPr/>
      </w:pPr>
      <w:r>
        <w:rPr>
          <w:b/>
          <w:u w:val="single"/>
        </w:rPr>
        <w:t>1. 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– развитие материально-технической базы спортивных учреждений, обеспечение комплексной безопасности:</w:t>
      </w:r>
    </w:p>
    <w:p>
      <w:pPr>
        <w:pStyle w:val="Normal"/>
        <w:ind w:firstLine="708"/>
        <w:jc w:val="both"/>
        <w:rPr/>
      </w:pPr>
      <w:r>
        <w:rPr/>
        <w:t>В рамках данного пункта программы Комитетом физической культуры и спорта администрации Кондинского района и подведомственными учреждениями проводятся спортивно-массовые мероприятия для жителей Кондинского района. Самыми значимыми из них являются ежегодная Спартакиада трудящихся Кондинского района, Спортивная Элита, Лыжня России, Спартакиада семейных команд «Мама, папа, я – спортивная семья», Спартакиада среди детей дошкольных образовательных учреждений, Спартакиада среди пришкольных лагерей, Спартакиада муниципальных служащих, Всероссийский день бега – Кросс Нации и пр. Так же данным пунктом предусматривается финансирование на капитальный ремонт спортивных сооружений, обеспечение спортивных школ противопожарным, антитеррористическим оборудованием.</w:t>
      </w:r>
    </w:p>
    <w:p>
      <w:pPr>
        <w:pStyle w:val="Normal"/>
        <w:jc w:val="both"/>
        <w:rPr/>
      </w:pPr>
      <w:r>
        <w:rPr>
          <w:b/>
          <w:u w:val="single"/>
        </w:rPr>
        <w:t>2. Предоставление субсидии немуниципальным организациям на предоставление (выполнение) услуг (работ) в сфере физической культуры и спорта:</w:t>
      </w:r>
    </w:p>
    <w:p>
      <w:pPr>
        <w:pStyle w:val="Normal"/>
        <w:ind w:firstLine="708"/>
        <w:jc w:val="both"/>
        <w:rPr/>
      </w:pPr>
      <w:r>
        <w:rPr/>
        <w:t xml:space="preserve">В рамках данного пункта осуществляется передача некоммерческим организациям района проведение некоторых спортивно-массовых мероприятий среди взрослого и пожилого населения в рамках услуги </w:t>
      </w:r>
      <w:r>
        <w:rPr>
          <w:color w:val="000000"/>
        </w:rPr>
        <w:t>«</w:t>
      </w:r>
      <w:r>
        <w:rPr/>
        <w:t xml:space="preserve">Организация и проведение официальных физкультурных (физкультурно-оздоровительных) мероприятий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.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color w:val="000000"/>
        </w:rPr>
        <w:t>В рамках данного мероприятия программы запланированы денежные средства на спортивные мероприятия, обеспечивающие процесс спортивного развития воспитанников спортивных школ, таких как участие в соревнованиях различного значения и уровня, участие в учебно-тренировочных сборах. Осуществляется финансирование подведомственных учреждений, включающее оплату труда, содержание зданий и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  <w:t>Организация деятельности органов местного самоуправления муниципального образования Кондинский район.</w:t>
      </w:r>
    </w:p>
    <w:p>
      <w:pPr>
        <w:pStyle w:val="Normal"/>
        <w:ind w:left="-19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 рамках данного пункта осуществляется финансирование органа местного управления отрасли физической культуры и спорта.</w:t>
      </w:r>
    </w:p>
    <w:p>
      <w:pPr>
        <w:pStyle w:val="Normal"/>
        <w:ind w:left="-19" w:hanging="0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  <w:t>5. Региональный проект «Спорт – норма жизни»</w:t>
      </w:r>
    </w:p>
    <w:p>
      <w:pPr>
        <w:pStyle w:val="Normal"/>
        <w:ind w:left="-19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5.1. Лыжная база в пгт.Междуреченский. Была введена в эксплуатацию в 2019 году.</w:t>
      </w:r>
    </w:p>
    <w:p>
      <w:pPr>
        <w:pStyle w:val="Normal"/>
        <w:ind w:left="-19" w:hanging="0"/>
        <w:rPr/>
      </w:pPr>
      <w:r>
        <w:rPr>
          <w:rFonts w:eastAsia="Calibri"/>
          <w:sz w:val="23"/>
          <w:szCs w:val="23"/>
          <w:lang w:eastAsia="en-US"/>
        </w:rPr>
        <w:t>5.2. Приобретение спортивного комплекса в пгт.Междуреченский.</w:t>
      </w:r>
    </w:p>
    <w:p>
      <w:pPr>
        <w:pStyle w:val="Normal"/>
        <w:ind w:left="-19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Данное мероприятие предусматривает инвестиционную проектную деятельность в отношении нового объекта спорта посредством выкупа. Завершение строительство комплекса запланировано на 2021 год. </w:t>
      </w:r>
    </w:p>
    <w:p>
      <w:pPr>
        <w:pStyle w:val="Normal"/>
        <w:ind w:left="-19" w:hanging="0"/>
        <w:rPr/>
      </w:pPr>
      <w:r>
        <w:rPr>
          <w:rFonts w:eastAsia="Calibri"/>
          <w:b/>
          <w:sz w:val="23"/>
          <w:szCs w:val="23"/>
          <w:u w:val="single"/>
          <w:lang w:eastAsia="en-US"/>
        </w:rPr>
        <w:t xml:space="preserve">6. </w:t>
      </w:r>
      <w:r>
        <w:rPr>
          <w:rStyle w:val="Style16"/>
          <w:b/>
          <w:color w:val="000000"/>
          <w:sz w:val="23"/>
          <w:szCs w:val="23"/>
          <w:u w:val="single"/>
        </w:rPr>
        <w:t>Улучшение МТБ в МБУ ДО РДЮСШ</w:t>
      </w:r>
    </w:p>
    <w:p>
      <w:pPr>
        <w:pStyle w:val="Normal"/>
        <w:jc w:val="both"/>
        <w:rPr>
          <w:rStyle w:val="Style16"/>
          <w:color w:val="000000"/>
          <w:sz w:val="23"/>
          <w:szCs w:val="23"/>
        </w:rPr>
      </w:pPr>
      <w:r>
        <w:rPr>
          <w:rStyle w:val="Style16"/>
          <w:color w:val="000000"/>
          <w:sz w:val="23"/>
          <w:szCs w:val="23"/>
        </w:rPr>
        <w:t>Предусматривает приобретение ледозаливочной машины для обслуживания многофункциональной игровой площадки крытого типа с административно-бытовым зданием (крытый ледовый корт) в пгт. Междуреченский в 2019 году.</w:t>
      </w:r>
    </w:p>
    <w:p>
      <w:pPr>
        <w:pStyle w:val="Normal"/>
        <w:jc w:val="both"/>
        <w:rPr>
          <w:rStyle w:val="Style16"/>
          <w:b/>
          <w:b/>
          <w:color w:val="000000"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8. Информация о льготах в сфере физической культуры и спорта для отдельных категорий граждан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Приказом Комитета физической культуры и спорта администрации Кондинского района от 25 октября 2017 года № 66 «О видах и размерах льготного посещения спортивных сооружений учреждений физической культуры и спорта Кондинского района», определено:</w:t>
      </w:r>
      <w:bookmarkStart w:id="0" w:name="sub_2"/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что учреждения, подведомственные комитету физической культуры и спорта администрации Кондинского района предоставляют право на посещение спортивных сооружений, находящихся в собственности Кондинского района для занятий физической культурой и спортом:</w:t>
      </w:r>
    </w:p>
    <w:p>
      <w:pPr>
        <w:pStyle w:val="Normal"/>
        <w:rPr/>
      </w:pPr>
      <w:r>
        <w:rPr/>
        <w:t>1. бесплатно:</w:t>
      </w:r>
    </w:p>
    <w:p>
      <w:pPr>
        <w:pStyle w:val="Normal"/>
        <w:jc w:val="both"/>
        <w:rPr/>
      </w:pPr>
      <w:r>
        <w:rPr/>
        <w:t>а) всем членам многодетных семей два раза в месяц независимо от их места жительства в Ханты-Мансийском автономном округе – Югре при предъявлении:</w:t>
      </w:r>
    </w:p>
    <w:p>
      <w:pPr>
        <w:pStyle w:val="Normal"/>
        <w:rPr/>
      </w:pPr>
      <w:r>
        <w:rPr/>
        <w:t xml:space="preserve">– </w:t>
      </w:r>
      <w:r>
        <w:rPr/>
        <w:t>удостоверения многодетной семьи;</w:t>
      </w:r>
    </w:p>
    <w:p>
      <w:pPr>
        <w:pStyle w:val="Normal"/>
        <w:rPr/>
      </w:pPr>
      <w:r>
        <w:rPr/>
        <w:t xml:space="preserve">– </w:t>
      </w:r>
      <w:r>
        <w:rPr/>
        <w:t>документа, удостоверяющего личность.</w:t>
      </w:r>
    </w:p>
    <w:p>
      <w:pPr>
        <w:pStyle w:val="Normal"/>
        <w:jc w:val="both"/>
        <w:rPr/>
      </w:pPr>
      <w:r>
        <w:rPr/>
        <w:t>б) участникам Великой Отечественной войны, участникам и ветеранам боевых действий при предъявлении соответствующего удостоверения.</w:t>
      </w:r>
    </w:p>
    <w:p>
      <w:pPr>
        <w:pStyle w:val="Normal"/>
        <w:jc w:val="both"/>
        <w:rPr/>
      </w:pPr>
      <w:r>
        <w:rPr/>
        <w:t>в) инвалидам при предъявлении соответствующего документа.</w:t>
      </w:r>
    </w:p>
    <w:p>
      <w:pPr>
        <w:pStyle w:val="Normal"/>
        <w:rPr/>
      </w:pPr>
      <w:r>
        <w:rPr/>
        <w:t>2. с оплатой  50% от установленной стоимости:</w:t>
      </w:r>
    </w:p>
    <w:p>
      <w:pPr>
        <w:pStyle w:val="Normal"/>
        <w:rPr/>
      </w:pPr>
      <w:r>
        <w:rPr/>
        <w:t>а) пенсионерам при предъявлении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учреждениях ведется </w:t>
      </w:r>
      <w:r>
        <w:rPr/>
        <w:t>журнал регистрации посещений вышеуказанных категорий (с указанием категории), вышеуказанная информация размещена в местах, доступных для посетителей учре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бота с физкультурными кад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 На 31 декабря 2020 года  численность  штатных работников физической культуры и спорта составляет – 151 (без изменений по отношению к 2019 году) человек, из них 105 (+1) с высшим образованием, 31 (-2)  человека со средним образованием:</w:t>
      </w:r>
    </w:p>
    <w:p>
      <w:pPr>
        <w:pStyle w:val="Normal"/>
        <w:jc w:val="both"/>
        <w:rPr/>
      </w:pPr>
      <w:r>
        <w:rPr/>
        <w:t>1. работники физкультурно-оздоровительной направленности дошкольных образовательных учреждений 12 (-1) человек, из них 7 (+1) с высшим образованием, 3 (-1)  человек со средним профессиональным образованием;</w:t>
      </w:r>
    </w:p>
    <w:p>
      <w:pPr>
        <w:pStyle w:val="Normal"/>
        <w:jc w:val="both"/>
        <w:rPr/>
      </w:pPr>
      <w:r>
        <w:rPr/>
        <w:t>2. учителя физической культуры общеобразовательных учреждений (в том числе Леушинская школа-интернат)  47 (-1)  человек, из них 38 (-1) с высшим образованием, 8 (+5) человек со средним профессиональным  образованием;</w:t>
      </w:r>
    </w:p>
    <w:p>
      <w:pPr>
        <w:pStyle w:val="Normal"/>
        <w:jc w:val="both"/>
        <w:rPr/>
      </w:pPr>
      <w:r>
        <w:rPr/>
        <w:t>3. преподаватели среднего профессионального образования 2 (+1) человек, с высшим образованием с предыдущим годом, 1(+1) человек со средним профессиональным  образованием;</w:t>
      </w:r>
    </w:p>
    <w:p>
      <w:pPr>
        <w:pStyle w:val="Normal"/>
        <w:jc w:val="both"/>
        <w:rPr/>
      </w:pPr>
      <w:r>
        <w:rPr/>
        <w:t>4. работники физической культуры и спорта учреждений дополнительного образования 81 (б/и), из них (ДЮСШ, СДЮШОР) - 78 (-2); МКОУ ДО ЦДО 3 (+2) человека, из них 51 (б/и) с высшим образованием, 18 (-7) человек со средним профессиональным  образованием;</w:t>
      </w:r>
    </w:p>
    <w:p>
      <w:pPr>
        <w:pStyle w:val="Normal"/>
        <w:jc w:val="both"/>
        <w:rPr/>
      </w:pPr>
      <w:r>
        <w:rPr/>
        <w:t xml:space="preserve">5. работники органов управления физической культуры и спорта 5 (б/и) человек, из них 4 с высшим образованием и 1 со средним. </w:t>
      </w:r>
    </w:p>
    <w:p>
      <w:pPr>
        <w:pStyle w:val="Normal"/>
        <w:jc w:val="both"/>
        <w:rPr/>
      </w:pPr>
      <w:r>
        <w:rPr/>
        <w:t>7. другие, в том числе адаптивной физической культуры и спорта – 4 (+1) человека.</w:t>
      </w:r>
    </w:p>
    <w:p>
      <w:pPr>
        <w:pStyle w:val="Normal"/>
        <w:ind w:firstLine="708"/>
        <w:jc w:val="both"/>
        <w:rPr/>
      </w:pPr>
      <w:r>
        <w:rPr/>
        <w:t xml:space="preserve">Специалистов, впервые приступивших к работе в области физической культуры и спорта  в 2020 году – 13 (-9) человек. 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В Кондинском районе существует </w:t>
      </w:r>
      <w:r>
        <w:rPr>
          <w:bCs/>
        </w:rPr>
        <w:t>Кондинская районная общественная организация ветеранов (пенсионеров) войны, труда, Вооруженных сил и правоохранительных органов, которой оказывается помощь в проведении спортивно-массовых мероприятий среди пожилых людей как на базе спортивных учреждений, так и на базе других учреждений силами работников МБУ ДОД Районной ДЮСШ, МБУ ДО ДЮСШ «Территория спорт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>2.3.</w:t>
      </w:r>
      <w:r>
        <w:rPr/>
        <w:t xml:space="preserve"> В 2018 году в Кондинском районе зарегистрирована Федерация Кондинского района по пэйнтболу, которая успешно функционирует в настоящее время. Данная федерация в 2020 году стала получателем субсидии из бюджета муниципального образования в рамках поддержки социально-ориентированных некоммерческих организаций на организацию и проведение спортивных мероприятий в рамках программы «Развития физической культуры и спорта в Кондинском район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абота по физическому воспитанию в дошкольных и общеобразовательных учреждениях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3.1.</w:t>
      </w:r>
      <w:r>
        <w:rPr/>
        <w:t xml:space="preserve"> В Кондинском районе 10 дошкольных образовательных учреждений, в которых работают 10</w:t>
      </w:r>
      <w:r>
        <w:rPr>
          <w:b/>
          <w:color w:val="FF0000"/>
        </w:rPr>
        <w:t xml:space="preserve"> </w:t>
      </w:r>
      <w:r>
        <w:rPr/>
        <w:t>инструкторов по физической культуре. В 16 общеобразовательных учреждениях физкультурно-оздоровительную работу осуществляют 44 учителя физической культуры. На базе общеобразовательных учреждений проводятся в режиме учебной программы как уроки физической культуры, которые посещают – 5966  человек, так и секции по видам спорта – 3146 человек, из них 1517 человека – участники спортивных клубов. 136 учащихся отнесены по состоянию здоровья к спецмедгруппе, из них посещают занятия по физической культуре в спецмедгруппе 80 челов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Направление работы ДОУ:</w:t>
      </w:r>
    </w:p>
    <w:p>
      <w:pPr>
        <w:pStyle w:val="Normal"/>
        <w:jc w:val="both"/>
        <w:rPr/>
      </w:pPr>
      <w:r>
        <w:rPr/>
        <w:t>Направления работы по организации физического воспитания детей в ДОУ выстраивают  так, чтобы одновременно решать оздоровительные, образовательные и воспитательные задачи. Вся работа по физическому воспитанию и оздоровлению детей в ДОУ выстраивается с широким применением игровой деятельности, а вся двигательно-игровая деятельность ребенка считается основой его физического развития, обучения, оздоровления и воспитания. Благодаря грамотно выстроенной системе физкультурно-оздоровительной работы и широкому применению игровой деятельности в ДОУ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здоровительные задачи направлены на:</w:t>
      </w:r>
    </w:p>
    <w:p>
      <w:pPr>
        <w:pStyle w:val="Normal"/>
        <w:numPr>
          <w:ilvl w:val="0"/>
          <w:numId w:val="12"/>
        </w:numPr>
        <w:rPr/>
      </w:pPr>
      <w:r>
        <w:rPr/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12"/>
        </w:numPr>
        <w:rPr/>
      </w:pPr>
      <w:r>
        <w:rPr/>
        <w:t>совершенствование функций организма, повышение его защитных свойств и устойчивости к заболеваниям средствами движения, дыхательной гимнастики, массажа, йоги, закаливания;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правильной осанки, гигиенических навыков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оспитательные задачи: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потребности в здоровом образе жизни; выработка привычки к соблюдению режима, потребность в физических упражнениях и играх;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  физических качеств,  необходимых для полноценного  развития личности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color w:val="000000"/>
          <w:spacing w:val="-1"/>
          <w:u w:val="single"/>
          <w:lang w:eastAsia="en-US"/>
        </w:rPr>
        <w:t>Нетрадиционные формы</w:t>
      </w:r>
      <w:r>
        <w:rPr>
          <w:rFonts w:eastAsia="Calibri"/>
          <w:color w:val="000000"/>
          <w:spacing w:val="-1"/>
          <w:lang w:eastAsia="en-US"/>
        </w:rPr>
        <w:t xml:space="preserve"> (примеры работы)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rFonts w:eastAsia="Calibri"/>
        </w:rPr>
        <w:t>работа с одарёнными детьми по программе «Олимпийский резерв» (с элементами лёгкой атлетики). (Красная шапочка п. Междуреченский)</w:t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pacing w:val="-1"/>
        </w:rPr>
        <w:t>- Система занятий в нетрадиционной форме: сюжетные занятия, игровые занятия, эстафеты-соревнования, физкультурное занятия по сказкам, физкультурно-познавательные занятия, ритмическая гимнастика, и</w:t>
      </w:r>
      <w:r>
        <w:rPr>
          <w:rStyle w:val="StrongEmphasis"/>
          <w:color w:val="000000"/>
          <w:shd w:fill="FFFFFF" w:val="clear"/>
        </w:rPr>
        <w:t xml:space="preserve">грогимнастика, игровой самомассаж, пальчиковая гимнастика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Наиболее эффективными формами взаимодействия являются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• </w:t>
      </w:r>
      <w:r>
        <w:rPr>
          <w:color w:val="000000"/>
          <w:spacing w:val="-1"/>
        </w:rPr>
        <w:t>утренняя гимнастика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• </w:t>
      </w:r>
      <w:r>
        <w:rPr>
          <w:color w:val="000000"/>
          <w:spacing w:val="-1"/>
        </w:rPr>
        <w:t>гимнастика после дневного сна с закаливающими процедурами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• </w:t>
      </w:r>
      <w:r>
        <w:rPr>
          <w:color w:val="000000"/>
          <w:spacing w:val="-1"/>
        </w:rPr>
        <w:t>прогулки, походы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• </w:t>
      </w:r>
      <w:r>
        <w:rPr>
          <w:color w:val="000000"/>
          <w:spacing w:val="-1"/>
        </w:rPr>
        <w:t>совместные досуги с родителями и младшими школьниками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• </w:t>
      </w:r>
      <w:r>
        <w:rPr>
          <w:color w:val="000000"/>
          <w:spacing w:val="-1"/>
        </w:rPr>
        <w:t>спортивные праздники и развлечения.</w:t>
      </w:r>
    </w:p>
    <w:p>
      <w:pPr>
        <w:pStyle w:val="Normal"/>
        <w:ind w:firstLine="567"/>
        <w:jc w:val="both"/>
        <w:rPr/>
      </w:pPr>
      <w:r>
        <w:rPr/>
        <w:t>-самомассаж, дыхательная гимнастика, пальчиковая гимнастика, точечный массаж, гимнастика для глаз, игровые занятия, построенные на основе игр и игр-эстафет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повышение двигательного статуса детей оказывает большое влияние двигательный режим. Вся физкультурно-оздоровительная работа в детском саду строится с учётом структуры усовершенствованного двигательного режима для детей младшего и среднего, старшего дошкольного возраста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меньшение удельного веса движений в режиме дня отрицательно сказывается на формирование всех систем и, несомненно, понижает защитные силы детского организма. Оптимизации двигательного режима отводится, таким образом, ведущая роль в воспитании здорового ребё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Направление работы общеобразовательных школ:</w:t>
      </w:r>
    </w:p>
    <w:p>
      <w:pPr>
        <w:pStyle w:val="Normal"/>
        <w:ind w:firstLine="708"/>
        <w:jc w:val="both"/>
        <w:rPr/>
      </w:pPr>
      <w:r>
        <w:rPr/>
        <w:t>Одной из новых форм работы по развитию физического воспитания в школе является разработка и реализация программ дополнительного образования и внеурочной деятельности спортивно-оздоровительного направления – с 2019 года в МКОУ Леушинская СОШ реализуются программы «Военно-прикладные виды спорта» (8а - Кадетский класс), «Баскетбол» (6-9 классы), «Волейбол» (8-11 классы), активно развивается объединение внеурочной деятельности  «Шахматы», «Белая ладья» для 1-11 классов.</w:t>
      </w:r>
    </w:p>
    <w:p>
      <w:pPr>
        <w:pStyle w:val="Normal"/>
        <w:jc w:val="both"/>
        <w:rPr/>
      </w:pPr>
      <w:r>
        <w:rPr>
          <w:i/>
        </w:rPr>
        <w:t>А) Уроки физической культуры.</w:t>
      </w:r>
      <w:r>
        <w:rPr/>
        <w:t xml:space="preserve"> В каждом классе еженедельно проводятся уроки физической культуры согласно учебного плана школы. В некоторых коллективах школ сложилась хорошая традиция проведения ежедневной утренней гимнастики пред началом урока в каждом классе. Кроме того, педагогами школ проводятся физминутки, упражнения для снятия усталости, умственного и физического напряжения, упражнения для глаз, а также использование офтальмотренажеров, применяется здоровьесберегающая технология Базарног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Организация работы спортивных секций</w:t>
      </w:r>
      <w:r>
        <w:rPr/>
        <w:t xml:space="preserve">. Во внеурочное время в школах организована деятельность спортивных секций и объединений дополнительного образования и внеурочнойдеятельности.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i/>
        </w:rPr>
        <w:t>3.2. Конкретный опыт постановки физического воспитания в дошкольных учреждениях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b/>
          <w:i/>
        </w:rPr>
        <w:t>Работа по физическому воспитанию в дошкольных учреждениях:</w:t>
      </w:r>
    </w:p>
    <w:p>
      <w:pPr>
        <w:pStyle w:val="Normal"/>
        <w:ind w:firstLine="708"/>
        <w:jc w:val="both"/>
        <w:rPr/>
      </w:pPr>
      <w:r>
        <w:rPr/>
        <w:t>Проводятся разнообразные формы работы с детьми по физическому развитию: физкультурные занятия в помещении и на улице, утренняя гимнастика, гимнастика после сна, гимнастика для глаз, пальчиковые игры и упражнения, физкультурные минутки, физкультурные праздники, досуги, малые Олимпийские игры.</w:t>
      </w:r>
      <w:r>
        <w:rPr>
          <w:rFonts w:eastAsia="Calibri"/>
          <w:lang w:eastAsia="en-US"/>
        </w:rPr>
        <w:t xml:space="preserve"> Организация подвижных игр и физических </w:t>
      </w:r>
      <w:r>
        <w:rPr/>
        <w:t>упражнений на прогулке. Проводятся «Дни здоровья», «Клуб выходного дня»,</w:t>
      </w:r>
      <w:bookmarkStart w:id="1" w:name="_GoBack"/>
      <w:bookmarkEnd w:id="1"/>
      <w:r>
        <w:rPr/>
        <w:t xml:space="preserve"> совместные спортивные мероприятия с родителями(законными представителями) воспитанников.</w:t>
      </w:r>
    </w:p>
    <w:p>
      <w:pPr>
        <w:pStyle w:val="Normal"/>
        <w:ind w:firstLine="708"/>
        <w:jc w:val="both"/>
        <w:rPr/>
      </w:pPr>
      <w:r>
        <w:rPr/>
        <w:t>Реализуются программы: «Футбольный мяч» (мини-футбол), программа «Олимпийский резерв» с элементами лёгкой атле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  <w:spacing w:val="-1"/>
        </w:rPr>
        <w:t xml:space="preserve">В течение учебного года </w:t>
      </w:r>
      <w:r>
        <w:rPr/>
        <w:t>проводятся физкультурные развлечения с целью повышения двигательной активности и интереса к занятиям по физической культуре; развитие двигательных  качеств и умений; воспитание дружеских взаимоотношений; повышение  мотивации к взаимодействию ДОУ и  родителей посредством их  вовлечения в совместную деятельность.</w:t>
      </w:r>
    </w:p>
    <w:p>
      <w:pPr>
        <w:pStyle w:val="Normal"/>
        <w:jc w:val="both"/>
        <w:rPr/>
      </w:pPr>
      <w:r>
        <w:rPr/>
        <w:t>Воспитанники  подготовительных, старших групп принимают участие в районных мероприятиях и конкурсах: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Кросс нации»         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нормативов ВФСК «ГТО» 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енно-спортивная игра «Зарнич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йонный фестиваль-конкурс «Дети Конды»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XV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убернаторские состязания  среди детей дошкольных образовательных учреждений»                                        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параде Побед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</w:p>
    <w:p>
      <w:pPr>
        <w:pStyle w:val="Style26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йонный фестиваль-конкурс «Достойные Победы»  </w:t>
      </w:r>
    </w:p>
    <w:p>
      <w:pPr>
        <w:pStyle w:val="Style26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о  Всероссийских конкурсах и викторинах «Мы за ЗОЖ»</w:t>
      </w:r>
    </w:p>
    <w:p>
      <w:pPr>
        <w:pStyle w:val="Style26"/>
        <w:numPr>
          <w:ilvl w:val="0"/>
          <w:numId w:val="2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реализовывалась  программа «Сильные и быстрые»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вершенствование двигательной деятельности детей на основе формирования потребности в движениях, содействие гармоничному физическому развитию, воспитание патриотизма и обеспечение преемственности в осуществлении физического воспитания к восприятию нагрузки в школе посредством физической и технической подготовки.(«д/с. Родничок»)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детских садах созданы условия, необходимые для физического развития и укрепления здоровья детей. В каждой группе есть спортивный уголок, где расположено различное оборудование для организованной и самостоятельной двигательной деятельности. Большая работа по воспитанию здорового ребенка проводится с педагогическим коллективом и родителями воспитанников. Работа с семьями включала в себя родительские собрания, консультации, оформление наглядной агитации привлечение к участию в совместных соревнованиях, развлечениях, проводится мониторинг по образовательным областям. В начале и конце учебного года проводится обследование, по результатам которого определяется уровень физического развития каждого ребёнка, знаний и навыков по формированию основ ЗОЖ (здорового образа жизни). Разработаны Планы оздоровления воспитанников ДОУ. Главной задачей является осуществление индивидуального и дифференцированного подхода к организации физического и психического развития детей с целью обеспечения адекватного физического здоровья и психического благополучия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ДОУ активно используются специально организованные занятия, которые разнообразны по формам проведения: сюжетные, игровые, тематические, комплексные,  контрольно – учетные. Организуются они как в помещении спортивного зала, так и на воздухе. Важным элементом двигательного режима, является утренняя гимнастика, которая выступает средством поднятия эмоционального тонуса детей. Используются разные формы проведения гимнастики: традиционная форма с использованием  общеразвивающих упражнений; обыгрывание сюжета; игрового характера (на основе 3 - 4 подвижных игр); с использованием элементов ритмической гимнастики, танцевальных движений, хороводов; оздоровительный бег. Для обеспечения активного отдыха и умственной работоспособности на занятиях используются физкультминутки. Организуются они в форме общеразвивающих упражнений, подвижной игры, дидактической игры с движением, выполнения движений под стихотворный текст. В ДОУ активно используются подвижные игры, физические упражнения на прогулке и закаливающие мероприятия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обеспечения решения образовательных и воспитательных задач, совершенствования двигательных умений, формирования интереса и потребности в занятиях физическими упражнениями в детском саду организуются физкультурные досуги (2-3 раза в месяц) и праздники, в программу которых включаются общеразвивающие упражнения; игры со спортивными элементами и подвижные игры; спортивные упражнения; игры – эстафеты, а также занимательные викторины и загадк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роме этого, дошкольные образовательные учреждения ежегодно проводят совместные со школами соревнования, на которых первоклассники и будущие выпускники детских садов соревнуются в силе, ловкости и быстроте.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Традиционным стало ежегодное проведение спортивных игр-соревнований с воспитанниками и семейными командами в детском саду: «Папа, мама, я – спортивная семья», кроме этого дошкольники принимают участие в «Осенний марафон», «Велосипедные гонки, посвященные 9 мая», «Весенний кросс», «Походы в лес»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Главным показателем работы большинство детских садов района считают участие воспитанников в соревнованиях «Губернаторские состязания» среди детей дошкольных образовательных учреждений Кондинского района, которые проводятся в районе ежегодно</w:t>
      </w:r>
      <w:r>
        <w:rPr>
          <w:b/>
          <w:bCs/>
          <w:iCs/>
        </w:rPr>
        <w:t>.</w:t>
      </w:r>
      <w:r>
        <w:rPr>
          <w:bCs/>
          <w:iCs/>
        </w:rPr>
        <w:t xml:space="preserve"> Инструкторы по физическому воспитания проводят внутрисадиковые отборы детей в команду для участия в соревнованиях и в течение года тщательно готовятся.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Конкретный опыт постановки физического воспитания в образовательных учреждениях.</w:t>
      </w:r>
    </w:p>
    <w:p>
      <w:pPr>
        <w:pStyle w:val="Normal"/>
        <w:jc w:val="both"/>
        <w:rPr/>
      </w:pPr>
      <w:r>
        <w:rPr/>
        <w:t>Физическое воспитание в СОШ осуществляется через реализацию следующих направлений деятельности:</w:t>
      </w:r>
    </w:p>
    <w:p>
      <w:pPr>
        <w:pStyle w:val="Normal"/>
        <w:jc w:val="both"/>
        <w:rPr/>
      </w:pPr>
      <w:r>
        <w:rPr>
          <w:i/>
        </w:rPr>
        <w:t>А) Уроки физической культуры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Б) Организация работы спортивных секций</w:t>
      </w:r>
      <w:r>
        <w:rPr/>
        <w:t>. Во внеурочное время в школах организована деятельность спортивных секций и объединений дополнительного образования спортивно-оздоровительной направленнсости: «Футзал», «Шахматы», «Делай раз!», «Быстрее! Выше! Сильнее!»,  «Фитнес-клуб», «Ритмика»  и прочие.</w:t>
      </w:r>
    </w:p>
    <w:p>
      <w:pPr>
        <w:pStyle w:val="Normal"/>
        <w:ind w:hanging="1"/>
        <w:jc w:val="both"/>
        <w:rPr>
          <w:b/>
          <w:b/>
          <w:i/>
          <w:i/>
        </w:rPr>
      </w:pPr>
      <w:r>
        <w:rPr>
          <w:i/>
        </w:rPr>
        <w:t>В) Соревнования по видам спорта:</w:t>
      </w:r>
      <w:r>
        <w:rPr/>
        <w:t xml:space="preserve"> Мини-футбол, волейбол, пионербол, лыжи, легкая атлетика, шахматы, баскетб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) Спортивно-массовые мероприятия. </w:t>
      </w:r>
    </w:p>
    <w:p>
      <w:pPr>
        <w:pStyle w:val="Normal"/>
        <w:jc w:val="both"/>
        <w:rPr/>
      </w:pPr>
      <w:r>
        <w:rPr/>
        <w:t xml:space="preserve">В школах в течение года проводятся различные спортивно-массовые мероприятия, которые охватывают большое количество участников: «День здоровья», «Спортивно-туристическая эстафета», «Спортивный муравейник», Спортивный праздник «Мы – олимпийцы!» и другие. </w:t>
      </w:r>
    </w:p>
    <w:p>
      <w:pPr>
        <w:pStyle w:val="Normal"/>
        <w:jc w:val="both"/>
        <w:rPr/>
      </w:pPr>
      <w:r>
        <w:rPr>
          <w:i/>
        </w:rPr>
        <w:t>Д) Участие в районных спортивных мероприятиях</w:t>
      </w:r>
      <w:r>
        <w:rPr/>
        <w:t xml:space="preserve"> – «Кросс Нации», «Лыжня России», легкоатлетический кросс «Золотая осень», «Президентских состязаниях», выполнение норм ГТО (районный зимний и летний фестиваль)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</w:rPr>
        <w:t>3.3. Использование спортивной инфраструктуры образовательными организациям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В образовательных учреждениях Кондинского района в спортивных залах помимо образовательного процесса проводятся соревнования по различным видам спорта (волейбол, баскетбол, мини-футбол, пионербол, теннис и другое).</w:t>
      </w:r>
    </w:p>
    <w:p>
      <w:pPr>
        <w:pStyle w:val="Normal"/>
        <w:jc w:val="both"/>
        <w:rPr/>
      </w:pPr>
      <w:r>
        <w:rPr/>
        <w:t>- Образовательные учреждения принимают активное участие в различных спортивных мероприятиях, фестивалях, спартакиадах на уровне района и округа.</w:t>
      </w:r>
    </w:p>
    <w:p>
      <w:pPr>
        <w:pStyle w:val="Normal"/>
        <w:jc w:val="both"/>
        <w:rPr/>
      </w:pPr>
      <w:r>
        <w:rPr/>
        <w:t xml:space="preserve">- В дошкольных учреждениях в спортивных залах проводится зарядка, подготовка дошкольников к соревнованиям. </w:t>
      </w:r>
    </w:p>
    <w:p>
      <w:pPr>
        <w:pStyle w:val="Normal"/>
        <w:ind w:firstLine="708"/>
        <w:jc w:val="both"/>
        <w:rPr/>
      </w:pPr>
      <w:r>
        <w:rPr/>
        <w:t xml:space="preserve">Также спортивные залы по договору безвозмездного пользования предоставляются для занятий с детьми тренерам МБУ ДО Районной ДЮСШ на территориях где отсутствуют спортивные комплексы.  </w:t>
      </w:r>
    </w:p>
    <w:p>
      <w:pPr>
        <w:pStyle w:val="Normal"/>
        <w:jc w:val="both"/>
        <w:rPr/>
      </w:pPr>
      <w:r>
        <w:rPr>
          <w:b/>
        </w:rPr>
        <w:t>3.4. Проблемные вопросы:</w:t>
      </w:r>
    </w:p>
    <w:p>
      <w:pPr>
        <w:pStyle w:val="Normal"/>
        <w:jc w:val="both"/>
        <w:rPr/>
      </w:pPr>
      <w:r>
        <w:rPr/>
        <w:t>В связи с отдаленностью территорий от районного центра и сложной транспортной развязкой у многих учащихся и специалистов учреждений отдаленных территорий отсутствует возможность принятия участия в различных мероприятиях, как спортивно-развлекательного характера, так и в обучающих мероприятиях по обмену опытом между специалистам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бота со студенческой молодежью.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На территории Кондинского района функционирует 1 учреждение среднего профессионального образования – БУ СПО ХМАО-Югры «Междуреченский аграрный колледж». Физкультурно-спортивную работу в котором ведут 2  штатных сотрудника. </w:t>
      </w:r>
    </w:p>
    <w:p>
      <w:pPr>
        <w:pStyle w:val="Normal"/>
        <w:ind w:firstLine="540"/>
        <w:jc w:val="both"/>
        <w:rPr/>
      </w:pPr>
      <w:r>
        <w:rPr/>
        <w:t xml:space="preserve">Колледж имеет собственные спортивные сооружения для занятий физической культурой и спортом, как в учебное, так и в свободное от занятий время.  На базе колледжа проводятся в режиме учебной программы как уроки физической культуры, так и секции по видам спорта, некоторые воспитанники самостоятельно посещают тренажерные залы. В колледже организованы секции по баскетболу, волейболу, мини-футболу, гиревому спорту. </w:t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В 2020 году учащиеся колледжа приняли участие во всероссийском соревновании, которое проводились на территории Междуреченского, «Лыжня России 2020». В выездных окружных и всероссийских соревнованиях по видам спорта студенты колледжа участие не принимал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работы с молодежью призывного и допризывного возраста.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Данное направление в Кондинском районе курируется не только учреждениями физической культуры и спорта, но и в том числе отелом молодежной политики администрации Кондинского района, так же данная работа проводится в общеобразовательных учреждениях в вид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pacing w:val="-1"/>
        </w:rPr>
        <w:t xml:space="preserve">Ежегодные районные </w:t>
      </w:r>
      <w:r>
        <w:rPr/>
        <w:t>военно-спортивные сборы допризывной молодежи на базе муниципального бюджетного учреждения дополнительного образования оздоровительно-образовательный (профильный) центр «Юбилейный».</w:t>
      </w:r>
    </w:p>
    <w:p>
      <w:pPr>
        <w:pStyle w:val="Normal"/>
        <w:jc w:val="both"/>
        <w:rPr/>
      </w:pPr>
      <w:r>
        <w:rPr/>
        <w:t>- участие в Районной Спартакиаде допризывной молодежи;</w:t>
      </w:r>
    </w:p>
    <w:p>
      <w:pPr>
        <w:pStyle w:val="Normal"/>
        <w:jc w:val="both"/>
        <w:rPr/>
      </w:pPr>
      <w:r>
        <w:rPr/>
        <w:t>- Районные соревнования по пожарно – прикладным видам спорта совместно с БУ ХМАО – Югры «Центроспас – Югория»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>5.2. Конкретный опыт работы: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</w:rPr>
      </w:pPr>
      <w:r>
        <w:rPr>
          <w:b/>
        </w:rPr>
        <w:t>На базе общеобразовательных организаций:</w:t>
      </w:r>
    </w:p>
    <w:p>
      <w:pPr>
        <w:pStyle w:val="Normal"/>
        <w:jc w:val="both"/>
        <w:rPr/>
      </w:pPr>
      <w:r>
        <w:rPr/>
        <w:t>Организация работы с молодежью призывного и допризывного возраста осуществляется в рамках  реализации  гражданско-патриотического направления деятельности школ «Мое Отечество», месячника оборонно-массовой и спортивной работы и включают в себя военизированные игры на местности: «Зарничка», «Полигон», «Адреналин», «Пейнтбол», «Соревнования по сборке-разборке АК -74, посвященные М.Т. Калашникову, Соревнования по стрельбе.</w:t>
      </w:r>
    </w:p>
    <w:p>
      <w:pPr>
        <w:pStyle w:val="Normal"/>
        <w:ind w:firstLine="708"/>
        <w:jc w:val="both"/>
        <w:rPr/>
      </w:pPr>
      <w:r>
        <w:rPr/>
        <w:t xml:space="preserve">В школах ежегодно проводится мониторинг физического развития учащихся, проводится анализ уровня физической подготовленности, в том числе – через организацию участия в фестивалях ГТО, где учащиеся школы могут выполнить нормативы ВФСК ГТО. </w:t>
      </w:r>
    </w:p>
    <w:p>
      <w:pPr>
        <w:pStyle w:val="Normal"/>
        <w:ind w:firstLine="708"/>
        <w:jc w:val="both"/>
        <w:rPr/>
      </w:pPr>
      <w:r>
        <w:rPr/>
        <w:t xml:space="preserve">Традиционно в школах проводятся встречи с сотрудниками военкомата Кондинского района, где учащиеся получают новые сведения в области законодательства, допризывной подготовки, особенности призыва в различные рода войск. Также проводятся </w:t>
      </w:r>
      <w:r>
        <w:rPr>
          <w:rFonts w:eastAsia="Calibri"/>
          <w:lang w:eastAsia="en-US"/>
        </w:rPr>
        <w:t>спортивные мероприятия с социумом поселений (спортивные комплексы, сотрудниками полиции, сотрудниками пожарной части, МЦ «Ритм» гп. Мортка, МЦ «Ориентир» гп. Междуреченский).</w:t>
      </w:r>
    </w:p>
    <w:p>
      <w:pPr>
        <w:pStyle w:val="Normal"/>
        <w:ind w:firstLine="708"/>
        <w:rPr/>
      </w:pPr>
      <w:r>
        <w:rPr/>
        <w:t>В некоторых школах действуют кадетские классы.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 сфере молодежной политике:</w:t>
      </w:r>
    </w:p>
    <w:p>
      <w:pPr>
        <w:pStyle w:val="Normal"/>
        <w:ind w:firstLine="709"/>
        <w:jc w:val="both"/>
        <w:rPr/>
      </w:pPr>
      <w:r>
        <w:rPr/>
        <w:t xml:space="preserve">Наиболее важными мероприятиями гражданско-патриотического воспитания в течение года является ежегодная районная акция «Северный десант» на территориях Кондинского района. В программу «десанта» вошли такие мероприятия как: встречи с привлеченными специалистами, круглые столы с администрацией поселения и сотрудниками молодежных центров поселений, для работающей молодежи проводились тактические игры в пейтнбол, военно-спортивные игры «Адреналин», «Патриот»; танцевальная программа для молодежи, а для старшеклассников была организована профориентационная диагностика. </w:t>
      </w:r>
    </w:p>
    <w:p>
      <w:pPr>
        <w:pStyle w:val="Normal"/>
        <w:ind w:firstLine="709"/>
        <w:jc w:val="both"/>
        <w:rPr/>
      </w:pPr>
      <w:r>
        <w:rPr/>
        <w:t>Традиционно в рамках месячника оборонно-массовой и спортивной рабо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молодежном центре организуются творческие конкурсы: конкурс рисунков «Армия моими глазами», конкурс сочинений «Напиши письмо солдату», кроме того для молодежи проводились районные конкурсные игровые программы «Русский солдат» и «Один день в армии». Ребята с удовольствием участвуют в конкурсных мероприятиях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базе общеобразовательных школ организуются военизированные эстафеты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базе спортивных школ проходят дни борьбы, военизированные эстафеты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крупные мероприятия по направлению гражданско-патриотического воспитания в 2019 году: «Спартакиада допризывной молодежи», тактические игры и военизированная эстафета «Пейнтбол» в рамках районной акций «Северный десант», организация дней воинской славы, проведение районных соревнований по пейнтболу.</w:t>
      </w:r>
    </w:p>
    <w:p>
      <w:pPr>
        <w:pStyle w:val="Style2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Взаимодействие с отделом ВК ХМАО – Югры по Кондинскому району: </w:t>
      </w:r>
      <w:r>
        <w:rPr>
          <w:rFonts w:cs="Times New Roman" w:ascii="Times New Roman" w:hAnsi="Times New Roman"/>
          <w:sz w:val="24"/>
          <w:szCs w:val="24"/>
        </w:rPr>
        <w:t>МАУ "Районный центр молодежных инициатив "Ориентир" совместно с   отделом военного комиссариата ХМАО - Югры по Кондинскому району проводят:</w:t>
      </w:r>
    </w:p>
    <w:p>
      <w:pPr>
        <w:pStyle w:val="Style26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ризывную подготовку граждан  к военной службе</w:t>
      </w:r>
    </w:p>
    <w:p>
      <w:pPr>
        <w:pStyle w:val="Style26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жественную отправку призывников на военную служб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спортивно-массовых мероприятий, проводимых среди молодежи на территории Кондинского района за 2020 год, проведенных отделом молодежной политики: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3"/>
        <w:gridCol w:w="1277"/>
        <w:gridCol w:w="1980"/>
        <w:gridCol w:w="1440"/>
        <w:gridCol w:w="2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(участие или перечень победителей и номинац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Турнир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«CK Major Series Gamer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оманд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обедитель – </w:t>
            </w:r>
            <w:r>
              <w:rPr>
                <w:sz w:val="20"/>
                <w:szCs w:val="20"/>
              </w:rPr>
              <w:t>команда «TSN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FIFA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еоргий Иван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онид Загвазд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ревнование среди юношей и девушек 1-10 классов по тактической игре лазерта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5.0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уг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обедитель – с</w:t>
            </w:r>
            <w:r>
              <w:rPr>
                <w:sz w:val="20"/>
                <w:szCs w:val="20"/>
              </w:rPr>
              <w:t>борная команда 10 класса МКОУ Луго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урнир по Лазертагу среди девушек и женщин, посвященный Международному женскому дн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6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бедитель – команда «Неудержимы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на кубок главы Кондинского района по пейн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амках  предоставления субсидия из бюджета муниципального образования Кондинский район на оказание услуг в сфере молодежной политики немуниципальными организациями, (40,610 рублей на реализацию мероприятия перечислено местной общественной организации «Федерация пэйнтбола Кондинского района»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команда «Федерация пейнтбола Кондин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команда «Междуреченский агропромышленный колледж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команда  «Пив-Паф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ные вопросы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едостаточное материально-техническое обеспечение (отсутствуют тиры, недостаточность спортивного оборудования и инвентаря, полос препятствий, винтовок для занятий пулевой стрельбой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рганизация физкультурно-оздоровительной работы </w:t>
      </w:r>
    </w:p>
    <w:p>
      <w:pPr>
        <w:pStyle w:val="Normal"/>
        <w:jc w:val="center"/>
        <w:rPr/>
      </w:pPr>
      <w:r>
        <w:rPr>
          <w:b/>
        </w:rPr>
        <w:t>в учреждениях, организациях, на предприятиях и объединениях</w:t>
      </w:r>
      <w:r>
        <w:rPr/>
        <w:t>.</w:t>
      </w:r>
    </w:p>
    <w:p>
      <w:pPr>
        <w:pStyle w:val="Normal"/>
        <w:jc w:val="both"/>
        <w:rPr/>
      </w:pPr>
      <w:r>
        <w:rPr/>
        <w:t>6.1. Количество предприятий, организаций, учреждений проводящих физкультурно-оздоровительную работу 9. На территории Кондинского района в учреждениях, организациях и предприятиях отсутствуют спортивные клубы и цеха здоровья а так же отсутствуют специалисты по физической подготовке. Однако, в некоторых учреждениях отводится важная роль физической подготовке сотрудников, в связи с чем сотрудникам выделено специальное время в графике рабочего времени, отведенное для занятий спортом.</w:t>
      </w:r>
    </w:p>
    <w:p>
      <w:pPr>
        <w:pStyle w:val="Normal"/>
        <w:jc w:val="both"/>
        <w:rPr/>
      </w:pPr>
      <w:r>
        <w:rPr/>
        <w:t xml:space="preserve">6.2. В ходе активизации работы с хозяйствующими субъектами Кондинского района внутри предприятий и организаций остается неизменным сохранность любительских физкультурно-спортивные сообществ. Так, например, ОМВД России по Кондинскому району, ФКУ ХМАО-Югры «Центроспас-Югория» по Кондинскому району сумели на базе своих учреждений сохранить устойчивые спортивно-оздоровительные группы. </w:t>
      </w:r>
    </w:p>
    <w:p>
      <w:pPr>
        <w:pStyle w:val="Normal"/>
        <w:ind w:firstLine="708"/>
        <w:jc w:val="both"/>
        <w:rPr/>
      </w:pPr>
      <w:r>
        <w:rPr/>
        <w:t>Так же существуют общественные группы любителей хоккея и бильярда. Так же используется форма аренды спортивных сооружений подведомственных комитету ФКС учреждений, где проводятся под руководством тренеров спортивных школ спортивно-оздоровительные занятия с разновозрастными группами населения. На базе вышеуказанных учреждений имеются команды по различным видам спорта, регулярно принимающие участие в районных и окружных ведомственных соревнованиях.</w:t>
      </w:r>
    </w:p>
    <w:p>
      <w:pPr>
        <w:pStyle w:val="Normal"/>
        <w:jc w:val="both"/>
        <w:rPr/>
      </w:pPr>
      <w:r>
        <w:rPr/>
        <w:t xml:space="preserve">6.3 Ежегодно в Кондинском районе проводятся Спартакиада трудящихся Кондинского района среди сборных команд учреждений, предприятий, поселений Кондинского района, где принимают участие более 500 человек. </w:t>
      </w:r>
    </w:p>
    <w:p>
      <w:pPr>
        <w:pStyle w:val="Normal"/>
        <w:ind w:firstLine="708"/>
        <w:jc w:val="both"/>
        <w:rPr/>
      </w:pPr>
      <w:r>
        <w:rPr/>
        <w:t xml:space="preserve">В 2020 году часть игр по видам спорта в зачет Спартакиады трудящихся Кондинского района были перенесены на 2021 год в связи с ограничительными мероприятиями, вызванными новой коронавирусной инфекцией. Однако, по завершению игр в 2021 году, планируется за счет программы «Развитие физической культуры и спорта в Кондинском районе» предоставить командам-победителям призовые денежные средства на целевое использование (приобретение оборудования и инвентаря) по двум номинациям: в зачете среди учреждений и организаций и в зачете среди поселений района и наградить денежными сертификатами команд победителей (руководителей учреждений и глав поселений) в торжественной обстановке на праздновании районного смотра-конкурса «Спортивная Элита Кондинского района».  </w:t>
      </w:r>
    </w:p>
    <w:p>
      <w:pPr>
        <w:pStyle w:val="Normal"/>
        <w:ind w:firstLine="708"/>
        <w:jc w:val="both"/>
        <w:rPr/>
      </w:pPr>
      <w:r>
        <w:rPr/>
        <w:t xml:space="preserve">Регулярно организуются памятные турниры по мини-футболу и волейболу, а также другие комплексные мероприятия, посвященные праздничным датам: 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620"/>
        <w:gridCol w:w="1519"/>
        <w:gridCol w:w="1084"/>
        <w:gridCol w:w="1976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лазертагу,  в рамках акции «Навстречу Победе 75 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ч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-О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-СТР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-ССС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тритболу в честь празднования Дня 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нс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вра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Лид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Ко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Ц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среди мужских и женских команд, посвящённый памяти В.И. Михайл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ч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оман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нки на снегоходах», в рамках акции «Навстречу Побед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а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ан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циональным видам спорта «Хозяева тайги», в рамках акции «Навстречу Побед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гу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февра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ан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 среди сборных команд учреждений, организаций и поселений Кондинского района в зачет Спартакиады трудящихся Кондинского района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СДЮШ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ЛЕУ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-ЛШ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по волейболу, посвященная Международному женскому дню 8 Марта «А ну-ка девушк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т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манд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«2К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» -1мест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й резерв» -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а» -3 место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среди мужских сборных команд учреждений, организаций и поселений Кондинского района в зачет Спартакиады трудящихся Кондинского района 2020 года в рамках празднования 75-летия победы в Великой Отечественной войне, под эгидой главы Конд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т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оман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п. Полови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- БУ КРБ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- с.п. Луговой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среди женских сборных команд учреждений, организаций и поселений Кондинского района в зачет Спартакиады трудящихся Кондинского района 2020 года в рамках празднования 75-летия победы в Великой Отечественной войне, под эгидой главы Конд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т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с.п. Луг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п. Болч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- Администрация Конд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Кондинского района по мини-футболу, под эгидой главы Кондинского района, в рамках празднования Дня физкультур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нтября – 3 октябр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Молоде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Цетроспас -Югори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дартсу в рамках акции «На встречу Победе»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сентябр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ан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выходного дня по Лазерта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ч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октябр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О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НАРУТ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Ромашк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выходного дня по Лазерта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ч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октябр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– 2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О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Снайпер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 Финансирование такой работы в целом осуществляется за счет средств районного бюджета и бюджета поселений, спонсорских средств, памятные турниры частично финансируются спонсорами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Организация физкультурно-массовой и спортивной работы </w:t>
      </w:r>
    </w:p>
    <w:p>
      <w:pPr>
        <w:pStyle w:val="Normal"/>
        <w:jc w:val="both"/>
        <w:rPr/>
      </w:pPr>
      <w:r>
        <w:rPr/>
        <w:t>7.1.  Календарный план физкультурно-массовых и спортивных мероприятий Комитета физической культуры и спорта и подведомственных учреждений формируется после утверждения окружного Единого календарного плана. Календарные планы подведомственных учреждений формируются с учетом планов Федераций по культивируемым видам спорта и окружного Единого календарного плана.  В 2020 году в календарный план вносились изменения в связи с запретом на проведение спортивно-массовых мероприятий в рамках ограничительных мер, принятых в связи с недопущением распространения новой коронавирусной инфекции.</w:t>
      </w:r>
    </w:p>
    <w:p>
      <w:pPr>
        <w:pStyle w:val="Normal"/>
        <w:jc w:val="both"/>
        <w:rPr/>
      </w:pPr>
      <w:r>
        <w:rPr/>
        <w:t>7.2. Спортсмены Кондинского района приняли участие в следующих соревнованиях:</w:t>
      </w:r>
    </w:p>
    <w:p>
      <w:pPr>
        <w:pStyle w:val="Normal"/>
        <w:rPr/>
      </w:pPr>
      <w:r>
        <w:rPr/>
        <w:t>Всероссийски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1417"/>
        <w:gridCol w:w="1418"/>
        <w:gridCol w:w="708"/>
        <w:gridCol w:w="2552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ренировочное мероприятие по лыжным гонкам, Первенство России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 (Ярославская обл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2 янва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России по самбо среди юношей и девушек 16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26 янва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това Екатерина – участник 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ое мероприятие к Кубку Европы по дзюдо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января -5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торова Влада – участник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е соревнования «Приз Олимпийского Чемпиона С.Чепик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января – 3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биатл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8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 10 км – Михаил Бурундуков – 6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 10 км – Михаил Бурундуков – 11 место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биатлону «Снежный снайп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6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Кубка России по лыжным гонкам, Всероссийская Универс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8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этап Кубка России по биатл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февраля – 10 м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ина Людмила – спринт 7,5 км – 13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ина Людмила – командная гонка 7,5 км – 1 место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иоров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 м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ндуков Михаил – суперсьют 4,5 км – 2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ндуков Михаил – суперсьют 7,5 км – 1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ндуков Михаил – командная гонка 10 км – 5 место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ок России по пауэрлифтингу лиц с поражением 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октября - 1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Гладких Наталия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и 2 этапы Кубк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 - 7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Людмила Улыбина — 36 место, 30 место, 15 место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 и 3 этапы Кубк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-14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Бурундуков Михаил — спринт 10 км — 52 место,  эстафета — 2 место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 этап Кубк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Ча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8 </w:t>
            </w:r>
            <w:r>
              <w:rPr>
                <w:sz w:val="20"/>
                <w:szCs w:val="20"/>
              </w:rPr>
              <w:t>- 14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лыбина Людмила — спринт 7,5 км — 37 место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ренировочное мероприятие, Чемпионат России, 4 и 5 этапы Кубк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а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 - 29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лыбина Людмила — гонка 15 км - 34 место, спринт 7,5 км — 27 место, спринт 7,5 км — 31 место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ренировочное мероприятие, Чемпионат России, 4 и 5 этапы Кубк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же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 - 30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Бурундуков Михаил — спринт 10 км — 35 место</w:t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/>
        <w:t>Международны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1985"/>
        <w:gridCol w:w="1417"/>
        <w:gridCol w:w="851"/>
        <w:gridCol w:w="326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ур Де 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лах (Итал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- 15 км – Устюгов Сергей 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-ди-Фьемме (Итал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нвар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- 15 км – Устюгов Сергей 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-ди-Фьемме (Итал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январ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- Спринт – Устюгов Сергей 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-ди-Фьемме (Итал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январ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есто - 10 км – Устюгов Сергей 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-ди-Фьемме (Итал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январ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- Итог – Устюгов Сергей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тап кубка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стдорф (Герм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место - Сергей Устюгов (м</w:t>
            </w:r>
            <w:r>
              <w:rPr>
                <w:sz w:val="20"/>
                <w:szCs w:val="20"/>
                <w:shd w:fill="FFFFFF" w:val="clear"/>
              </w:rPr>
              <w:t>ужской заче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место - Сергей Устюгов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Европы по сам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лло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ал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12 февр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торова Влада – б/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Кубка мира по лыжным гон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ун (Шве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февр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Устюгов – 18 место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Тур 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рсунд (Шве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Устюгов – 22 место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февра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Устюгов – 2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Устюгов – 20 место</w:t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Комитет ФКС является основным органом, уполномоченным от имени администрации Кондинского района на решение вопросов местного значения в сфере физической культуры и спорта Кондин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задачами Комитета являются:</w:t>
      </w:r>
    </w:p>
    <w:p>
      <w:pPr>
        <w:pStyle w:val="Normal"/>
        <w:ind w:firstLine="708"/>
        <w:jc w:val="both"/>
        <w:rPr/>
      </w:pPr>
      <w:bookmarkStart w:id="2" w:name="sub_1221"/>
      <w:r>
        <w:rPr/>
        <w:t>1.обеспечение условий для развития на территории Кондинского района физической культуры и массового спорта</w:t>
      </w:r>
      <w:r>
        <w:rPr>
          <w:color w:val="000000"/>
        </w:rPr>
        <w:t>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ind w:firstLine="284"/>
        <w:jc w:val="both"/>
        <w:rPr/>
      </w:pPr>
      <w:bookmarkStart w:id="3" w:name="sub_1221"/>
      <w:r>
        <w:rPr>
          <w:color w:val="000000"/>
        </w:rPr>
        <w:tab/>
      </w:r>
      <w:bookmarkStart w:id="4" w:name="sub_1222"/>
      <w:bookmarkEnd w:id="3"/>
      <w:r>
        <w:rPr/>
        <w:t>2.</w:t>
      </w:r>
      <w:bookmarkStart w:id="5" w:name="sub_1223"/>
      <w:bookmarkEnd w:id="4"/>
      <w:r>
        <w:rPr/>
        <w:t>создание условий для массового спортивного отдыха жителей Кондинского района;</w:t>
      </w:r>
    </w:p>
    <w:p>
      <w:pPr>
        <w:pStyle w:val="Normal"/>
        <w:ind w:firstLine="708"/>
        <w:jc w:val="both"/>
        <w:rPr/>
      </w:pPr>
      <w:bookmarkEnd w:id="5"/>
      <w:r>
        <w:rPr/>
        <w:t>3.реализация муниципальной политики администрации Кондинского района, направленной на развитие спорта и физической культуры населения района по месту жительства, детского спорта, физической культуры среди населения зрелого, пожилого возраста и лиц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/>
        <w:t>4.содействие в развитии массового спорта, спорта высших достижений и профессионального спорта;</w:t>
      </w:r>
    </w:p>
    <w:p>
      <w:pPr>
        <w:pStyle w:val="Normal"/>
        <w:ind w:firstLine="708"/>
        <w:jc w:val="both"/>
        <w:rPr/>
      </w:pPr>
      <w:r>
        <w:rPr/>
        <w:t>5.обеспечение развития материально-технической базы в сфере физической культуры и спорта;</w:t>
      </w:r>
    </w:p>
    <w:p>
      <w:pPr>
        <w:pStyle w:val="Normal"/>
        <w:ind w:firstLine="708"/>
        <w:jc w:val="both"/>
        <w:rPr/>
      </w:pPr>
      <w:r>
        <w:rPr/>
        <w:t>6.пропаганда физической культуры и спорта среди населения Кондинского района с использованием средств массовой информации;</w:t>
      </w:r>
    </w:p>
    <w:p>
      <w:pPr>
        <w:pStyle w:val="Normal"/>
        <w:ind w:firstLine="708"/>
        <w:jc w:val="both"/>
        <w:rPr/>
      </w:pPr>
      <w:r>
        <w:rPr/>
        <w:t>7.формирование и реализация основных направлений и положений муниципальной политики администрации Кондинского района в сфере физической культуры и спорта.</w:t>
      </w:r>
    </w:p>
    <w:p>
      <w:pPr>
        <w:pStyle w:val="Normal"/>
        <w:ind w:firstLine="708"/>
        <w:jc w:val="both"/>
        <w:rPr/>
      </w:pPr>
      <w:r>
        <w:rPr/>
        <w:t>8.методическое обеспечение деятельности подведомственных муниципальных учреждений.</w:t>
      </w:r>
    </w:p>
    <w:p>
      <w:pPr>
        <w:pStyle w:val="Normal"/>
        <w:ind w:firstLine="708"/>
        <w:jc w:val="both"/>
        <w:rPr/>
      </w:pPr>
      <w:r>
        <w:rPr/>
        <w:t>В 2017 года Комитетом были инициированы и в 2018-2019 году продолжены такие новые нетрадиционные формы спортивно-массовых мероприятий с целью привлечения населения к занятиям физической</w:t>
        <w:tab/>
        <w:t xml:space="preserve"> культурой и спортом, как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jc w:val="both"/>
        <w:rPr/>
      </w:pPr>
      <w:r>
        <w:rPr/>
        <w:tab/>
        <w:t>Фестиваль спорта поколений, который заключается в том, что команда формируется из трех поколений семьи: 2 ребенка, мама, папа, бабушка и дедушка! Фестиваль проводился с целью создания единого поля общения и взаимодействия, обмена опытом среди поколений внутри семей на личном примере, пропаганды здорового образа жизни, а также создание условий для проведения физкультурно-оздоровительной и досуговой работы с семьями Кондинского района, учитывая семейные ценности и преемственность поколений. Задачи: приобщение всех членов семьи к занятиям физической культуры и спортом, повышение качества и эффективности спортивно-массовой работы, привлечение внимания общественности к необходимости ведения здорового образа жизни.</w:t>
      </w:r>
    </w:p>
    <w:p>
      <w:pPr>
        <w:pStyle w:val="Normal"/>
        <w:ind w:firstLine="708"/>
        <w:jc w:val="both"/>
        <w:rPr/>
      </w:pPr>
      <w:r>
        <w:rPr/>
        <w:t>Зарядка при главе Кондинского района, ставшая традиционной и проводимой в летние месяца в каждую пятницу, что позволило привлечь офисных работников и муниципальных служащих к занятиям физической культурой и спортом,</w:t>
      </w:r>
    </w:p>
    <w:p>
      <w:pPr>
        <w:pStyle w:val="Normal"/>
        <w:ind w:firstLine="708"/>
        <w:jc w:val="both"/>
        <w:rPr/>
      </w:pPr>
      <w:r>
        <w:rPr/>
        <w:t>Роль Комитета в развитии спорта заключается в развитии, определению направления спортивно-массовой деятельности подведомственных учреждений, осуществление взаимодействия со всей социальной сферой района по развитию спортивных направлений. Так учебно-спортивная работа в детско-юношеских спортивных школах ведётся по нескольким направлениям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рганизация и проведение учебно-тренировочных занятий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рганизация и проведение учебно-тренировочных сборов, школьных и районных соревнований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рганизация детей в каникулярное время   (лагеря дневного пребывания детей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ие спортсменов в окружных, областных, межрегиональных и Всероссийских соревнован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езультатом слаженной работы Комитета, совместно со спортивными школами, стало проведение в 2020 году на территории района 163 спортивно-массовых, школьных, поселковых и районных мероприятий,  в которых приняли участие 5 025 человека.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тоговая сравнительная таблица по спортивно-массовым мероприятиям: </w:t>
      </w:r>
    </w:p>
    <w:p>
      <w:pPr>
        <w:pStyle w:val="Normal"/>
        <w:ind w:firstLine="709"/>
        <w:jc w:val="center"/>
        <w:rPr/>
      </w:pPr>
      <w:r>
        <w:rPr/>
        <w:t>(информация об участии спортсменов Кондинского района в спортивно-массовых  мероприятиях и учебно-тренировочных сборах  за 2019 - 2020 год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5"/>
        <w:gridCol w:w="1674"/>
        <w:gridCol w:w="1481"/>
        <w:gridCol w:w="1674"/>
        <w:gridCol w:w="21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нг соревнований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, поселковые и районные, городск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5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, зональные, окружные, межрегиональ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13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jc w:val="center"/>
        <w:rPr/>
      </w:pPr>
      <w:r>
        <w:rPr/>
        <w:t>Результативность участия в соревнованиях стало количество завоеванных медалей в 2020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759"/>
        <w:gridCol w:w="1908"/>
        <w:gridCol w:w="1864"/>
      </w:tblGrid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соревнований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далей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овой формой организации физкультурно-оздоровительной и спортивно-массовой работы в 2020 году стало проведение мероприятий в режиме онлайн. Так, тренерами-преподавателями спортивных школ проводились мастер-классы для воспитанников, зарядки для граждан пожилого возраста и прочие аналогичные мероприт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На территории Кондинского района в 2020</w:t>
      </w:r>
      <w:r>
        <w:rPr/>
        <w:t xml:space="preserve"> года были проведен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276"/>
        <w:gridCol w:w="1134"/>
        <w:gridCol w:w="184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ое Первенство ХМАО-Югры  по бокс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униципальных образований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II открытая Всероссийская массовая лыжная гонка «Лыжня России - 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ч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2020 году традиционно проводились массовые соревнования «Лыжня России» основные в районном центре, и на поселениях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u w:val="single"/>
        </w:rPr>
      </w:pPr>
      <w:r>
        <w:rPr>
          <w:b/>
          <w:u w:val="single"/>
        </w:rPr>
        <w:t>Развитие базовых видов спорта:</w:t>
      </w:r>
    </w:p>
    <w:p>
      <w:pPr>
        <w:pStyle w:val="Normal"/>
        <w:ind w:firstLine="708"/>
        <w:jc w:val="both"/>
        <w:rPr/>
      </w:pPr>
      <w:r>
        <w:rPr/>
        <w:t xml:space="preserve">В Кондинском районе развитие четырех базовых видов спорта осуществляется на базе всех четырех спортивных школ, </w:t>
      </w:r>
      <w:r>
        <w:rPr>
          <w:b/>
          <w:i/>
          <w:u w:val="single"/>
        </w:rPr>
        <w:t xml:space="preserve">«Лыжные гонки и биатлон» </w:t>
      </w:r>
      <w:r>
        <w:rPr/>
        <w:t xml:space="preserve">культивируются на базе СДЮШОР по биатлону, «дзюдо» на базе СДЮШОР по дзюдо, «бокс» на базе ДЮСШ «Территория спорта» и Районной ДЮСШ:. </w:t>
      </w:r>
    </w:p>
    <w:p>
      <w:pPr>
        <w:pStyle w:val="Style2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оказателей статотчёта по Форме № 5-Фк за 2 года, с пояснениями:</w:t>
      </w:r>
      <w:r>
        <w:rPr/>
        <w:t xml:space="preserve"> </w:t>
      </w:r>
    </w:p>
    <w:tbl>
      <w:tblPr>
        <w:tblW w:w="97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267"/>
        <w:gridCol w:w="2410"/>
        <w:gridCol w:w="20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занимающихся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занимающихся по итогам 2020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атл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6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ю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изменений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жные гон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0</w:t>
            </w:r>
          </w:p>
        </w:tc>
      </w:tr>
    </w:tbl>
    <w:p>
      <w:pPr>
        <w:pStyle w:val="Style2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з выполнения разрядных нормативов и присвоения разрядов с пояснениями</w:t>
      </w:r>
      <w:r>
        <w:rPr/>
        <w:t xml:space="preserve">: </w:t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417"/>
        <w:gridCol w:w="1701"/>
        <w:gridCol w:w="226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разрядов и званий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разрядов и званий по итогам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ю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3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7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На территории Кондинского района базовыми видами спорта определены летние – бокс и дзюдо, зимние – биатлон и лыжные гонки. Данным видам уделено особое внимание. </w:t>
      </w:r>
    </w:p>
    <w:p>
      <w:pPr>
        <w:pStyle w:val="Normal"/>
        <w:jc w:val="both"/>
        <w:rPr/>
      </w:pPr>
      <w:r>
        <w:rPr>
          <w:b/>
        </w:rPr>
        <w:t>7.6.</w:t>
      </w:r>
      <w:r>
        <w:rPr/>
        <w:t xml:space="preserve"> В Кондинском районе спортсменов, получивших стипендии Президента Российской Федерации нет.</w:t>
      </w:r>
    </w:p>
    <w:p>
      <w:pPr>
        <w:pStyle w:val="Normal"/>
        <w:rPr>
          <w:b/>
          <w:b/>
        </w:rPr>
      </w:pPr>
      <w:r>
        <w:rPr>
          <w:b/>
        </w:rPr>
        <w:t>7.7. Выдающимися спортсменами Кондинского района являются:</w:t>
      </w:r>
    </w:p>
    <w:p>
      <w:pPr>
        <w:pStyle w:val="Normal"/>
        <w:rPr/>
      </w:pPr>
      <w:r>
        <w:rPr/>
        <w:t>Устюгов Сергей – ЗМС по лыжным гонкам,</w:t>
      </w:r>
    </w:p>
    <w:p>
      <w:pPr>
        <w:pStyle w:val="Normal"/>
        <w:jc w:val="both"/>
        <w:rPr/>
      </w:pPr>
      <w:r>
        <w:rPr>
          <w:bCs/>
        </w:rPr>
        <w:t xml:space="preserve">Милитичкина Анастасия  Анатольевна </w:t>
      </w:r>
      <w:r>
        <w:rPr/>
        <w:t>– МС по пауэрлифтингу</w:t>
      </w:r>
    </w:p>
    <w:p>
      <w:pPr>
        <w:pStyle w:val="Normal"/>
        <w:rPr/>
      </w:pPr>
      <w:r>
        <w:rPr/>
        <w:t>Улыбина Людмила – МС по биатлону,</w:t>
      </w:r>
    </w:p>
    <w:p>
      <w:pPr>
        <w:pStyle w:val="Normal"/>
        <w:rPr/>
      </w:pPr>
      <w:r>
        <w:rPr>
          <w:sz w:val="22"/>
          <w:szCs w:val="22"/>
        </w:rPr>
        <w:t>Бурундуков Михаил – КМС по биатлону,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Силаев Андрей Николаевич</w:t>
      </w:r>
      <w:r>
        <w:rPr/>
        <w:t xml:space="preserve"> – КМС по биатлону</w:t>
      </w:r>
    </w:p>
    <w:p>
      <w:pPr>
        <w:pStyle w:val="Normal"/>
        <w:ind w:left="720" w:hanging="720"/>
        <w:jc w:val="both"/>
        <w:rPr/>
      </w:pPr>
      <w:r>
        <w:rPr/>
        <w:t>Шивторова Владислава Владиславовна – КМС по дзюдо,</w:t>
      </w:r>
    </w:p>
    <w:p>
      <w:pPr>
        <w:pStyle w:val="Normal"/>
        <w:rPr/>
      </w:pPr>
      <w:r>
        <w:rPr/>
        <w:t xml:space="preserve">Севертова Екатерина Владимировна – КМС по дзюдо </w:t>
      </w:r>
    </w:p>
    <w:p>
      <w:pPr>
        <w:pStyle w:val="Normal"/>
        <w:rPr/>
      </w:pPr>
      <w:r>
        <w:rPr/>
        <w:t>Синько Даья Даниловна – КМС по дзюдо,</w:t>
      </w:r>
    </w:p>
    <w:p>
      <w:pPr>
        <w:pStyle w:val="Normal"/>
        <w:rPr/>
      </w:pPr>
      <w:r>
        <w:rPr/>
        <w:t>Другаков Евгений Дмитриевич – КМС по дзюдо,</w:t>
      </w:r>
    </w:p>
    <w:p>
      <w:pPr>
        <w:pStyle w:val="Normal"/>
        <w:rPr/>
      </w:pPr>
      <w:r>
        <w:rPr/>
        <w:t>Смирнова Алёна Евгеньевна – КМС по дзюдо, первый спортивный по самбо</w:t>
      </w:r>
    </w:p>
    <w:p>
      <w:pPr>
        <w:pStyle w:val="Normal"/>
        <w:jc w:val="both"/>
        <w:rPr/>
      </w:pPr>
      <w:r>
        <w:rPr/>
        <w:t>Гладких Наталия Евгеньевна – КМС по пауэрлифтингу (среди лиц с ограниченными возможностями здоровья)</w:t>
      </w:r>
    </w:p>
    <w:p>
      <w:pPr>
        <w:pStyle w:val="Normal"/>
        <w:jc w:val="both"/>
        <w:rPr>
          <w:bCs/>
        </w:rPr>
      </w:pPr>
      <w:r>
        <w:rPr>
          <w:bCs/>
        </w:rPr>
        <w:t>Лебедев Михаил Александрович – КМС по боксу</w:t>
      </w:r>
    </w:p>
    <w:p>
      <w:pPr>
        <w:pStyle w:val="Normal"/>
        <w:jc w:val="both"/>
        <w:rPr>
          <w:bCs/>
        </w:rPr>
      </w:pPr>
      <w:r>
        <w:rPr>
          <w:bCs/>
        </w:rPr>
        <w:t>Новоселов Алексей Александрович – КМС по боксу</w:t>
      </w:r>
    </w:p>
    <w:p>
      <w:pPr>
        <w:pStyle w:val="Normal"/>
        <w:jc w:val="both"/>
        <w:rPr>
          <w:bCs/>
        </w:rPr>
      </w:pPr>
      <w:r>
        <w:rPr>
          <w:bCs/>
        </w:rPr>
        <w:t>Еланцев Николай Леонидович – КМС по пауэрлифтингу,</w:t>
      </w:r>
    </w:p>
    <w:p>
      <w:pPr>
        <w:pStyle w:val="Normal"/>
        <w:jc w:val="both"/>
        <w:rPr>
          <w:bCs/>
        </w:rPr>
      </w:pPr>
      <w:r>
        <w:rPr>
          <w:bCs/>
        </w:rPr>
        <w:t>Нохов иван Витальевич - КМС по пауэрлифтинг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8.</w:t>
        <w:tab/>
        <w:t>Использование инфраструктуры образовательных организаций организованными группами населения (коллективы спортивных школ, физкультурно-спортивные клубы по месту жительства)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егодня в районе все четыре спортивные школы являются учреждениями дополнительного образования, однако, помимо организации тренировочного процесса среди воспитанников школы, на базе спортивных сооружений спортивных школ культивируется и развивается массовый спорт. Организованы занятия среди взрослого населения по скандинавской ходьбе, заключаются договоры оказания платных услуг аренды зала с предприятиями и организациями для занятий такими видами спорта как футбол, волейбол, баскетбол. Проводятся спортивно-массовые мероприятия разновозрастного населения района. Некоторые мероприятия организуются на базе общеобразовательных школ по предварительному согласованию с директором школы и начальником управления образования. 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рганизация работы по месту жительства</w:t>
      </w:r>
    </w:p>
    <w:p>
      <w:pPr>
        <w:pStyle w:val="Normal"/>
        <w:jc w:val="both"/>
        <w:rPr/>
      </w:pPr>
      <w:r>
        <w:rPr/>
        <w:t>8.1. На территории Кондинского района существует 3</w:t>
      </w:r>
      <w:r>
        <w:rPr>
          <w:bCs/>
        </w:rPr>
        <w:t xml:space="preserve"> физкультурно-спортивных клуба по месту жительства: клуб любителей скандинавской ходьбы в г.п. Половинка, с.п. Леуши и г.п. Луговой </w:t>
      </w:r>
      <w:r>
        <w:rPr>
          <w:color w:val="000000"/>
        </w:rPr>
        <w:t>на базе домов культуры, отдельных специалистов на данные объединения не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8.2. спортивно-оздоровительную работу по месту жительства на тех территориях, где есть спортивные комплексы (территориальные отделения МБУ ДОД РДЮСШ) осуществляют тренеры-преподаватели спортивных комплексов в рамках осуществления организации спортивно-массовой рабо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 спортивных школы оказывают платные услуги для на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 отчетном году в зимний период работали: пункты проката коньков</w:t>
      </w:r>
      <w:r>
        <w:rPr/>
        <w:t xml:space="preserve"> на 4 хоккейных кортах (3 на балансе поселковых администраций, 1– на балансе РДЮСШ), пункт проката лыжного инвентаря в школе олимпийского резерва по биатлону.</w:t>
      </w:r>
    </w:p>
    <w:p>
      <w:pPr>
        <w:pStyle w:val="Normal"/>
        <w:jc w:val="both"/>
        <w:rPr/>
      </w:pPr>
      <w:r>
        <w:rPr/>
        <w:t xml:space="preserve">8.3. Работа по созданию клубов по месту жительства не осуществляется в связи с отсутствием достаточной материально-технической базы и отсутствием специалистов на территориях. </w:t>
      </w:r>
    </w:p>
    <w:p>
      <w:pPr>
        <w:pStyle w:val="Normal"/>
        <w:jc w:val="both"/>
        <w:rPr/>
      </w:pPr>
      <w:r>
        <w:rPr/>
        <w:t>8.4. В настоящее время надлежащей нормативно-правовая база, направленная на развитие массовой физической культуры и спорта по месту жительства отсутствует. Работа проводится в рамках реализации мероприятий программы «Развитие физической культуры и спорта в Кондинском районе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рганизация работы в сельской местности.</w:t>
      </w:r>
    </w:p>
    <w:p>
      <w:pPr>
        <w:pStyle w:val="Normal"/>
        <w:jc w:val="both"/>
        <w:rPr/>
      </w:pPr>
      <w:r>
        <w:rPr/>
        <w:t>9.1. Для занятий физкультурой и спортом в сельских поселениях имеется 33 (+1) спортивных сооружений: 16 (+1) плоскостных спортивных сооружений, 13 спортивных залов, 2 лыжные базы, 1 тир. Единовременная пропускная способность всех спортсооружений составляет 891 (+20) человек.</w:t>
      </w:r>
    </w:p>
    <w:p>
      <w:pPr>
        <w:pStyle w:val="Normal"/>
        <w:ind w:firstLine="708"/>
        <w:jc w:val="both"/>
        <w:rPr/>
      </w:pPr>
      <w:r>
        <w:rPr/>
        <w:t xml:space="preserve">Физкультурно-оздоровительную и спортивную работу в сельской местности  осуществляют 42 специалиста. Для спортивно-оздоровительных занятий используются спортивные залы общеобразовательных школ, за исключением с.Болчары, п. Ягодный, в которых занятия ведутся в спортивных комплексах. </w:t>
      </w:r>
    </w:p>
    <w:p>
      <w:pPr>
        <w:pStyle w:val="Normal"/>
        <w:ind w:firstLine="708"/>
        <w:jc w:val="both"/>
        <w:rPr/>
      </w:pPr>
      <w:r>
        <w:rPr/>
        <w:t>Основной проблемой развития спорта в сельской местности является отсутствие ставок инструкторов по спорту, педагогов-организаторов и методистов по спорту в учреждениях и организациях вне зависимости от организационно-правовой формы, в обязанности которых входило бы организация и проведение спортивно-массовых мероприятий для разновозрастного населения, методическое обеспечение (составление программ развития спорта, исходя из особенностей поселения), пропаганда ЗОЖ и прочее.</w:t>
      </w:r>
    </w:p>
    <w:p>
      <w:pPr>
        <w:pStyle w:val="Normal"/>
        <w:jc w:val="both"/>
        <w:rPr/>
      </w:pPr>
      <w:r>
        <w:rPr/>
        <w:t>9.2. На территориях сельских поселений в 2020 году проведено 31 соревнование и мероприятия, с охватом 3436 человек: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71"/>
        <w:gridCol w:w="47"/>
        <w:gridCol w:w="1238"/>
        <w:gridCol w:w="38"/>
        <w:gridCol w:w="1134"/>
        <w:gridCol w:w="2632"/>
        <w:gridCol w:w="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</w:t>
            </w:r>
          </w:p>
        </w:tc>
      </w:tr>
      <w:tr>
        <w:trPr>
          <w:trHeight w:val="202" w:hRule="atLeas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ОД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Стритболу среди всех желающих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ый турнир по бильярду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есто Перевозкин Анато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Илюшин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есто Копьев Алекс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эстафета в честь дня солидарности в борьбе с терроризмо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Бори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Добр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Авдю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летболу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Борисенко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место – Авдюков 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Гаас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 в рамках учебно-тренировочных занятий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хоккею с мячом в рамках учебно-тренировочных занятий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 флетболу в рамках учебно-тренировочных занятий (спортивный класс)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ЧА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ое мероприятие для детей «Старт, стар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январ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анд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 - массовое мероприятия на ледовом катке для детей школьного возрас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январ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а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лазертагу, в рамках акции «Навстречу Победе 75 ле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-О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-СТР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-СС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ое мероприятие на ледовом катке, в рамках акции «навстречу Побед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выходного дня по лазертаг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ал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С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ТЮЛЬП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РЕЗЕР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бильярду среди учащихся СО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ал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Насыров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Сурков Свято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Черемных Гри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среди мужских и женских команд посвящённый памяти В.И. Михайлю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манд (5 муж. и 3 же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мужских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РДЮ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Междуре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Болч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женских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Болч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Междуреч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Болчары (студент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массовая лыжная гонка «Лыжня России - 2020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феврал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выходного дня по лазертаг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феврал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ман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военизированная эстаф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феврал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Олимпи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есто-Спартане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выходного дня по лазертаг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феврал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-9 р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-Непобедим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Снайп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тур Турнира по волейболу среди 7-10 классов в зачет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партакиады учащихся Кондинского райо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выходного дня  по Лазертаг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февра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-ЕЖ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-Непобедим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Термина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выходного дня по лазертаг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мар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Тюльпанч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Девушки 18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ВД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развлекательная эстафета для девочек (4,5,6 класс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мар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Тюльпанч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Рома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волейбол в честь дня солидарности в борьбе с терроризм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нтябр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группа: 1 место-Спартан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Спарт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Спортсм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ппа: 1 место-Спор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У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Зен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выходного дня по Лазертаг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октябр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О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НАРУТ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Ромаш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урнир по русскому бильярду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октябр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- Ганин И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Максименко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место - Мокроусов И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- Турхае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выходного дня по Лазертаг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октябр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– 2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О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Снайп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выходного дня по Лазертаг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октябр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– ОМ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– НАРУТ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Снайперы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УР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циональным видам спорта «Хозяева тайги», в рамках акции «Навстречу Победе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массовая лыжная гонка «Лыжня России - 202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ТЫРЬ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тур Турнира по волейболу среди 7-10 классов в зачет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партакиады учащихся Кондин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Ш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массовая лыжная гонка «Лыжня России - 202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3 Работа по развитию физической культуры и спорта в сельской местности осуществляется посредством работы на базе имеющихся спортивных комплексов Районной ДЮСШ в с.п. Болчары, п. Ягодный. Яркий пример отлаженного взаимодействия  можно отметить в сп. Болчары, минусом которого является его (в силу отсутствия круглогодичного сухопутного сообщения) труднодоступность. А так же посредством работы двух лыжных баз СДЮШОР по биатлону в с.п. Леуши и с.п.Болчары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Физическая культура и спорт среди инвалидов </w:t>
      </w:r>
    </w:p>
    <w:p>
      <w:pPr>
        <w:pStyle w:val="Normal"/>
        <w:ind w:firstLine="709"/>
        <w:jc w:val="both"/>
        <w:rPr/>
      </w:pPr>
      <w:r>
        <w:rPr/>
        <w:t>По сведениям органов здравоохранения (бюджетного учреждения                    Ханты-Мансийского автономного округа – Югры «Кондинская районная больница», бюджетного учреждения Ханты-Мансийского автономного округа – Югры Центр общей врачебной практики), а также учитывая данные У</w:t>
      </w:r>
      <w:r>
        <w:rPr>
          <w:bCs/>
        </w:rPr>
        <w:t>правления социальной защиты населения по Кондинскому району Департамента социального</w:t>
      </w:r>
      <w:r>
        <w:rPr/>
        <w:t xml:space="preserve"> </w:t>
      </w:r>
      <w:r>
        <w:rPr>
          <w:bCs/>
        </w:rPr>
        <w:t>развития                     Ханты-Мансийского автономного округа - Югры</w:t>
      </w:r>
      <w:r>
        <w:rPr/>
        <w:t>, количество инвалидов, состоящих          в регистре Кондинского района  составляет 1640 человек, в том числе  дети-инвалиды – 152 человека (</w:t>
      </w:r>
      <w:r>
        <w:rPr>
          <w:b/>
          <w:i/>
        </w:rPr>
        <w:t>по данным на 01 января 2020 года</w:t>
      </w:r>
      <w:r>
        <w:rPr>
          <w:b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На территории Кондинского района физкультурно-оздоровительную работу             с данной категорией лиц </w:t>
      </w:r>
      <w:r>
        <w:rPr>
          <w:b/>
          <w:i/>
        </w:rPr>
        <w:t>в 2020 году осуществляли 5 учреждений</w:t>
      </w:r>
      <w:r>
        <w:rPr/>
        <w:t>:                                       (в 2019 году аналогично 5 учреждений):</w:t>
      </w:r>
    </w:p>
    <w:p>
      <w:pPr>
        <w:pStyle w:val="Style26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Районная детско-юношеская спортивная школа, пгт. Междуреченский (далее МБУ ДО РДЮСШ)       с обособленными территориальными подраздел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азе спортивных комплексов      в гп. Куминский и гп.Кондинское. </w:t>
      </w:r>
    </w:p>
    <w:p>
      <w:pPr>
        <w:pStyle w:val="Style26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учреждение дополнительного образования            детско-юношеская спортивная школа «Территория спорта», пгт.Мортка                        (далее  МБУ ДО ДЮСШ «Территория спорта»).</w:t>
      </w:r>
    </w:p>
    <w:p>
      <w:pPr>
        <w:pStyle w:val="Style26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е учреждение социального обслуживания населения Ханты-Мансийского         АО-Югры «Комплексный центр социального обслуживания населения «Фортуна», пгт.Междуреченский (далее  БУ СОН ХМАО-Югры «КЦСОН «Фортуна»). </w:t>
      </w:r>
    </w:p>
    <w:p>
      <w:pPr>
        <w:pStyle w:val="Style26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общеобразовательное учреждение Ханты-Мансийского автономного округа – Югры «Леушинская школа-интернат для обучающихся с ограниченными возможностями здоровья», с.Леуши (далее КОУ ХМАО-Югры «Леушинская              школа-интернат для обучающихся с ограниченными возможностями здоровья»).</w:t>
      </w:r>
    </w:p>
    <w:p>
      <w:pPr>
        <w:pStyle w:val="Style26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профессионального образования Ханты-Мансийского автономного округа – Югры «Междуреченский агропромышленный колледж», пгт.Междуреченский (далее БУ «Междуреченский агропромышленный колледж»).</w:t>
      </w:r>
    </w:p>
    <w:p>
      <w:pPr>
        <w:pStyle w:val="Normal"/>
        <w:ind w:firstLine="709"/>
        <w:jc w:val="both"/>
        <w:rPr/>
      </w:pPr>
      <w:r>
        <w:rPr/>
        <w:t xml:space="preserve">На территории Кондинского района в учреждениях физической культуры и спорта  отделения адаптивной физической культуры (далее АФК) функционируют для всех желающих. </w:t>
      </w:r>
      <w:r>
        <w:rPr>
          <w:color w:val="000000"/>
        </w:rPr>
        <w:t xml:space="preserve">В соответствии с локальными нормативно-правовыми актами доступ инвалидов к физкультурно-оздоровительным мероприятиям осуществляется бесплатно       в рамках работы отделения АФК, согласно графика (расписания) работы. В качестве мер поддержки данной категории лиц в спортивных учреждениях установлены льготные тарифы на платные услуги. Пользование платными услугами предусмотрено в любое время, согласно графика работы спортивных учреж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нятия проводили </w:t>
      </w:r>
      <w:r>
        <w:rPr>
          <w:b/>
          <w:i/>
          <w:color w:val="000000"/>
        </w:rPr>
        <w:t>13 штатных работников</w:t>
      </w:r>
      <w:r>
        <w:rPr>
          <w:color w:val="000000"/>
        </w:rPr>
        <w:t xml:space="preserve"> (+ 3 в сравнении с 2019 годом)           в области адаптивной физической культуры и спорта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Кондинском районе реабилитация инвалидов и лиц с ограниченными возможностями здоровья осуществляется в рамках дополнительных общеразвивающих программ в области физической культуры и спорта согласно расписания тренировочных занятий спортивных школ. </w:t>
      </w:r>
    </w:p>
    <w:p>
      <w:pPr>
        <w:pStyle w:val="Normal"/>
        <w:ind w:firstLine="709"/>
        <w:jc w:val="both"/>
        <w:rPr/>
      </w:pPr>
      <w:r>
        <w:rPr/>
        <w:t xml:space="preserve">В МБУ ДО РДЮСШ количество занимающихся адаптивной физической культурой и спортом составило </w:t>
      </w:r>
      <w:r>
        <w:rPr>
          <w:u w:val="single"/>
        </w:rPr>
        <w:t>30 человек</w:t>
      </w:r>
      <w:r>
        <w:rPr/>
        <w:t xml:space="preserve"> (- 2 в сравнении с 2019 годом),  из них 13 человек              в возрасте от 6 до 18 лет, 16 человек – от 19 до 59 лет, 1 человек – от 60 до 79 лет. </w:t>
      </w:r>
    </w:p>
    <w:p>
      <w:pPr>
        <w:pStyle w:val="Normal"/>
        <w:ind w:firstLine="709"/>
        <w:jc w:val="both"/>
        <w:rPr/>
      </w:pPr>
      <w:r>
        <w:rPr/>
        <w:t>Стоит отметить, что согласно заключенного соглашения между МБУ ДО РДЮСШ и бюджетным учреждением Ханты-Мансийского автономного округа – Югры «Центр адаптивного спорта» в 2019 году был приобретен спортивный инвентарь</w:t>
      </w:r>
      <w:r>
        <w:rPr>
          <w:rFonts w:eastAsia="Calibri"/>
        </w:rPr>
        <w:t xml:space="preserve"> </w:t>
      </w:r>
      <w:r>
        <w:rPr/>
        <w:t xml:space="preserve">для реализации программ физкультурно-оздоровительной программы среди инвалидов. В 2020 году также осуществлялась работа по реализации программ реабилитации ИПРА инвалида,      ребенка-инвалида. Также </w:t>
      </w:r>
      <w:r>
        <w:rPr>
          <w:rFonts w:eastAsia="Calibri"/>
        </w:rPr>
        <w:t>в 2020 году продолжилась работа по привлечению</w:t>
      </w:r>
      <w:r>
        <w:rPr/>
        <w:t xml:space="preserve"> к занятиям физической культурой людей с расстройствами аутистического спектра и другими ментальными нарушениями. В районе в рамках реализации мероприятий определен перечень услуг физкультурно-оздоровительного характера, необходимых для оказания комплексной помощи данной категории лиц. С целью муниципального межведомственного взаимодействия комитет физической культуры и спорта, а также подведомственные спортивные школы входят в состав рабочей группы по развитию региональной системы комплексного сопровождения людей с расстройствами аутистического спектра  (далее РАС) и другими ментальными нарушениями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 xml:space="preserve">МБУ ДО ДЮСШ «Территория спорта» </w:t>
      </w:r>
      <w:r>
        <w:rPr/>
        <w:t xml:space="preserve">количество занимающихся составило        </w:t>
      </w:r>
      <w:r>
        <w:rPr>
          <w:u w:val="single"/>
        </w:rPr>
        <w:t>13 человек</w:t>
      </w:r>
      <w:r>
        <w:rPr/>
        <w:t xml:space="preserve"> (- 1 в сравнении с 2019 годом). Из количества занимающихся лиц, 5 человек           в возрасте от 6 до 18 лет,  5 человек  - от 19 до 59 лет, 3 человека – от 60 до 79 л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</w:t>
      </w:r>
      <w:r>
        <w:rPr/>
        <w:t xml:space="preserve">БУ СОН ХМАО-Югры «КЦСОН «Фортуна» количество занимающихся адаптивной физической культурой  и спортом составило </w:t>
      </w:r>
      <w:r>
        <w:rPr>
          <w:u w:val="single"/>
        </w:rPr>
        <w:t xml:space="preserve">209 человек </w:t>
      </w:r>
      <w:r>
        <w:rPr/>
        <w:t xml:space="preserve">(+ 8 человек               в сравнении с 2019 годом). Из них 53 человека в возрасте  от 6 до 18 лет, 48 человек –        от 19 до 59 лет, 104 человека – от 60 до 79 лет и 4 человека в возрасте от 80 лет и старше. </w:t>
      </w:r>
    </w:p>
    <w:p>
      <w:pPr>
        <w:pStyle w:val="Normal"/>
        <w:ind w:firstLine="709"/>
        <w:jc w:val="both"/>
        <w:rPr/>
      </w:pPr>
      <w:r>
        <w:rPr/>
        <w:t xml:space="preserve">В КОУ ХМАО-Югры «Леушинская школа-интернат для обучающихся                     с ограниченными возможностями здоровья» количество занимающихся в 2020 году составило </w:t>
      </w:r>
      <w:r>
        <w:rPr>
          <w:u w:val="single"/>
        </w:rPr>
        <w:t>125 человек</w:t>
      </w:r>
      <w:r>
        <w:rPr/>
        <w:t xml:space="preserve"> (+ 8 человек в сравнении с 2019 годом), из них 123 человека             в возрасте от 6 до 18 лет, 2 человека в возрасте от 19 до 59 лет.</w:t>
      </w:r>
    </w:p>
    <w:p>
      <w:pPr>
        <w:pStyle w:val="Normal"/>
        <w:ind w:firstLine="709"/>
        <w:jc w:val="both"/>
        <w:rPr/>
      </w:pPr>
      <w:r>
        <w:rPr/>
        <w:t xml:space="preserve">В БУ «Междуреченский агропромышленный колледж» количество занимающихся составило </w:t>
      </w:r>
      <w:r>
        <w:rPr>
          <w:u w:val="single"/>
        </w:rPr>
        <w:t>17 человек</w:t>
      </w:r>
      <w:r>
        <w:rPr/>
        <w:t xml:space="preserve"> (+ 5 человек в сравнении с 2019 годом), из них 15 человек                  в возрасте от 6 до 18 лет, 2 человека – от 19 до 59 лет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b/>
        </w:rPr>
        <w:t>общее количество занимающихся</w:t>
      </w:r>
      <w:r>
        <w:rPr/>
        <w:t xml:space="preserve"> </w:t>
      </w:r>
      <w:r>
        <w:rPr>
          <w:b/>
        </w:rPr>
        <w:t>составило</w:t>
      </w:r>
      <w:r>
        <w:rPr/>
        <w:t xml:space="preserve"> </w:t>
      </w:r>
      <w:r>
        <w:rPr>
          <w:b/>
        </w:rPr>
        <w:t>394 человека</w:t>
      </w:r>
      <w:r>
        <w:rPr/>
        <w:t xml:space="preserve">                   (+18 человек в сравнении с 2019 годом). Увеличение численности занимающихся в 2020 году обусловлено увеличением штатных работников в области адаптивной физической культуры и спорта в учреждении социальной защиты (+ 3 человека в сравнении с 2019 годом), а также большего привлечение к занятиям спортом учащихся учреждений образования (+8 человек в КОУ ХМАО-Югры «Леушинская школа-интернат для обучающихся с ограниченными возможностями здоровья и + 5 человек в БУ «Междуреченский агропромышленный колледж»). </w:t>
      </w:r>
    </w:p>
    <w:p>
      <w:pPr>
        <w:pStyle w:val="Normal"/>
        <w:ind w:firstLine="709"/>
        <w:jc w:val="both"/>
        <w:rPr/>
      </w:pPr>
      <w:r>
        <w:rPr/>
        <w:t xml:space="preserve">В 2020 году из общей численности занимающихся, 209 человек – в возрасте           от 6 до 18 лет, 73 человека – от 19 до 59 лет, 108 человек – от 60 до 79 лет и 4 человека – от 80 лет и старше. Также  292 – лица, имеющие инвалидность по общему заболеванию, 64 – лица с интеллектуальными нарушениями, 10 человек с нарушением зрения, 3 человека с нарушением слуха  и 25 человек с нарушениями ОДА.  </w:t>
      </w:r>
    </w:p>
    <w:p>
      <w:pPr>
        <w:pStyle w:val="Normal"/>
        <w:ind w:firstLine="709"/>
        <w:jc w:val="both"/>
        <w:rPr/>
      </w:pPr>
      <w:r>
        <w:rPr/>
        <w:t xml:space="preserve">Всего спортивных сооружений, приспособленных к занятиям инвалидов                   в Кондинском районе – 42, из них 1 в федеральной собственности, 41 в муниципальной собственности (+ 1 в сравнении с 2019 годом). Увеличение обусловлено в связи с вводом нового объекта – крытого хоккейного корта «КОНДА-АРЕНА» в гп.Междуреченский Кондинского района. В спортивных учреждениях, подведомственных комитету физической культуры  и спорта имеется 6 паспортов доступности объектов. </w:t>
      </w:r>
      <w:r>
        <w:rPr>
          <w:color w:val="000000"/>
        </w:rPr>
        <w:t xml:space="preserve">Из общего числа спортивных сооружений, 17 находятся в сельской местности (15 – плоскостные спортивные сооружения, 2 – спортивные залы).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Кондинском районе в учреждениях физической культуры и спорта                           (МБУ ДО РДЮСШ и МБУ ДО ДЮСШ «Территория спорта») численность занимающихся составила в 2020 году </w:t>
      </w:r>
      <w:r>
        <w:rPr>
          <w:color w:val="000000"/>
          <w:u w:val="single"/>
        </w:rPr>
        <w:t>43 человека</w:t>
      </w:r>
      <w:r>
        <w:rPr>
          <w:color w:val="000000"/>
        </w:rPr>
        <w:t xml:space="preserve">,  из них 18 человек в возрасте от 6 до 18 лет, 21 человек  в возрасте от 19 до 59 лет, 4 человека в возрасте от 60 до 79 лет. Из общей численности занимающихся, 9 человек – лица, имеющие инвалидность по общему заболеванию, 16 человек - лица с интеллектуальными нарушениями и 18 человек – лица с нарушением ОДА. Среди лиц с ограниченными возможностями здоровья развиваются следующие виды спорта: легкая атлетика, настольный теннис, пауэрлифтинг, плавание, шашки и другие виды спор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Лиц с ограниченными возможностями здоровья, занимающихся по программам спортивной подготовки нет (аналогично, как и в 2019 году). Присвоенных спортивных разрядов в 2020 году нет. </w:t>
      </w:r>
      <w:r>
        <w:rPr/>
        <w:t xml:space="preserve">Развитие видов спорта специальной Олимпиады в Кондинском районе отсутствует. Есть дети с ограниченными возможностями здоровья, которые занимаются физической культурой и спортом на базе учреждений физкультуры и спорта, образования, учреждения в сфере труда и социальной защиты, однако эти занятия не проводятся в рамках подготовки к специальной Олимпиаде и такое движение в районе отсутствует.   </w:t>
      </w:r>
    </w:p>
    <w:p>
      <w:pPr>
        <w:pStyle w:val="Normal"/>
        <w:ind w:firstLine="709"/>
        <w:jc w:val="both"/>
        <w:rPr/>
      </w:pPr>
      <w:r>
        <w:rPr/>
        <w:t xml:space="preserve">В рамках общего ежегодного Единого календарного плана спортивных мероприятий утверждается отдельный раздел по плану мероприятий для инвалидов и лиц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/>
        <w:t xml:space="preserve">В 2020 году в рамках ЕКП в Кондинском районе было организовано 4 районных мероприятия (с января по март и в сентябре 2020 года), 1 участие в мероприятии окружного значения и 1 участие в мероприятии Всероссийского уровня. Стоит отметить, что в 2020 году отмечается снижение мероприятий по причине введения режима обязательной самоизоляции граждан на территории Югры, вызванной распространением     </w:t>
      </w:r>
      <w:r>
        <w:rPr>
          <w:lang w:val="en-US"/>
        </w:rPr>
        <w:t>COVID</w:t>
      </w:r>
      <w:r>
        <w:rPr/>
        <w:t xml:space="preserve"> – 2019. Основная работа по организации физкультурно-оздоровительных мероприятий с апреля по декабрь 2020 года была организована для лиц с инвалидностью    в формате онлайн (различные онлайн занятия «Спорт в режиме самоизоляции», гимнастика, спортивные челленджи, онлайн тренировки, размещение буклетов и пр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Участие в реализации федеральных целевых программ.</w:t>
      </w:r>
    </w:p>
    <w:p>
      <w:pPr>
        <w:pStyle w:val="Normal"/>
        <w:jc w:val="both"/>
        <w:rPr/>
      </w:pPr>
      <w:r>
        <w:rPr/>
        <w:t>11.1. строящихся или реконструируемых объектов спорта за счет средств федерального бюджета, государственной программы Ханты-Мансийского автономного округа – Югры «Развитие физической культуры и спорта в Ханты-Мансийском автономном округе – Югре на 2018-2025 и на период до 2030 года» в Кондинском районе нет.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муниципальной программы Кондинского района «Развитие физической культуры и спорта в Кондинском районе на 2019-2025 годы и на период до 2030 года», утвержденной постановлением администрации Кондинского района от 29 октября 2018 года № 2117, а также в рамках реализации инвестиционной деятельности Кондинского района в районе было реализовано два проекта: </w:t>
      </w:r>
      <w:r>
        <w:rPr>
          <w:rFonts w:eastAsia="Calibri"/>
          <w:lang w:eastAsia="en-US"/>
        </w:rPr>
        <w:t xml:space="preserve">лыжная база в пгт.Междуреченский и </w:t>
      </w:r>
      <w:r>
        <w:rPr/>
        <w:t xml:space="preserve">«Многофункциональная игровая площадка крытого типа с административно-бытовым зданием и благоустройством общественной территории (крытый ледовый каток) в пгт. Междуреченский» («крытый ледовый каток в пгт. Междуреченский»). Оба проекта реализованы посредством выкупа, введены в эксплуатацию в 2019 году и успешно функционируют. </w:t>
      </w:r>
    </w:p>
    <w:p>
      <w:pPr>
        <w:pStyle w:val="Normal"/>
        <w:ind w:firstLine="708"/>
        <w:jc w:val="both"/>
        <w:rPr/>
      </w:pPr>
      <w:r>
        <w:rPr/>
        <w:t>В 2020 году так же в рамках вышеуказанной инвестиционной деятельности было начато строительство нового здания спортивного комплекса в г.п. Междуреченский, завершение строительства, выкуп и ввод в эксплуатацию которого запланирован на 2021 год.</w:t>
      </w:r>
    </w:p>
    <w:p>
      <w:pPr>
        <w:pStyle w:val="Normal"/>
        <w:shd w:fill="FFFFFF" w:val="clear"/>
        <w:jc w:val="both"/>
        <w:rPr/>
      </w:pPr>
      <w:r>
        <w:rPr/>
        <w:t>11.2.  Основная деятельность Комитета ФКС в рамках реализации Стратегии развития физической культуры и спорта заключается в следующем: системная организация массового взрослого, детско-юношеского и  инвалидного спорта; развитие спорта высших достижений; развитие детско-юношеского спорта; развитие спортивной инфраструктуры, обеспечение комплексной безопасности и комфортных условий занятий в учреждениях спорт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ab/>
        <w:t>Достижение наилучших результатов деятельности возможно при решении следующих задач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оздание финансово-экономических, организационных, медицинских, социальных и правовых механизмов, обеспечивающих динамичное развитие системы подготовки резерва сборных команд ХМАО-Югры и системы оздоровления, досуга населения Кондинского района всех возраст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оздание условий для привлечения частных инвестиций в отрасл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оздание условий для выполнения санитарно-гигиенических норм и правил, эпидемиологической и  пожарной безопасности на физкультурно-спортивных объектах, предупреждения травматизма в спортивных секциях и кружк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4. Укрепление материально-технической базы муниципальных учреждений,         работающих в сфере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мероприятий, направленных на реализацию стратегии развития ФКС в Кондинском районе утвержден постановлением администрации Кондинского района «</w:t>
      </w:r>
      <w:r>
        <w:rPr/>
        <w:t>Об утверждении Комплексного плана реализации Стратегии социально-экономического развития муниципального образования Кондинский район Ханты-Мансийского автономного округа – Югры на период до 2030 года» и выполняется в установленные сроки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Медицинский контроль за занимающимис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зической культурой и спортом</w:t>
      </w:r>
    </w:p>
    <w:p>
      <w:pPr>
        <w:pStyle w:val="Normal"/>
        <w:jc w:val="both"/>
        <w:rPr/>
      </w:pPr>
      <w:r>
        <w:rPr/>
        <w:t xml:space="preserve">12.1.  Организация взаимодействия  с учреждениями здравоохранения представлена слабо.     </w:t>
      </w:r>
    </w:p>
    <w:p>
      <w:pPr>
        <w:pStyle w:val="Normal"/>
        <w:jc w:val="both"/>
        <w:rPr/>
      </w:pPr>
      <w:r>
        <w:rPr/>
        <w:t xml:space="preserve">В 2007 году все ставки медицинских работников муниципальных учреждений дополнительного образования детей физкультурно-спортивной направленности переданы в комитет по здравоохранению администрации Кондинского района (распоряжение главы района от 13.07.2007 № 266-р «О передаче  штатных единиц»). Воспитанники спортивных школ проходят медицинский осмотр на базе </w:t>
      </w:r>
      <w:r>
        <w:rPr>
          <w:bCs/>
        </w:rPr>
        <w:t>БУ ХМАО-Югры «Кондинская районная больница» для получения допуска к занятиям физической культурой и спортом.</w:t>
      </w:r>
    </w:p>
    <w:p>
      <w:pPr>
        <w:pStyle w:val="Normal"/>
        <w:jc w:val="both"/>
        <w:rPr/>
      </w:pPr>
      <w:r>
        <w:rPr/>
        <w:tab/>
        <w:t xml:space="preserve">Для организации проведения массовых мероприятий медицинское сопровождение организовывается на договорной основе. </w:t>
      </w:r>
    </w:p>
    <w:p>
      <w:pPr>
        <w:pStyle w:val="Normal"/>
        <w:ind w:firstLine="708"/>
        <w:jc w:val="both"/>
        <w:rPr/>
      </w:pPr>
      <w:r>
        <w:rPr/>
        <w:t xml:space="preserve">В 2020 году в штате </w:t>
      </w:r>
      <w:r>
        <w:rPr>
          <w:bCs/>
        </w:rPr>
        <w:t>БУ ХМАО-Югры «Кондинская районная больница» имеется один врач спортивной медицины на весь рай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3. Пропаганда физической культуры и спор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13.1. Собственных  телевизионных каналов (программ), печатных изданий в сфере физической культуры и спорта в Кондинском районе  нет. С 2013 года управлением по физической культуре и спорту администрации Кондинского района был разработан собственный сайт с целью освещения всех событий в спорте Кондинского района (ссылка на сайт </w:t>
      </w:r>
      <w:r>
        <w:rPr>
          <w:lang w:val="en-US"/>
        </w:rPr>
        <w:t>kondasport</w:t>
      </w:r>
      <w:r>
        <w:rPr/>
        <w:t>.</w:t>
      </w:r>
      <w:r>
        <w:rPr>
          <w:lang w:val="en-US"/>
        </w:rPr>
        <w:t>ru</w:t>
      </w:r>
      <w:r>
        <w:rPr/>
        <w:t>). С 2016 года актуальная информация в сфере физической культуры и спорта размещается в официальной сети интернет в группе «Молодежь Междуреченского».</w:t>
      </w:r>
      <w:r>
        <w:rPr>
          <w:color w:val="000000"/>
        </w:rPr>
        <w:t xml:space="preserve"> В 2016 году Комитетом физической культуры и спорта была создана группа в социальной сети «В Контакте» по адресу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vk.com/komitetfks</w:t>
        </w:r>
      </w:hyperlink>
      <w:r>
        <w:rPr>
          <w:rFonts w:cs="Tahoma" w:ascii="Tahoma" w:hAnsi="Tahoma"/>
          <w:color w:val="0066CC"/>
          <w:sz w:val="20"/>
          <w:szCs w:val="20"/>
          <w:u w:val="single"/>
        </w:rPr>
        <w:t>,</w:t>
      </w:r>
      <w:r>
        <w:rPr>
          <w:rFonts w:cs="Tahoma" w:ascii="Tahoma" w:hAnsi="Tahoma"/>
          <w:color w:val="0066CC"/>
          <w:sz w:val="20"/>
          <w:szCs w:val="20"/>
        </w:rPr>
        <w:t xml:space="preserve"> </w:t>
      </w:r>
      <w:r>
        <w:rPr/>
        <w:t>на которой размещается самая актуальная информация по различным направлениям: летний отдых, проведение спортивно-массовых мероприятий и пр.</w:t>
      </w:r>
    </w:p>
    <w:p>
      <w:pPr>
        <w:pStyle w:val="Normal"/>
        <w:jc w:val="both"/>
        <w:rPr/>
      </w:pPr>
      <w:r>
        <w:rPr/>
        <w:t>13.2. Спортивную жизнь района  освещают газета «Кондинский вестник», теле-радио кампания «Конда» муниципального унитарного предприятия «Информационно-издательский центр «Евра», а также освещается посредством размещения информации на официальном сайте администрации Кондинского района (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 xml:space="preserve">). Еженедельно информации предоставляется  корреспондентам ИИЦ «Евра», из которой (на усмотрение редакторов) производится отбор наиболее актуальных событ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3. Осуществляется организация информационно-просветительской работы совместно с отделом по организации деятельности комиссий по делам несовершеннолетних и защите их прав, а именно рассылка информационных писем об имеющихся секциях в учреждениях спорта детям, находящимся на учете в комиссии по делам несовершеннолетним и детям, находящимся в трудной жизненной ситуации.</w:t>
      </w:r>
    </w:p>
    <w:p>
      <w:pPr>
        <w:pStyle w:val="Normal"/>
        <w:jc w:val="both"/>
        <w:rPr/>
      </w:pPr>
      <w:r>
        <w:rPr>
          <w:color w:val="000000"/>
        </w:rPr>
        <w:t xml:space="preserve">13.4. Тренерами-преподавателями и методистами спортивных школ организовываются экскурсии по спортивным школам для воспитанников начальной школы, проводятся классные часы в общеобразовательных учреждениях по тематике физической культуры и спорта. В спортивных школах Кондинского района ежегодно в сентябре месяце проходят дни открытых дверей для всех желающих детей и их родителей с целью ознакомления с видами спорта, культивируемых в спортивных школах и знакомства с тренерами-преподавателями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изводство спортивного инвентаря и оборудования</w:t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на территории Кондинского района предприятий, организаций занимающихся производством товаров спортивного назначения, нет. Реализацию товаров спортивного назначения на территории муниципального образования осуществляет несколько индивидуальных предпринимате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.  Анализ статистических наблюдений по форме №1-ФК</w:t>
      </w:r>
    </w:p>
    <w:p>
      <w:pPr>
        <w:pStyle w:val="Normal"/>
        <w:rPr/>
      </w:pPr>
      <w:r>
        <w:rPr>
          <w:b/>
        </w:rPr>
        <w:t>Раздел 1. Кадры</w:t>
      </w:r>
    </w:p>
    <w:p>
      <w:pPr>
        <w:pStyle w:val="Normal"/>
        <w:ind w:firstLine="708"/>
        <w:jc w:val="both"/>
        <w:rPr/>
      </w:pPr>
      <w:r>
        <w:rPr/>
        <w:t>На 31 декабря 2020 года  численность  штатных работников физической культуры и спорта составляет – 151 (без изменений) человек, из них 105 (+1) с высшим образованием, 31 (-2)  человека со средним образованием:</w:t>
      </w:r>
    </w:p>
    <w:p>
      <w:pPr>
        <w:pStyle w:val="Normal"/>
        <w:jc w:val="both"/>
        <w:rPr/>
      </w:pPr>
      <w:r>
        <w:rPr/>
        <w:t>1. работники физкультурно-оздоровительной направленности дошкольных образовательных учреждений 12 (-1) человек, из них 7 (+1) с высшим образованием, 3 (-1) человека со средним профессиональным образованием;</w:t>
      </w:r>
    </w:p>
    <w:p>
      <w:pPr>
        <w:pStyle w:val="Normal"/>
        <w:jc w:val="both"/>
        <w:rPr/>
      </w:pPr>
      <w:r>
        <w:rPr/>
        <w:t>2. учителя физической культуры общеобразовательных учреждений (в том числе Леушинская школа-интернат)  47 (-1)  человек, из них 38 (-1) с высшим образованием, 8 (+5) человек со средним профессиональным  образованием;</w:t>
      </w:r>
    </w:p>
    <w:p>
      <w:pPr>
        <w:pStyle w:val="Normal"/>
        <w:jc w:val="both"/>
        <w:rPr/>
      </w:pPr>
      <w:r>
        <w:rPr/>
        <w:t>3. преподаватели среднего профессионального образования 2 (+1) человека, 1 с высшим образованием, 1 со средним;</w:t>
      </w:r>
    </w:p>
    <w:p>
      <w:pPr>
        <w:pStyle w:val="Normal"/>
        <w:jc w:val="both"/>
        <w:rPr/>
      </w:pPr>
      <w:r>
        <w:rPr/>
        <w:t>4. работники физической культуры и спорта учреждений дополнительного образования 81 (=), из них (ДЮСШ, СДЮШОР) - 78 (-2); МКОУ ДО ЦДО 3 (+2) человека, из них 51 (=) с высшим образованием, 18 (-7) человек со средним профессиональным  образованием;</w:t>
      </w:r>
    </w:p>
    <w:p>
      <w:pPr>
        <w:pStyle w:val="Normal"/>
        <w:jc w:val="both"/>
        <w:rPr/>
      </w:pPr>
      <w:r>
        <w:rPr/>
        <w:t xml:space="preserve">5. работники органов управления физической культуры и спорта 5 (=) человек, из них 4 с высшим образованием и 1 со средним. </w:t>
      </w:r>
    </w:p>
    <w:p>
      <w:pPr>
        <w:pStyle w:val="Normal"/>
        <w:jc w:val="both"/>
        <w:rPr/>
      </w:pPr>
      <w:r>
        <w:rPr/>
        <w:t>7. другие, в том числе адаптивной физической культуры и спорта – 4 человека (+1).</w:t>
      </w:r>
    </w:p>
    <w:p>
      <w:pPr>
        <w:pStyle w:val="Normal"/>
        <w:jc w:val="both"/>
        <w:rPr/>
      </w:pPr>
      <w:r>
        <w:rPr/>
        <w:tab/>
        <w:t>Из общего числа высокопроизводительных рабочих мест – 35: работники органа управления отрасли спорта, директора спортивных школ, их заместители, часть тренерско-преподавательского состава спортивных школ.</w:t>
      </w:r>
    </w:p>
    <w:p>
      <w:pPr>
        <w:pStyle w:val="Normal"/>
        <w:ind w:firstLine="708"/>
        <w:jc w:val="both"/>
        <w:rPr/>
      </w:pPr>
      <w:r>
        <w:rPr/>
        <w:t>Специалистов, впервые приступивших к работе в области физической культуры и спорта  в 2020 году – 13 (-9) человек. Количество существующих вакантных мест – 11 (+5) человек, все вакансии это потребность спортивных школ в тренерах-преподавателях, 1 вакансия заместителя директора по УВР и 1 методист учебной ч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2. Физкультурно-оздоровительная работа</w:t>
      </w:r>
    </w:p>
    <w:p>
      <w:pPr>
        <w:pStyle w:val="Normal"/>
        <w:rPr>
          <w:sz w:val="16"/>
          <w:szCs w:val="16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2020 году количество организаций составило 51 единица (без изменений по сравнению с предыдущим годом):</w:t>
      </w:r>
    </w:p>
    <w:p>
      <w:pPr>
        <w:pStyle w:val="Normal"/>
        <w:jc w:val="both"/>
        <w:rPr/>
      </w:pPr>
      <w:r>
        <w:rPr/>
        <w:t xml:space="preserve">- 10 (без изменений) – дошкольные образовательные учреждения; </w:t>
      </w:r>
    </w:p>
    <w:p>
      <w:pPr>
        <w:pStyle w:val="Normal"/>
        <w:jc w:val="both"/>
        <w:rPr>
          <w:color w:val="000000"/>
        </w:rPr>
      </w:pPr>
      <w:r>
        <w:rPr/>
        <w:t xml:space="preserve">- 16 (без изменений) – общеобразовательные учреждения, в том числе КОУ ХМАО-Югры «Леушинская школа-интернат для обучающихся с ограниченными возможностями здоровья»; в том числе </w:t>
      </w:r>
      <w:r>
        <w:rPr>
          <w:color w:val="000000"/>
        </w:rPr>
        <w:t xml:space="preserve">14 спортивных клубов при общеобразовательных школах;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1 (без изменений) – учреждение среднего профессионального образования; </w:t>
      </w:r>
    </w:p>
    <w:p>
      <w:pPr>
        <w:pStyle w:val="Normal"/>
        <w:jc w:val="both"/>
        <w:rPr/>
      </w:pPr>
      <w:r>
        <w:rPr/>
        <w:t xml:space="preserve">- 5 (без изменений) – учреждений дополнительного образования детей (из них 4 спортивные школы и МКОУ ДО «Центр дополнительного образования»); </w:t>
      </w:r>
    </w:p>
    <w:p>
      <w:pPr>
        <w:pStyle w:val="Normal"/>
        <w:jc w:val="both"/>
        <w:rPr>
          <w:bCs/>
        </w:rPr>
      </w:pPr>
      <w:r>
        <w:rPr/>
        <w:t>- 9 (без изменений) – предприятия, учреждения и организации (</w:t>
      </w:r>
      <w:r>
        <w:rPr>
          <w:color w:val="000000"/>
        </w:rPr>
        <w:t xml:space="preserve">МАУ «Районный центр молодежных инициатив «Ориентир», </w:t>
      </w:r>
      <w:r>
        <w:rPr>
          <w:bCs/>
        </w:rPr>
        <w:t xml:space="preserve">КУ ХМАО-Югры "Центроспас Югория" по Кондинскому району, ОМВД России по Кондинскому району, администрация Кондинского района, БУ ХМАО-Югры "Кондинская районная больница", МУК "Районный Дворец культуры и искусств "Конда", ЛПДС «Конда», , МКУ «Единая дежурно-диспетчерская служба Кондинского района», МКУ «Управление МТО ОМС Кондинского района»; в том числе 2 </w:t>
      </w:r>
      <w:r>
        <w:rPr>
          <w:color w:val="000000"/>
        </w:rPr>
        <w:t xml:space="preserve">спортивных клуба при учреждении (МАУ «Районный центр молодежных инициатив «Ориентир», клуб на базе </w:t>
      </w:r>
      <w:r>
        <w:rPr>
          <w:bCs/>
        </w:rPr>
        <w:t>КУ ХМАО-Югры "Центроспас Югория"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3 (без изменений) – клуба любителей скандинавской ходьбы в г.п. Половинка, с.п. Леуши и г.п. Луговой без образования юридического лица и штатной численности;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- 7 (без изменений) – другие учреждения, в том числе адаптивной физической культуры</w:t>
      </w:r>
      <w:r>
        <w:rPr>
          <w:color w:val="000000"/>
        </w:rPr>
        <w:t xml:space="preserve">: БУ социального обслуживания населения ХМАО-Югры «Комплексный центр социального обслуживания населения «Фортуна», </w:t>
      </w:r>
      <w:r>
        <w:rPr>
          <w:bCs/>
        </w:rPr>
        <w:t>Кондинская районная общественная организация ветеранов (пенсионеров) войны, труда, Вооруженных сил и правоохранительных органов, Центр ГТО Кондинского района, Кондинская районная общественная организация Всероссийского общества инвалидов,</w:t>
      </w:r>
      <w:r>
        <w:rPr/>
        <w:t xml:space="preserve"> </w:t>
      </w:r>
      <w:r>
        <w:rPr>
          <w:bCs/>
        </w:rPr>
        <w:t xml:space="preserve">Местная общественная организация «Федерация пэйнтбола Кондинского района», Местная общественная организация многодетных семей Кондинского района «София» (МООМСКР «София»),  индивидуальный предприниматель Оксана Рафисовна Метелкина. </w:t>
      </w:r>
    </w:p>
    <w:p>
      <w:pPr>
        <w:pStyle w:val="Normal"/>
        <w:jc w:val="both"/>
        <w:rPr/>
      </w:pPr>
      <w:r>
        <w:rPr>
          <w:color w:val="000000"/>
        </w:rPr>
        <w:tab/>
        <w:t>Из общего числа организаций в сельской местности 16: 3 детских сада, 10 СОШ, 1- КОУ «ЛШИ» и 2 клуба (п. Половинка и с. Леуши).</w:t>
      </w:r>
    </w:p>
    <w:p>
      <w:pPr>
        <w:pStyle w:val="Normal"/>
        <w:ind w:firstLine="708"/>
        <w:jc w:val="both"/>
        <w:rPr/>
      </w:pPr>
      <w:r>
        <w:rPr/>
        <w:t xml:space="preserve">Общая численность занимающихся составила 13011 (+472) человека, что составляет 44% от численности населения Кондинского района (по состоянию на 01.01.2020 года в возрасте от 3 до 79 лет), </w:t>
      </w:r>
    </w:p>
    <w:p>
      <w:pPr>
        <w:pStyle w:val="Normal"/>
        <w:ind w:firstLine="708"/>
        <w:jc w:val="both"/>
        <w:rPr/>
      </w:pPr>
      <w:r>
        <w:rPr/>
        <w:t xml:space="preserve">- по дошкольным образовательным организациям – 273 (+100) человек занимающиеся в г.п. Мортка по направлению плавание и общей физической подготовки детей старших групп детского садика, в г.п. Междуреченский по видам спорта дзюдо и футбол; </w:t>
      </w:r>
    </w:p>
    <w:p>
      <w:pPr>
        <w:pStyle w:val="Normal"/>
        <w:ind w:firstLine="708"/>
        <w:jc w:val="both"/>
        <w:rPr/>
      </w:pPr>
      <w:r>
        <w:rPr/>
        <w:t xml:space="preserve">- по общеобразовательным школам 3146 (+213) в связи с увеличением в общеобразовательных школах занятий внеурочной деятельностью спортивной направленности и учетом в данной категории занятий шахматами детей начальной школы; </w:t>
      </w:r>
    </w:p>
    <w:p>
      <w:pPr>
        <w:pStyle w:val="Normal"/>
        <w:ind w:firstLine="708"/>
        <w:jc w:val="both"/>
        <w:rPr/>
      </w:pPr>
      <w:r>
        <w:rPr/>
        <w:t xml:space="preserve">- учреждение среднего профессионального образования 418 (+34) в связи с популяризацией массового спорта среди студентов и работников организации; </w:t>
      </w:r>
    </w:p>
    <w:p>
      <w:pPr>
        <w:pStyle w:val="Normal"/>
        <w:ind w:firstLine="708"/>
        <w:jc w:val="both"/>
        <w:rPr/>
      </w:pPr>
      <w:r>
        <w:rPr/>
        <w:t xml:space="preserve">- организации дополнительного образования 2953 (+8) в связи с увеличением численности занимающихся на платной основе и популяризацией массового спорта среди многодетных семей и посещения спортивных учреждений на льготной основе; </w:t>
      </w:r>
    </w:p>
    <w:p>
      <w:pPr>
        <w:pStyle w:val="Normal"/>
        <w:ind w:firstLine="708"/>
        <w:jc w:val="both"/>
        <w:rPr/>
      </w:pPr>
      <w:r>
        <w:rPr/>
        <w:t xml:space="preserve">- предприятия, учреждения и организации – 4729 (+74) в связи с активной пропагандистской работой по «Здоровому образу жизни», популяризации тренажерных залов и занятий фитнесом, а так же проведением мероприятий для взрослого населения, таких как турнир по парковому волейболу, чемпионат по футболу и Спартакиады трудящихся Кондинского района и проведением тренировок по подготовке к участию в указанных мероприятиях; </w:t>
      </w:r>
    </w:p>
    <w:p>
      <w:pPr>
        <w:pStyle w:val="Normal"/>
        <w:ind w:firstLine="708"/>
        <w:jc w:val="both"/>
        <w:rPr/>
      </w:pPr>
      <w:r>
        <w:rPr/>
        <w:t xml:space="preserve">- физкультурно-спортивные клубы – 264 (+63) человека – увеличение численности любителей скандинавской ходьбы; </w:t>
      </w:r>
    </w:p>
    <w:p>
      <w:pPr>
        <w:pStyle w:val="Normal"/>
        <w:ind w:firstLine="708"/>
        <w:jc w:val="both"/>
        <w:rPr/>
      </w:pPr>
      <w:r>
        <w:rPr/>
        <w:t>- другие учреждения и организации – 1281 (+33) человек – увеличение связано с учетом занимающихся по новому направлению «Городошный спорт» среди граждан старшего возраста, сохранением численности занимающихся по направлению «джампинг» среди взрослого женского населения, в учет так же включена численность занимающихся пэйнтболом и игры в «лазертаг», созданной в 2018 году, но фактически осуществляющую свою деятельность в 2020 году новой федерации «пэйнтбола» Кондинского района, учтены занимающиеся под руководством общественных организаций «София» и организация инвалидов, осуществляющие развитие массового спорта среди разновозрастного на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>Численность женщин 5279 (+329) в связи с поддержанием нового течения «Джампинг», растущей популярности занятиями скандинавской ходьбой, плаванием и йогой среди взрослого женского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Увеличение показателя количества занимающихся физической культурой и спортом в районе на 472 человека произошло по всем возрастным категориям, особо заметен рост лиц в возрастных категориях 3-15 лет в связи с увеличением в общеобразовательных учреждениях занятий внеурочной деятельностью спортивной направленности,  30-54 (женщины), 30-59 (мужчины) в связи с растущей популярностью здорового образа жизни среди работающего населения, массовой пропагандой скандинавской ходьбы среди взрослого населения и старшего поколения, а так же в связи с сохранением в период введенных ограничений мероприятий по занятиям спорта в режиме онлайн посредством проведения тренерами-преподавателями онлайн-зарядок, мастер классов, онлайн-тренировок, а так же введению новых плоскостных сооружений, в том числе с уличными тренажерами, оборудованными местами для легкой атлетики и скандинавской (северной) ходьбой «Тропа здоровья», создающих комфортные условия для занятий спортом, а так же ввиду обеспечения свободной доступности спортивных сооружений для самостоятельных занятий такими видами, как катание на лыжах и коньках, в том числе со своим инвентарем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Раздел 3. Спортивные сооружения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На территории Кондинского района 91 (+5) спортивных сооружений с учетом объектов городской и рекреационной инфраструктуры, увеличение связано с вводом 5 плоскостных спортивных объектов: спортивная площадка с уличными тренажерами и Крытый каток в зимнее время в г.п. Мортка, спортивная площадка с уличными тренажерами и «Тропа здоровья» в г.п. Междуреченский, спортивно-игровая площадка в п. Назарово (с.п. Мулымья)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/>
        <w:t>в том числе в федеральной собственности – 3 ед., в муниципальной – 83 (+5) ед., из них:</w:t>
      </w:r>
    </w:p>
    <w:p>
      <w:pPr>
        <w:pStyle w:val="Normal"/>
        <w:jc w:val="both"/>
        <w:rPr/>
      </w:pPr>
      <w:r>
        <w:rPr/>
        <w:t>- плоскостные сооружения – 42 (+5), из них в сельской местности 16 (+1);</w:t>
      </w:r>
    </w:p>
    <w:p>
      <w:pPr>
        <w:pStyle w:val="Normal"/>
        <w:jc w:val="both"/>
        <w:rPr/>
      </w:pPr>
      <w:r>
        <w:rPr/>
        <w:t>- спортивные залы – 32 (без изменений (=)), из них в сельской местности 13 (=);</w:t>
      </w:r>
    </w:p>
    <w:p>
      <w:pPr>
        <w:pStyle w:val="Normal"/>
        <w:jc w:val="both"/>
        <w:rPr/>
      </w:pPr>
      <w:r>
        <w:rPr/>
        <w:t>- плавательные бассейны – 2 (=);</w:t>
      </w:r>
    </w:p>
    <w:p>
      <w:pPr>
        <w:pStyle w:val="Normal"/>
        <w:rPr/>
      </w:pPr>
      <w:r>
        <w:rPr/>
        <w:t>- лыжные базы – 3 (=), из них в сельской местности 2 (=);</w:t>
      </w:r>
    </w:p>
    <w:p>
      <w:pPr>
        <w:pStyle w:val="Normal"/>
        <w:rPr/>
      </w:pPr>
      <w:r>
        <w:rPr/>
        <w:t>- сооружения для стрелковых видов спорта – 3, из них в сельской местности 1 (без изменений);</w:t>
      </w:r>
    </w:p>
    <w:p>
      <w:pPr>
        <w:pStyle w:val="Normal"/>
        <w:rPr/>
      </w:pPr>
      <w:r>
        <w:rPr/>
        <w:t>- другие спортивные сооружения – 9 (=), из них в сельской местности – 1 (без изменений);.</w:t>
      </w:r>
    </w:p>
    <w:p>
      <w:pPr>
        <w:pStyle w:val="Normal"/>
        <w:ind w:firstLine="708"/>
        <w:jc w:val="both"/>
        <w:rPr/>
      </w:pPr>
      <w:r>
        <w:rPr/>
        <w:t>Общей единовременной пропускной способностью 2560 (+88), изменение ЕПС связано с вводом новых сооружений (+88).</w:t>
      </w:r>
    </w:p>
    <w:p>
      <w:pPr>
        <w:pStyle w:val="Normal"/>
        <w:ind w:firstLine="708"/>
        <w:jc w:val="both"/>
        <w:rPr/>
      </w:pPr>
      <w:r>
        <w:rPr/>
        <w:t>Увеличение площади плоскостных спортивных сооружений 56319 (3239) связано с вводом в эксплуатацию новых сооружений.</w:t>
      </w:r>
    </w:p>
    <w:p>
      <w:pPr>
        <w:pStyle w:val="Normal"/>
        <w:ind w:firstLine="708"/>
        <w:jc w:val="both"/>
        <w:rPr/>
      </w:pPr>
      <w:r>
        <w:rPr/>
        <w:t xml:space="preserve">В 2020 году </w:t>
      </w:r>
      <w:r>
        <w:rPr>
          <w:b/>
        </w:rPr>
        <w:t>спортивные объекты не выводились из эксплуатаци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2020 году на территории Кондинского района </w:t>
      </w:r>
      <w:r>
        <w:rPr>
          <w:b/>
          <w:u w:val="single"/>
        </w:rPr>
        <w:t>было введено</w:t>
      </w:r>
      <w:r>
        <w:rPr/>
        <w:t xml:space="preserve"> 5 спортивных сооружений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88"/>
        <w:gridCol w:w="709"/>
        <w:gridCol w:w="2268"/>
        <w:gridCol w:w="709"/>
        <w:gridCol w:w="1418"/>
        <w:gridCol w:w="1275"/>
        <w:gridCol w:w="709"/>
      </w:tblGrid>
      <w:tr>
        <w:trPr>
          <w:trHeight w:val="11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го сооружени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ооружения, контактный 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 спортивного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мощность спортивного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</w:tr>
      <w:tr>
        <w:trPr>
          <w:trHeight w:val="6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ытый ледовый каток в зимнее время (18*48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Мортка, пер. Спортивный, 1,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</w:tr>
      <w:tr>
        <w:trPr>
          <w:trHeight w:val="6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 с уличными тренажерами (16*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п.Мортка, ул. Ленина, 22,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6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 с уличными тренажерами (18*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Междуреченский, ул. Волгоградская, 12,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6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Тропа здоровь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еждуреченский, ул. Кондинская 1Б,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портивно-игровая площадка (18*1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азарово (с.п. Мулымья) ул. Волгоградская, 10,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</w:tr>
      <w:tr>
        <w:trPr>
          <w:trHeight w:val="13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ель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том числе из общего числа спортивных сооружений 14 (=) сооружений (см. таблицу ниже) для спортивной подготовки и проведения соревнований по культивируемым в Кондинском районе видам спорта, а именно:</w:t>
      </w:r>
    </w:p>
    <w:p>
      <w:pPr>
        <w:pStyle w:val="Normal"/>
        <w:spacing w:before="0" w:after="0"/>
        <w:contextualSpacing/>
        <w:jc w:val="both"/>
        <w:rPr/>
      </w:pPr>
      <w:r>
        <w:rPr/>
        <w:t>- плоскостное (футбольное поле) – 1,</w:t>
      </w:r>
    </w:p>
    <w:p>
      <w:pPr>
        <w:pStyle w:val="Normal"/>
        <w:jc w:val="both"/>
        <w:rPr/>
      </w:pPr>
      <w:r>
        <w:rPr/>
        <w:t>- спортивные залы – 8 (=), из них в сельской местности 2;</w:t>
      </w:r>
    </w:p>
    <w:p>
      <w:pPr>
        <w:pStyle w:val="Normal"/>
        <w:jc w:val="both"/>
        <w:rPr/>
      </w:pPr>
      <w:r>
        <w:rPr/>
        <w:t>- плавательные бассейны – 1;</w:t>
      </w:r>
    </w:p>
    <w:p>
      <w:pPr>
        <w:pStyle w:val="Normal"/>
        <w:rPr/>
      </w:pPr>
      <w:r>
        <w:rPr/>
        <w:t>- лыжные базы – 3 (=), из них в сельской местности 2;</w:t>
      </w:r>
    </w:p>
    <w:p>
      <w:pPr>
        <w:pStyle w:val="Normal"/>
        <w:rPr/>
      </w:pPr>
      <w:r>
        <w:rPr/>
        <w:t>- сооружения для стрелковых видов спорта – 1, из них в сельской местности 0;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сооружения для спортивной подготовки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94"/>
        <w:gridCol w:w="730"/>
        <w:gridCol w:w="3492"/>
        <w:gridCol w:w="1843"/>
        <w:gridCol w:w="940"/>
        <w:gridCol w:w="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го сооружения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ооружения, 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С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поле (искусств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ждуреченский пер. Школьный, 9, РДЮС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42х24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(59,2х17,6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чары. ул.Ленина, 6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(44*22 м 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ртка, ул. Путейская, 16 Р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36х18м., 30х18м., 30х15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(30,25х12,16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минский, ул. Почтовая, 47а Р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(38х17,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ждуреченский, ул. Сибирская, 51а, Р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24х12м., 18х9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х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Междуреченский, ул. Сибирская, 51, СДЮШ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х8.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Междуреченский, ул. Сибирская, 51, СДЮШ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х1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ждуреченский, ул. Сибирская, 51а, Р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х11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годное, ул. Центральная 20 КСК Яг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баз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ыжная база (два этажа и подвал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еждуреченский ул. Маяковского, 12А СДЮШОР по биатл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(Леуш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Леуши, СДЮШОР по биатл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(Болчар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Болчары, ул. Чехова, 21 СДЮШОР по биатл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ткрытый ти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ждуреченский ул. Маяковского, 12а  СДЮШОР по биатл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с ванной 25х11 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ртка, ул. Путейская, 16 Р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</w:tbl>
    <w:p>
      <w:pPr>
        <w:pStyle w:val="Normal"/>
        <w:jc w:val="both"/>
        <w:rPr/>
      </w:pPr>
      <w:r>
        <w:rPr/>
        <w:tab/>
        <w:t>Остальные спортивные сооружения не включены в графу сооружений для спортивной подготовки и проведения соревнований в связи с тем, что находятся в ведении отрасли образования и других учреждений и не осуществляют спортивную подготовк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Раздел 4. Финансирование физической культуры и спорта</w:t>
      </w:r>
    </w:p>
    <w:p>
      <w:pPr>
        <w:pStyle w:val="Normal"/>
        <w:ind w:firstLine="708"/>
        <w:jc w:val="both"/>
        <w:rPr/>
      </w:pPr>
      <w:r>
        <w:rPr/>
        <w:t>Консолидированный бюджет муниципального образования Кондинский район в 2020 году по финансированию физической культуры и спорта составил 194 372,5, в том числе на:</w:t>
      </w:r>
    </w:p>
    <w:p>
      <w:pPr>
        <w:pStyle w:val="Normal"/>
        <w:jc w:val="both"/>
        <w:rPr/>
      </w:pPr>
      <w:r>
        <w:rPr/>
        <w:t>- проведение спортивных мероприятий – 924,8 тыс. рублей (расходы спортивных школ района, комитета ФКС и некоторых поселений района) значительно снижены по сравнению с предыдущим годом в связи с ограничительными мероприятиями и отменой многих соревнований;</w:t>
      </w:r>
    </w:p>
    <w:p>
      <w:pPr>
        <w:pStyle w:val="Normal"/>
        <w:jc w:val="both"/>
        <w:rPr/>
      </w:pPr>
      <w:r>
        <w:rPr/>
        <w:t>- приобретение спортивного инвентаря и оборудования – 3349,2 тыс. рублей (с учетом сведений общеобразовательных организаций и затраты спортивных школ)</w:t>
      </w:r>
    </w:p>
    <w:p>
      <w:pPr>
        <w:pStyle w:val="Normal"/>
        <w:jc w:val="both"/>
        <w:rPr/>
      </w:pPr>
      <w:r>
        <w:rPr/>
        <w:t>- капитальный ремонт спортсооружений – 0 рублей;</w:t>
      </w:r>
    </w:p>
    <w:p>
      <w:pPr>
        <w:pStyle w:val="Normal"/>
        <w:jc w:val="both"/>
        <w:rPr/>
      </w:pPr>
      <w:r>
        <w:rPr/>
        <w:t>- инвестиции на реконструкцию и строительство спортивных сооружений – 0 рублей,</w:t>
      </w:r>
    </w:p>
    <w:p>
      <w:pPr>
        <w:pStyle w:val="Normal"/>
        <w:jc w:val="both"/>
        <w:rPr/>
      </w:pPr>
      <w:r>
        <w:rPr/>
        <w:t>- заработная плата работников физической культуры и спорта – 131012,6 тыс. рублей, в т.ч. с учетом заработной платы тренеров-преподавателей спортивных школ, учителей физической культуры общеобразовательных организаций, инструкторов по спорту БУ КЦСОН «Фортуна», учителя физической культуры Междуреченского агропромышленного колледжа;</w:t>
      </w:r>
    </w:p>
    <w:p>
      <w:pPr>
        <w:pStyle w:val="Normal"/>
        <w:jc w:val="both"/>
        <w:rPr/>
      </w:pPr>
      <w:r>
        <w:rPr/>
        <w:t>- на содержание спортивных сооружений – 18665,7 тыс.рублей,</w:t>
      </w:r>
    </w:p>
    <w:p>
      <w:pPr>
        <w:pStyle w:val="Normal"/>
        <w:jc w:val="both"/>
        <w:rPr/>
      </w:pPr>
      <w:r>
        <w:rPr/>
        <w:t>- другие расходы – 40420,2 тыс.рублей.</w:t>
      </w:r>
    </w:p>
    <w:p>
      <w:pPr>
        <w:pStyle w:val="NoSpacing"/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Раздел 5. Развитие видов спор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Численность занимающихся видами спорта в 2020 году составила 13011 человек. Помимо видов спорта, культивируемых на базе спортивных учреждений, в районе развиваются такие виды как гиревой спорт, велоспорт и пр. в рамках таких движений как «Велосреда», «Турник в каждый двор» и т.д. Так же существуют спортивно-оздоровительные группы среди детей и взрослых по общефизической подготовке, в том числе группы лиц с ограниченными возможностями здоровь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разделе другие виды спорта указаны занятия в спортивно-оздоровительных группах на постоянной основе, занятия йогой, кросфитом, а так же виды спорта, культивируемые в ведомственных учреждениях (ОМВД Кондинского района). </w:t>
      </w:r>
    </w:p>
    <w:p>
      <w:pPr>
        <w:pStyle w:val="Normal"/>
        <w:ind w:firstLine="708"/>
        <w:jc w:val="both"/>
        <w:rPr/>
      </w:pPr>
      <w:r>
        <w:rPr/>
        <w:t>Спортивных разрядов, присвоенных в 2020 году 277, из них КМС -1, 1 спортивный – 1.</w:t>
      </w:r>
    </w:p>
    <w:p>
      <w:pPr>
        <w:pStyle w:val="Normal"/>
        <w:ind w:firstLine="708"/>
        <w:jc w:val="both"/>
        <w:rPr/>
      </w:pPr>
      <w:r>
        <w:rPr/>
        <w:t>Всего судей по видам спорта – 86 (+19), присвоено в 2020 году – 77 (+38).</w:t>
      </w:r>
    </w:p>
    <w:p>
      <w:pPr>
        <w:pStyle w:val="Normal"/>
        <w:ind w:firstLine="708"/>
        <w:jc w:val="both"/>
        <w:rPr/>
      </w:pPr>
      <w:r>
        <w:rPr/>
        <w:t>Штатных тренеров-преподавателей – 54 (+1) увеличение связано с приемом на работу тренера-преподавателя по дзюдо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6. Социально ориентированные некоммерческие организации (СОНКО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Style w:val="StrongEmphasis"/>
          <w:b w:val="false"/>
        </w:rPr>
        <w:tab/>
        <w:t>В Кондинском районе в</w:t>
      </w:r>
      <w:r>
        <w:rPr/>
        <w:t xml:space="preserve"> сфере физической культуры и спорта у</w:t>
      </w:r>
      <w:r>
        <w:rPr>
          <w:color w:val="000000"/>
        </w:rPr>
        <w:t>тверждена одна услуга, планируемая к передаче некоммерческим организациям «</w:t>
      </w:r>
      <w:r>
        <w:rPr/>
        <w:t>Организация и проведение официальных физкультурных (физкультурно-оздоровительных) мероприятий» (постановление администрации Кондинского района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).</w:t>
      </w:r>
    </w:p>
    <w:p>
      <w:pPr>
        <w:pStyle w:val="Style2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остановлением администрации Кондинского района </w:t>
      </w:r>
      <w:r>
        <w:rPr>
          <w:rFonts w:cs="Times New Roman" w:ascii="Times New Roman" w:hAnsi="Times New Roman"/>
          <w:sz w:val="24"/>
          <w:szCs w:val="24"/>
        </w:rPr>
        <w:t>от 21 мая 2020 года № 783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жден порядок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и некоммерческим организациям, не являющимся государственными (муниципальными) учреждениями, на финансовое обеспечение затрат в связи с оказанием социальных  услуг в сфере физической культуры и спор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митетом физической культуры и спорта администрации Кондинского района в период с 02 по 09 декабря 2020 года был проводился отбор на предоставление субсидии из бюджета муниципального образования Кондинский район на оказание муниципальных услуг в сфере физической культуры и спорта немуниципальными организациями (далее – отбор) </w:t>
      </w:r>
      <w:r>
        <w:rPr>
          <w:rFonts w:eastAsia="Calibri"/>
        </w:rPr>
        <w:t>на организацию и проведение официальных физкультурных (физкультурно-оздоровительных) мероприятий, утвержденных приказом</w:t>
      </w:r>
      <w:r>
        <w:rPr/>
        <w:t xml:space="preserve"> Комитета физической культуры и спорта администрации Кондинского района от 01.12.2020 года № 116 «Об утверждении мероприятий, передаваемых на оказание немуниципальным организациям» в 2020 году,        а именно на проведение «Спартакиады семейных команд Кондинского района «Папа, мама, я – спортивная семья, посвященная </w:t>
      </w:r>
      <w:r>
        <w:rPr>
          <w:bCs/>
          <w:color w:val="000000"/>
        </w:rPr>
        <w:t>90-летию со дня образования Ханты-Мансийского автономного округа – Югры» в режиме онлайн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нформация о проведении отбора была размещена на официальном сайте органов местного самоуправления муниципального образования Кондинский район (http://www.admkonda.ru/postavshcikam-sotcial-nykh-uslug.html).</w:t>
      </w:r>
    </w:p>
    <w:p>
      <w:pPr>
        <w:pStyle w:val="Normal"/>
        <w:ind w:firstLine="709"/>
        <w:jc w:val="both"/>
        <w:rPr/>
      </w:pPr>
      <w:r>
        <w:rPr/>
        <w:t>Для участия в данном отборе приглашались немуниципальные организации</w:t>
      </w:r>
      <w:r>
        <w:rPr>
          <w:iCs/>
        </w:rPr>
        <w:t xml:space="preserve">, </w:t>
      </w:r>
      <w:r>
        <w:rPr/>
        <w:t>оказывающие услуги населению на территории муниципального образования Кондинский район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Заявления на участие в отборе  принимались до 09 декабря 2020 года (включительно) по адресу: 628200 пгт. Междуреченский, Ханты-Мансийского автономного округа – Югра, ул. Сибирская 51,   в соответствии с постановлением администрации Кондинского района от от 21 мая 2020 года № 783 «Об утверждении порядка предоставления субсидии некоммерческим организациям, не являющимся государственным и (муниципальными) учреждениями, на финансовое обеспечение затрат в связи с оказанием социальных услуг в сфере физической культуры и спорт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а рассмотрение поступило одно заявл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от местной общественной организации «Федерация пэйнтбола Кондинского района» (далее по тексту: МОО «ФПКР»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Заявку подала одна организация </w:t>
      </w:r>
      <w:r>
        <w:rPr/>
        <w:t>МОО «ФПКР»</w:t>
      </w:r>
      <w:r>
        <w:rPr>
          <w:bCs/>
        </w:rPr>
        <w:t>. В соответствии с протоколом з</w:t>
      </w:r>
      <w:r>
        <w:rPr/>
        <w:t xml:space="preserve">аседания  комиссии по предоставлению субсидий из бюджета муниципального образования Кондинский район немуниципальным организациям, в том числе социально ориентированным некоммерческим организациям на предоставление услуг в сфере физической культуры и спорта в Кондинском районе от 11 декабря 2020 года № 1, </w:t>
      </w:r>
      <w:r>
        <w:rPr>
          <w:bCs/>
        </w:rPr>
        <w:t>П</w:t>
      </w:r>
      <w:r>
        <w:rPr/>
        <w:t>риказом Комитета физической культуры и спорта администрации Кондинского района от 15 декабря 2020 года № 125 «о предоставлении субсидии из бюджета муниципального образования Кондинский район на оказание услуг в сфере физической культуры и спорта немуниципальными организациями, в том числе социально ориентированным некоммерческим организациям» МОО «ФПКР»</w:t>
      </w:r>
      <w:r>
        <w:rPr>
          <w:rFonts w:eastAsia="Calibri"/>
        </w:rPr>
        <w:t xml:space="preserve"> была предоставлена субсидия в размере </w:t>
      </w:r>
      <w:r>
        <w:rPr/>
        <w:t>90 810,4 рублей</w:t>
      </w:r>
      <w:r>
        <w:rPr>
          <w:rFonts w:eastAsia="Calibri"/>
        </w:rPr>
        <w:t xml:space="preserve"> (девяносто тысяч восемьсот десять) рублей 40 копеек из расчета</w:t>
      </w:r>
      <w:r>
        <w:rPr/>
        <w:t xml:space="preserve"> 80</w:t>
      </w:r>
      <w:r>
        <w:rPr>
          <w:rFonts w:eastAsia="Calibri"/>
        </w:rPr>
        <w:t xml:space="preserve"> человек * </w:t>
      </w:r>
      <w:r>
        <w:rPr/>
        <w:t xml:space="preserve">1135,13 рублей </w:t>
      </w:r>
      <w:r>
        <w:rPr>
          <w:rFonts w:eastAsia="Calibri"/>
        </w:rPr>
        <w:t>= 90840,60 рублей, в соответствии с нормативом на 1 участника, утвержденного Постановлением администрации Кондинского района от 08 декабря</w:t>
      </w:r>
      <w:r>
        <w:rPr/>
        <w:t xml:space="preserve"> 2020 года № 2263 «Об утверждении стоимости услуг, передаваемых на оказание немуниципальным организациям, в том числе социально-ориентированным некоммерческим организациям в сфере физической культуры и спорта»</w:t>
      </w:r>
      <w:r>
        <w:rPr>
          <w:rFonts w:eastAsia="Calibri"/>
        </w:rPr>
        <w:t xml:space="preserve"> на проведение мероприятий, утвержденных приказом</w:t>
      </w:r>
      <w:r>
        <w:rPr/>
        <w:t xml:space="preserve"> Комитета физической культуры и спорта администрации Кондинского района от 01.12.2020 года № 116 «Об утверждении мероприятий, передаваемых на оказание немуниципальным организациям» в 2020 году», а именно на проведение «Спартакиады семейных команд Кондинского района «Папа, мама, я – спортивная семья, посвященная </w:t>
      </w:r>
      <w:r>
        <w:rPr>
          <w:bCs/>
          <w:color w:val="000000"/>
        </w:rPr>
        <w:t>90-летию со дня образования Ханты-Мансийского автономного округа – Югры» в режиме онлайн</w:t>
      </w:r>
      <w:r>
        <w:rPr/>
        <w:t xml:space="preserve"> (80 человек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19 декабря 2020 года состоялась Спартакиада семейных команд Кондинского района "Папа, мама, я - спортивная семья", посвященная 90-летию со дня образования Ханты-Мансийского автономного округа - Югры в режиме онлайн. Мероприятие проводилось местной общественной организацией "Федерация пэйнтбола Кондинского района" в рамках реализации мероприятий по передаче услуг в сфере спорта на исполнение немуниципальным организациям. Участие принимало 20 семей района, 10 из которых прошли в очный этап финала соревнований. Участники команд представили оригинальные визитные карточки, выполняли задания спортивной викторины, проявляли активность в творческом и интеллектуальном конкурсах. По словам наших участников, самым интересным заданием оказалось выполнение "Живой картины", где команде была отправлена репродукция живописного произведения и за отведенное время необходимо было с подручных средств воссоздать сюжет. Жюри оценивали оригинальность, творческое использование подручных средств домашнего обихода и соответствие исходному изображению. Субботний день у наших семей-участников прошел с пользой для настроения и здоровья. Самой дружной и спортивной семьей в этом году стала семья Хадеевых (гп.Мортка), второе место заняла семья Саранских (пгт.Междуреченский) и третьими стали семья Балахниных (гп.Мортка).</w:t>
      </w:r>
      <w:r>
        <w:rPr/>
        <w:t xml:space="preserve"> Мероприятие получило положительную оценку главного судьи и участников, протестов не поступило.</w:t>
      </w:r>
    </w:p>
    <w:p>
      <w:pPr>
        <w:pStyle w:val="Style28"/>
        <w:tabs>
          <w:tab w:val="clear" w:pos="708"/>
          <w:tab w:val="left" w:pos="360" w:leader="none"/>
        </w:tabs>
        <w:jc w:val="both"/>
        <w:rPr>
          <w:color w:val="444444"/>
        </w:rPr>
      </w:pPr>
      <w:r>
        <w:rPr>
          <w:color w:val="444444"/>
        </w:rPr>
      </w:r>
    </w:p>
    <w:p>
      <w:pPr>
        <w:pStyle w:val="Style2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44444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Спортивное мастерств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течение 2020 года в Кондинском районе  подготовлено спортсменов массовых разрядов и спортивных званий - 278 (+96), из них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разряд – 11 человек (+9);</w:t>
      </w:r>
    </w:p>
    <w:p>
      <w:pPr>
        <w:pStyle w:val="Normal"/>
        <w:rPr/>
      </w:pPr>
      <w:r>
        <w:rPr/>
        <w:t>- КМС – 1 человек (-7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 Проблемы и нерешенные вопросы в различных направлениях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1. В районе остаются  трудности в организации медицинского контроля, связанные с извлечением из штатных расписаний спортивных школ медицинских работников и неотрегулированных отношений с учреждениями здравоохранения.</w:t>
      </w:r>
    </w:p>
    <w:p>
      <w:pPr>
        <w:pStyle w:val="Normal"/>
        <w:jc w:val="both"/>
        <w:rPr/>
      </w:pPr>
      <w:r>
        <w:rPr/>
        <w:t xml:space="preserve">2. Большая часть спортивных комплексов в районе имеют износ зданий  80-100 %, которые требуют капитального ремонта. Необходима реконструкция стадиона «Юность»  пгт. Междуреченский. </w:t>
      </w:r>
    </w:p>
    <w:p>
      <w:pPr>
        <w:pStyle w:val="Normal"/>
        <w:jc w:val="both"/>
        <w:rPr/>
      </w:pPr>
      <w:r>
        <w:rPr/>
        <w:t>3. Так же существует острая потребность в финансировании спортивных школ для приобретения спортивного оборудования и инвентаря, поскольку финансирование данных мероприятий за счет средств бюджета муниципального образования на 2021 год не утверждено в связи с дефицитом бюджетных средств.</w:t>
      </w:r>
    </w:p>
    <w:p>
      <w:pPr>
        <w:pStyle w:val="Normal"/>
        <w:jc w:val="both"/>
        <w:rPr/>
      </w:pPr>
      <w:r>
        <w:rPr/>
        <w:t>4. По прежнему остается большой проблемой дефицит кадров. В 2020 году наблюдается отток кадров с основных должностей и переход на работу по совместительству, в связи с этим затрудняется сохранение численности занимающихся на прежнем уровне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/>
        <w:t xml:space="preserve">Председатель комитета физической культуры </w:t>
      </w:r>
    </w:p>
    <w:p>
      <w:pPr>
        <w:pStyle w:val="Normal"/>
        <w:ind w:left="75" w:hanging="0"/>
        <w:jc w:val="both"/>
        <w:rPr/>
      </w:pPr>
      <w:r>
        <w:rPr/>
        <w:t>и спорта администрации Кондинского района                                                     Р.Ф. Аюпов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физической культуры и спорта</w:t>
      </w:r>
    </w:p>
    <w:p>
      <w:pPr>
        <w:pStyle w:val="Normal"/>
        <w:ind w:left="75" w:hanging="0"/>
        <w:jc w:val="both"/>
        <w:rPr/>
      </w:pPr>
      <w:r>
        <w:rPr>
          <w:sz w:val="20"/>
          <w:szCs w:val="20"/>
        </w:rPr>
        <w:t>Балахнина Анна Михайловна, (34677) 3429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BaskervilleITC-Bold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222"/>
        </w:tabs>
        <w:ind w:left="0" w:firstLine="175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27"/>
        </w:tabs>
        <w:ind w:left="132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4"/>
      <w:szCs w:val="18"/>
      <w:lang w:val="ru-RU" w:bidi="ar-SA"/>
    </w:rPr>
  </w:style>
  <w:style w:type="character" w:styleId="100">
    <w:name w:val="Стиль Масштаб знаков: 100%"/>
    <w:qFormat/>
    <w:rPr>
      <w:w w:val="100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i/>
      <w:sz w:val="23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sz w:val="23"/>
      <w:u w:val="none"/>
    </w:rPr>
  </w:style>
  <w:style w:type="character" w:styleId="2">
    <w:name w:val="Подпись к таблице (2)"/>
    <w:qFormat/>
    <w:rPr>
      <w:rFonts w:ascii="Times New Roman" w:hAnsi="Times New Roman" w:cs="Times New Roman"/>
      <w:i/>
      <w:sz w:val="23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basedOn w:val="Normal"/>
    <w:next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 w:before="360" w:after="0"/>
      <w:ind w:hanging="420"/>
    </w:pPr>
    <w:rPr>
      <w:i/>
      <w:sz w:val="23"/>
      <w:szCs w:val="20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omitetfk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5:00Z</dcterms:created>
  <dc:creator>Рустам</dc:creator>
  <dc:description/>
  <cp:keywords/>
  <dc:language>en-US</dc:language>
  <cp:lastModifiedBy>ПОЛЬЗОВАТЕЛЬ</cp:lastModifiedBy>
  <cp:lastPrinted>2021-01-17T15:47:00Z</cp:lastPrinted>
  <dcterms:modified xsi:type="dcterms:W3CDTF">2021-01-19T17:14:00Z</dcterms:modified>
  <cp:revision>624</cp:revision>
  <dc:subject/>
  <dc:title>АДМИНИСТРАЦИЯ КОНДИНСКОГО РАЙОНА</dc:title>
</cp:coreProperties>
</file>