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янва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орм документ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                       округа – Югры от 16 декабря 2010 года № 22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                   по поддержке сельскохозяйственного производства и деятельности                              по заготовке и переработке дикоросов (за исключением мероприятий, предусмотренных федеральными целевыми программами)», постановлением администрации Кондинского района от 01 марта 2021 года № 357                            «Об утверждении порядков расчета и предоставления субсидий на поддержку сельскохозяйственного производства и деятельности по заготовке                                              и переработке дикоросов»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заявления о предоставлении субсидии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Кондинского района от 10 января 2020 года № 12-р «Об утверждении формы заявления                     о предоставлении субсид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- председателя комитета экономического развития                              С.П. Кули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/>
        <w:t>Руководителю Уполномоченного органа -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/>
        <w:t>председателю комитета несырьевого сектор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/>
        <w:t xml:space="preserve">экономики и поддержки предпринимательства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/>
        <w:t>администрации Кондинского район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/>
        <w:t>от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наименование юридического лица,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П, главы К(Ф)Х или Ф.И.О. гражданина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 руководителя юридического лица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/>
        <w:t>телефон ___________________________________</w:t>
      </w:r>
    </w:p>
    <w:p>
      <w:pPr>
        <w:pStyle w:val="Normal"/>
        <w:widowControl w:val="false"/>
        <w:autoSpaceDE w:val="false"/>
        <w:ind w:left="4536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редоставления субсидии (отметить нужное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90"/>
        <w:gridCol w:w="8757"/>
      </w:tblGrid>
      <w:tr>
        <w:trPr>
          <w:trHeight w:val="45" w:hRule="atLeast"/>
        </w:trPr>
        <w:tc>
          <w:tcPr>
            <w:tcW w:w="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ддержку и развитие растениеводства;</w:t>
            </w:r>
          </w:p>
        </w:tc>
      </w:tr>
      <w:tr>
        <w:trPr>
          <w:trHeight w:val="47" w:hRule="atLeast"/>
        </w:trPr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ддержку и развитие животноводства;</w:t>
            </w:r>
          </w:p>
        </w:tc>
      </w:tr>
      <w:tr>
        <w:trPr>
          <w:trHeight w:val="47" w:hRule="atLeast"/>
        </w:trPr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азвитие рыбохозяйственного комплекса;</w:t>
            </w:r>
          </w:p>
        </w:tc>
      </w:tr>
      <w:tr>
        <w:trPr>
          <w:trHeight w:val="47" w:hRule="atLeast"/>
        </w:trPr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ддержку и развитие малых форм хозяйствования;</w:t>
            </w:r>
          </w:p>
        </w:tc>
      </w:tr>
      <w:tr>
        <w:trPr>
          <w:trHeight w:val="47" w:hRule="atLeast"/>
        </w:trPr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а развитие системы заготовки и переработки дикоросов, </w:t>
            </w:r>
          </w:p>
        </w:tc>
      </w:tr>
      <w:tr>
        <w:trPr>
          <w:trHeight w:val="279" w:hRule="atLeast"/>
        </w:trPr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постановлением администрации Кондинского района от 01 марта 2021 года № 357 «Об утверждении порядков расчета и предоставления субсидий                            на поддержку сельскохозяйственного производства и деятельности по заготовке и переработке дикоросов» (далее - Постановление) направляю в Ваш адрес полный пакет документов, сформированный в один (или разбитый на тома) прошнурованный                                   и пронумерованный комплект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информацией о порядке, сроках предоставления субсидии, ставках, наличии лимитов бюджетных обязательств, формах и перечне документов, необходимых для предоставления субсидии, формой Соглашения на предоставление субсидии ознакомл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я о заявите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ГРН (ОГРНИП) 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Н/КПП 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Юридический адрес 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актический адрес 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рес электронной почты (при наличии) 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тверждаю, что соответствую требованиям порядка предоставления субсидии, утвержденного в рамках Постановления, по соответствующему виду поддержки, предъявляемым к получателю субсидии на 15-е число месяца, предшествующего месяцу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ю согласие на осуществление Уполномоченным органом и органами муниципального финансового контроля проверок соблюдения целей, условий  и порядк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гласен на обработку персональных данных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7 июля 2006 года № 152-ФЗ «О персональных данных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упрежден об ответственности в соответствии с законодательством Российской Федерации за предоставление недостоверных сведений и документов. Достоверность сведений в предоставляемых документах подтверждаю.</w:t>
      </w:r>
    </w:p>
    <w:p>
      <w:pPr>
        <w:pStyle w:val="Normal"/>
        <w:autoSpaceDE w:val="false"/>
        <w:ind w:firstLine="720"/>
        <w:jc w:val="both"/>
        <w:rPr/>
      </w:pPr>
      <w:r>
        <w:rPr/>
        <w:t>Я гарантирую возврат субсидии в полном объеме в случаях выявления нецелевого использования бюджетных средств, представления недостоверных сведений, а также нарушения условий Соглашения о предоставлении субсиди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88"/>
        <w:gridCol w:w="2216"/>
        <w:gridCol w:w="261"/>
        <w:gridCol w:w="2903"/>
      </w:tblGrid>
      <w:tr>
        <w:trPr/>
        <w:tc>
          <w:tcPr>
            <w:tcW w:w="40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«_____» _____________20___ год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________________</w:t>
            </w:r>
          </w:p>
        </w:tc>
        <w:tc>
          <w:tcPr>
            <w:tcW w:w="26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</w:tc>
      </w:tr>
      <w:tr>
        <w:trPr>
          <w:trHeight w:val="85" w:hRule="atLeast"/>
        </w:trPr>
        <w:tc>
          <w:tcPr>
            <w:tcW w:w="407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М.П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>
      <w:rFonts w:ascii="Arial" w:hAnsi="Arial" w:cs="Arial"/>
      <w:color w:val="000000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4856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9:00Z</dcterms:created>
  <dc:creator>Лешукова Галина</dc:creator>
  <dc:description/>
  <dc:language>en-US</dc:language>
  <cp:lastModifiedBy>Щекина Ксения Анатольевна</cp:lastModifiedBy>
  <cp:lastPrinted>2021-07-30T09:46:00Z</cp:lastPrinted>
  <dcterms:modified xsi:type="dcterms:W3CDTF">2022-01-14T11:19:00Z</dcterms:modified>
  <cp:revision>2</cp:revision>
  <dc:subject/>
  <dc:title/>
</cp:coreProperties>
</file>