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2126"/>
        <w:gridCol w:w="3934"/>
      </w:tblGrid>
      <w:tr>
        <w:trPr/>
        <w:tc>
          <w:tcPr>
            <w:tcW w:w="379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ГЛАСОВАН</w:t>
            </w:r>
          </w:p>
          <w:p>
            <w:pPr>
              <w:pStyle w:val="Normal"/>
              <w:jc w:val="left"/>
              <w:rPr>
                <w:rFonts w:ascii="Times New Roman" w:hAnsi="Times New Roman" w:cs="Times New Roman"/>
                <w:sz w:val="24"/>
                <w:szCs w:val="24"/>
              </w:rPr>
            </w:pPr>
            <w:r>
              <w:rPr>
                <w:rFonts w:cs="Times New Roman" w:ascii="Times New Roman" w:hAnsi="Times New Roman"/>
                <w:sz w:val="24"/>
                <w:szCs w:val="24"/>
              </w:rPr>
              <w:t>И.о. председателя комитета</w:t>
            </w:r>
          </w:p>
          <w:p>
            <w:pPr>
              <w:pStyle w:val="Normal"/>
              <w:jc w:val="left"/>
              <w:rPr>
                <w:rFonts w:ascii="Times New Roman" w:hAnsi="Times New Roman" w:cs="Times New Roman"/>
                <w:sz w:val="24"/>
                <w:szCs w:val="24"/>
              </w:rPr>
            </w:pPr>
            <w:r>
              <w:rPr>
                <w:rFonts w:cs="Times New Roman" w:ascii="Times New Roman" w:hAnsi="Times New Roman"/>
                <w:sz w:val="24"/>
                <w:szCs w:val="24"/>
              </w:rPr>
              <w:t>по управлению муниципальным имуществом администрации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 С.А. Грубцов</w:t>
            </w:r>
          </w:p>
          <w:p>
            <w:pPr>
              <w:pStyle w:val="Normal"/>
              <w:jc w:val="left"/>
              <w:rPr>
                <w:rFonts w:ascii="Times New Roman" w:hAnsi="Times New Roman" w:cs="Times New Roman"/>
              </w:rPr>
            </w:pPr>
            <w:r>
              <w:rPr>
                <w:rFonts w:cs="Times New Roman" w:ascii="Times New Roman" w:hAnsi="Times New Roman"/>
                <w:sz w:val="24"/>
                <w:szCs w:val="24"/>
              </w:rPr>
              <w:t>Приказ № _______от ___________</w:t>
            </w:r>
          </w:p>
          <w:p>
            <w:pPr>
              <w:pStyle w:val="Normal"/>
              <w:jc w:val="left"/>
              <w:rPr>
                <w:rFonts w:ascii="Times New Roman" w:hAnsi="Times New Roman" w:cs="Times New Roman"/>
              </w:rPr>
            </w:pPr>
            <w:r>
              <w:rPr>
                <w:rFonts w:cs="Times New Roman" w:ascii="Times New Roman" w:hAnsi="Times New Roman"/>
              </w:rPr>
              <w:t>________________________________</w:t>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br/>
              <w:t>Распоряжение администрации</w:t>
              <w:br/>
              <w:t>Кондинского района</w:t>
              <w:br/>
              <w:t>№727-р от 14.11.2012 г.</w:t>
              <w:b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го казенного учреждени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Управление материально-технического обеспечения деятельности органов </w:t>
      </w:r>
    </w:p>
    <w:p>
      <w:pPr>
        <w:pStyle w:val="Normal"/>
        <w:jc w:val="center"/>
        <w:rPr>
          <w:rFonts w:ascii="Times New Roman" w:hAnsi="Times New Roman" w:cs="Times New Roman"/>
          <w:sz w:val="36"/>
          <w:szCs w:val="36"/>
        </w:rPr>
      </w:pPr>
      <w:r>
        <w:rPr>
          <w:rFonts w:cs="Times New Roman" w:ascii="Times New Roman" w:hAnsi="Times New Roman"/>
          <w:sz w:val="36"/>
          <w:szCs w:val="36"/>
        </w:rPr>
        <w:t>местного самоуправления Кондинского райо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гт.Междуреченский</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2 год.</w:t>
      </w:r>
      <w:r>
        <w:br w:type="page"/>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Муниципальное казенное учреждение «Управление материально-технического обеспечения деятельности органов местного самоуправления Кондинского района» </w:t>
        <w:br/>
        <w:t>(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Учреждение находится в ведении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Учреждение самостоятельно выступает в суде в качестве истца и ответчи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Наименование Учреждения на русском языке:</w:t>
      </w:r>
    </w:p>
    <w:p>
      <w:pPr>
        <w:pStyle w:val="Normal"/>
        <w:rPr>
          <w:rFonts w:ascii="Times New Roman" w:hAnsi="Times New Roman" w:cs="Times New Roman"/>
        </w:rPr>
      </w:pPr>
      <w:r>
        <w:rPr>
          <w:rFonts w:cs="Times New Roman" w:ascii="Times New Roman" w:hAnsi="Times New Roman"/>
        </w:rPr>
        <w:t>полное - Муниципальное казенное учреждение «Управление материально-технического обеспечения деятельности органов местного самоуправления Кондинского района»;</w:t>
      </w:r>
    </w:p>
    <w:p>
      <w:pPr>
        <w:pStyle w:val="Normal"/>
        <w:rPr>
          <w:rFonts w:ascii="Times New Roman" w:hAnsi="Times New Roman" w:cs="Times New Roman"/>
        </w:rPr>
      </w:pPr>
      <w:r>
        <w:rPr>
          <w:rFonts w:cs="Times New Roman" w:ascii="Times New Roman" w:hAnsi="Times New Roman"/>
        </w:rPr>
        <w:t>сокращенное – МКУ «Управление МТО ОМС Кондинского района».</w:t>
      </w:r>
    </w:p>
    <w:p>
      <w:pPr>
        <w:pStyle w:val="Style16"/>
        <w:spacing w:lineRule="auto" w:line="240" w:before="0" w:after="0"/>
        <w:ind w:left="0" w:firstLine="709"/>
        <w:contextualSpacing/>
        <w:jc w:val="both"/>
        <w:rPr/>
      </w:pPr>
      <w:r>
        <w:rPr>
          <w:rFonts w:cs="Times New Roman" w:ascii="Times New Roman" w:hAnsi="Times New Roman"/>
          <w:sz w:val="24"/>
          <w:szCs w:val="24"/>
        </w:rPr>
        <w:t>1.5.Местонахождение Учреждения: юридический и фактический адрес: Титова ул., 21, пгт.Междуреченский, Кондинский район, Ханты-Мансийский автономный округ – Югра, Тюменская область, Россия, 628200.</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Учредителем и собственником имущества Учреждения является муниципальное образование Кондинский район.</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Функции и полномочия учредителя Учреждения осуществляются администрацией Кондинского района, в порядке, установленном муниципальными правовыми актами администрации Кондинского района,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Часть функций и полномочий собственника муниципального имущества, переданного Учреждению, осуществляются комитетом по управлению муниципальным имуществом администрации Кондинского района в порядке, установленном муниципальными правовыми актами администрации Кондинского района,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Учреждение создано без ограничения срока деятель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0.Учреждение является юридическим лицом, имеет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Учреждение не имеет филиалов и представительств.  </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1.12.Учреждение руководствуется в своей деятельности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муниципальными правовыми актами Кондинского района, настоящим Уста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Целью и предметом деятельности учреждения является организационное, аналитическое, информационное, документационное, материально-техническое обеспечение деятельности органов местного самоуправления Кондинского района, а также по распоряжению администрации Кондинского района иных учрежден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Для достижения целей, указанных в пункте 2.1. настоящего устава, Учреждение за счет средств местного бюджета осуществляет следующие основные виды деятель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Обеспечение безопасности, организация пропускного и внутриобъектного режима в зданиях и помещениях, занимаемых органами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2.Разработка и осуществление мер по обеспечению пожарной безопасности в зданиях органов местного самоуправления Кондинского района в соответствии с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3.Проведение ремонта, уборки и санитарно-гигиенической очистки помещений зданий органов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4.Организация и осуществление транспортного обслуживания органов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5.Содержание и уход за элементами озеленения и благоустройства, а также иными предназначенными для обслуживания, эксплуатации и благоустройства зданий органов местного самоуправления Кондинского района объектами, расположенными на прилегающих территориях.</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6.Машинописные работы с рукописных, машинописных и печатных оригиналов на персональном компьютере, печать под диктовку.</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7.Обеспечение создания необходимых организационно-технических условий для деятельности главы Кондинского района, администрации Кондинского района, Думы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8.Пользование и ответственное хранение программных  и технических средств комплекса средств автоматизации с прилагаемой документаци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9.Обеспечение содержания, эксплуатации и организации монтажа  и ремонта локально-вычислительных сетей, диагностику и устранение неисправностей, а также модернизацию вычислительной техники, осуществление технического обслуживания комплекса средств автоматизации в соответствии с эксплуатационной документаци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0.Приобретение в установленном порядке средств связи, оборудования, мебели, канцелярских принадлежностей, оргтехники и иных материалов, необходимых для обеспечения деятельности органов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1.Информационно-техническое обеспечение деятельности органов местного самоуправления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2.Хозяйственно-техническое и организационное обеспечение проведения семинаров, совещаний, встреч руководства органов местного самоуправления по вопросам их деятель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3.Организация учета и хранения материалов, оборудования, инвентаря общего пользования и иных материальных ценност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4.Осуществление иных видов деятельности, направленных на организационное, аналитическое, информационное, документационное, материально-техническое обеспечение деятельности  органов местного самоуправления Кондинского района, а также по распоряжению администрации Кондинского района иных  учрежден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Организационное и материально-техническое обеспечение деятельности иных учреждений осуществляется по распоряжению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Осуществление Учреждением отдельных функций, связанных с обеспечением деятельности органов местного самоуправления Кондинского района, муниципальных учреждений Кондинского района может обеспечиваться путем заключения соответствующих согла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bookmarkStart w:id="0" w:name="sub_75"/>
      <w:bookmarkEnd w:id="0"/>
      <w:r>
        <w:rPr>
          <w:rFonts w:cs="Times New Roman" w:ascii="Times New Roman" w:hAnsi="Times New Roman"/>
          <w:sz w:val="24"/>
          <w:szCs w:val="24"/>
        </w:rPr>
        <w:t>3.1.Финансовое обеспечение деятельности учреждения осуществляется за счет средств местного бюджета и на основании бюджетной сметы.</w:t>
      </w:r>
    </w:p>
    <w:p>
      <w:pPr>
        <w:pStyle w:val="Style16"/>
        <w:spacing w:lineRule="auto" w:line="240" w:before="0" w:after="0"/>
        <w:ind w:left="0" w:firstLine="709"/>
        <w:contextualSpacing/>
        <w:jc w:val="both"/>
        <w:rPr>
          <w:rFonts w:ascii="Times New Roman" w:hAnsi="Times New Roman" w:cs="Times New Roman"/>
          <w:sz w:val="24"/>
          <w:szCs w:val="24"/>
        </w:rPr>
      </w:pPr>
      <w:bookmarkStart w:id="1" w:name="sub_75"/>
      <w:bookmarkStart w:id="2" w:name="sub_76"/>
      <w:bookmarkEnd w:id="1"/>
      <w:bookmarkEnd w:id="2"/>
      <w:r>
        <w:rPr>
          <w:rFonts w:cs="Times New Roman" w:ascii="Times New Roman" w:hAnsi="Times New Roman"/>
          <w:sz w:val="24"/>
          <w:szCs w:val="24"/>
        </w:rPr>
        <w:t>3.2.Доходы, полученные от осуществления учреждением приносящей доход деятельности, предусмотренной настоящим уставом, поступают в местный бюджет.</w:t>
      </w:r>
    </w:p>
    <w:p>
      <w:pPr>
        <w:pStyle w:val="Style16"/>
        <w:spacing w:lineRule="auto" w:line="240" w:before="0" w:after="0"/>
        <w:ind w:left="0" w:firstLine="709"/>
        <w:contextualSpacing/>
        <w:jc w:val="both"/>
        <w:rPr>
          <w:rFonts w:ascii="Times New Roman" w:hAnsi="Times New Roman" w:cs="Times New Roman"/>
          <w:sz w:val="24"/>
          <w:szCs w:val="24"/>
        </w:rPr>
      </w:pPr>
      <w:bookmarkStart w:id="3" w:name="sub_76"/>
      <w:bookmarkStart w:id="4" w:name="sub_77"/>
      <w:bookmarkEnd w:id="3"/>
      <w:bookmarkEnd w:id="4"/>
      <w:r>
        <w:rPr>
          <w:rFonts w:cs="Times New Roman" w:ascii="Times New Roman" w:hAnsi="Times New Roman"/>
          <w:sz w:val="24"/>
          <w:szCs w:val="24"/>
        </w:rPr>
        <w:t>3.3.Учреждение осуществляет операции с бюджетными средствами через лицевые счета, открытые ему в комитете по финансам и налоговой политике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bookmarkStart w:id="5" w:name="sub_77"/>
      <w:bookmarkStart w:id="6" w:name="sub_80"/>
      <w:bookmarkEnd w:id="5"/>
      <w:bookmarkEnd w:id="6"/>
      <w:r>
        <w:rPr>
          <w:rFonts w:cs="Times New Roman" w:ascii="Times New Roman" w:hAnsi="Times New Roman"/>
          <w:sz w:val="24"/>
          <w:szCs w:val="24"/>
        </w:rPr>
        <w:t>3.4.Источниками формирования имущества учреждения являются:</w:t>
      </w:r>
    </w:p>
    <w:p>
      <w:pPr>
        <w:pStyle w:val="Style16"/>
        <w:spacing w:lineRule="auto" w:line="240" w:before="0" w:after="0"/>
        <w:ind w:left="0" w:firstLine="709"/>
        <w:contextualSpacing/>
        <w:jc w:val="both"/>
        <w:rPr>
          <w:rFonts w:ascii="Times New Roman" w:hAnsi="Times New Roman" w:cs="Times New Roman"/>
          <w:sz w:val="24"/>
          <w:szCs w:val="24"/>
        </w:rPr>
      </w:pPr>
      <w:bookmarkStart w:id="7" w:name="sub_80"/>
      <w:bookmarkStart w:id="8" w:name="sub_78"/>
      <w:bookmarkEnd w:id="7"/>
      <w:bookmarkEnd w:id="8"/>
      <w:r>
        <w:rPr>
          <w:rFonts w:cs="Times New Roman" w:ascii="Times New Roman" w:hAnsi="Times New Roman"/>
          <w:sz w:val="24"/>
          <w:szCs w:val="24"/>
        </w:rPr>
        <w:t>3.4.1.Движимое и недвижимое имущество, закрепленное за учреждением на праве оперативного управления.</w:t>
      </w:r>
    </w:p>
    <w:p>
      <w:pPr>
        <w:pStyle w:val="Style16"/>
        <w:spacing w:lineRule="auto" w:line="240" w:before="0" w:after="0"/>
        <w:ind w:left="0" w:firstLine="709"/>
        <w:contextualSpacing/>
        <w:jc w:val="both"/>
        <w:rPr>
          <w:rFonts w:ascii="Times New Roman" w:hAnsi="Times New Roman" w:cs="Times New Roman"/>
          <w:sz w:val="24"/>
          <w:szCs w:val="24"/>
        </w:rPr>
      </w:pPr>
      <w:bookmarkStart w:id="9" w:name="sub_78"/>
      <w:bookmarkStart w:id="10" w:name="sub_79"/>
      <w:bookmarkEnd w:id="9"/>
      <w:bookmarkEnd w:id="10"/>
      <w:r>
        <w:rPr>
          <w:rFonts w:cs="Times New Roman" w:ascii="Times New Roman" w:hAnsi="Times New Roman"/>
          <w:sz w:val="24"/>
          <w:szCs w:val="24"/>
        </w:rPr>
        <w:t>3.4.2.Имущество, приобретенное за счет средств местного бюджета.</w:t>
      </w:r>
    </w:p>
    <w:p>
      <w:pPr>
        <w:pStyle w:val="Style16"/>
        <w:spacing w:lineRule="auto" w:line="240" w:before="0" w:after="0"/>
        <w:ind w:left="0" w:firstLine="709"/>
        <w:contextualSpacing/>
        <w:jc w:val="both"/>
        <w:rPr>
          <w:rFonts w:ascii="Times New Roman" w:hAnsi="Times New Roman" w:cs="Times New Roman"/>
          <w:sz w:val="24"/>
          <w:szCs w:val="24"/>
        </w:rPr>
      </w:pPr>
      <w:bookmarkStart w:id="11" w:name="sub_79"/>
      <w:bookmarkStart w:id="12" w:name="sub_81"/>
      <w:bookmarkEnd w:id="11"/>
      <w:bookmarkEnd w:id="12"/>
      <w:r>
        <w:rPr>
          <w:rFonts w:cs="Times New Roman" w:ascii="Times New Roman" w:hAnsi="Times New Roman"/>
          <w:sz w:val="24"/>
          <w:szCs w:val="24"/>
        </w:rPr>
        <w:t>3.5.Учреждение владеет, пользуется имуществом, закрепленным за ним на праве оперативного управления, в пределах, установленных законодательством Российской Федерации, муниципальными правовыми актами, в соответствии с целью своей деятельности, назначением этого имущества. Учреждение не вправе отчуждать либо иным способом распоряжаться имуществом без согласия собственника имущества.</w:t>
      </w:r>
    </w:p>
    <w:p>
      <w:pPr>
        <w:pStyle w:val="Style16"/>
        <w:spacing w:lineRule="auto" w:line="240" w:before="0" w:after="0"/>
        <w:ind w:left="0" w:firstLine="709"/>
        <w:contextualSpacing/>
        <w:jc w:val="both"/>
        <w:rPr>
          <w:rFonts w:ascii="Times New Roman" w:hAnsi="Times New Roman" w:cs="Times New Roman"/>
          <w:sz w:val="24"/>
          <w:szCs w:val="24"/>
        </w:rPr>
      </w:pPr>
      <w:bookmarkStart w:id="13" w:name="sub_81"/>
      <w:bookmarkStart w:id="14" w:name="sub_82"/>
      <w:bookmarkEnd w:id="13"/>
      <w:bookmarkEnd w:id="14"/>
      <w:r>
        <w:rPr>
          <w:rFonts w:cs="Times New Roman" w:ascii="Times New Roman" w:hAnsi="Times New Roman"/>
          <w:sz w:val="24"/>
          <w:szCs w:val="24"/>
        </w:rPr>
        <w:t>3.6.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приобретенного за счет средств, выделенных учреждению из местного бюджета, если иное не установлено законодательством Российской Федерации, муниципальными правовыми актами.</w:t>
      </w:r>
    </w:p>
    <w:p>
      <w:pPr>
        <w:pStyle w:val="Style16"/>
        <w:spacing w:lineRule="auto" w:line="240" w:before="0" w:after="0"/>
        <w:ind w:left="0" w:firstLine="709"/>
        <w:contextualSpacing/>
        <w:jc w:val="both"/>
        <w:rPr>
          <w:rFonts w:ascii="Times New Roman" w:hAnsi="Times New Roman" w:cs="Times New Roman"/>
          <w:sz w:val="24"/>
          <w:szCs w:val="24"/>
        </w:rPr>
      </w:pPr>
      <w:bookmarkStart w:id="15" w:name="sub_82"/>
      <w:bookmarkStart w:id="16" w:name="sub_83"/>
      <w:bookmarkEnd w:id="15"/>
      <w:r>
        <w:rPr>
          <w:rFonts w:cs="Times New Roman" w:ascii="Times New Roman" w:hAnsi="Times New Roman"/>
          <w:sz w:val="24"/>
          <w:szCs w:val="24"/>
        </w:rPr>
        <w:t>3.7.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bookmarkEnd w:id="16"/>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Списание муниципального имущества производится в порядке, установленном администрацией Конд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Учреждение осуществляет самостоятельную деятельность в соответствии с действующим законодательством и в пределах полномочий, установленных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Учреждение имеет прав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Планировать свою деятельность и определять перспективы развития по согласованию с администрацией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Осуществлять гражданско-правовые сделки в соответствии с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3.Получать безвозмездную помощь, оборудование, средства связи, транспорт и другое имущество, а также здания и сооружения от юридических и физических лиц, в том числе иностранных, необходимые для обеспечения деятельности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4.Привлекать для осуществления своих функций на договорной основе другие предприятия, учреждения, организ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Приобретать или арендовать основные средства за счет имеющихся у него средств, предусмотренных бюджетной смет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Осуществлять функции муниципального заказчика при размещении заказов на поставку товаров, выполнение работ, оказание услуг для муниципальных нужд в установленной сфер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Осуществлять приносящую доходы деятельность.</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8.Осуществлять иные права в соответствии с действующим законодательст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Учреждение обязан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Составлять бюджетную смету и утверждать ее у Учредител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Обеспечивать сохранность, эффективное и целевое использование имущества, закрепленного за ним на праве оперативного управл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3.Нести ответственность за нарушение договорных, предметных, расчетных обязательств, правил хозяйствования, установленных действующим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4.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5.Обеспечивать социальные гарантии и льготы работников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6.Организовывать и обеспечивать повышение квалификации работник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7.Осуществлять бухгалтерский учет результатов хозяйственной и иной деятельности, вести отчетность в порядке и сроки, установленные действующим законодательством Российской Федерации. За искажение отчетности должностные лица несут установленную законодательством ответственность.</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Контроль за деятельностью Учреждения в пределах компетенции, определенной действующим законодательством, осуществляют Учредитель, а также налоговые и другие орг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Управление учреждением осуществляется в соответствии с законодательством Российской Федерации, муниципальными правовыми актами Кондинского района и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Высшим должностным лицом, отвечающим за деятельность Учреждения, является директор Учреждения, назначаемый на должность и освобождаемый от должности администрацией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Директор Учреждения осуществлять свою деятельность в пределах компетенции, определенной трудовым договором, заключаемым с администрацией Кондинского района, и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Директор Учреждения осуществляет текущее руководство деятельностью Учреждения и подотчетен администрации Кондинского района, а также по имущественным вопросам – комитету по управлению муниципальным имуществом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Директор Учреждения по вопросам, отнесенным к его компетенции, действует на принципах единоначалия, организует работу Учреждения и несет полную ответственность за его состояние и деятельность.</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Директор Учреждения выполняет следующие функции и обязанности по организации и обеспечению деятельности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Обеспечивает выполнение Учреждением задач, ради которых оно было создан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2.Действует без доверенности от имени Учреждения на основании Устава, представляет его интересы во всех органах и организациях.</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3.В пределах, установленных муниципальными правовыми актами Кондинского района, трудовым договором и настоящим Уставом, распоряжается имуществом Учреждения, совершает сделки от имени Учреждения, выдает доверенности, открывает лицевой сче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4.Распоряжается финансовыми средствами Учреждения в соответствии с утвержденной бюджетной смет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5.Организует учет и отчетность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6.Утверждает, по согласованию с администрацией Кондинского района, штатное расписание в пределах выделенных ассигнован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7.Самостоятельно, в пределах установленного фонда оплаты труда, согласно штатному расписанию, нанимает (назначает) на должности работников, заключает с ними трудовые договоры (контракты), утверждает их должностные обязан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8.Заключает коллективный договор, если решение о его заключении принято коллекти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9.По согласованию с администрацией Кондинского района принимает на работу главного бухгалтера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0.Утверждает положения о структурных подразделениях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1.В пределах своей компетенции издает приказы и распоряжения, дает указания, обязательные для всех работников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2.Утверждает правила внутреннего распоряд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3.Представляет на регистрацию в установленном порядке изменения в Устав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4.Осуществляет иные полномочия в соответствии с действующим законодательством, трудовым договором и настоящим Уста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Директор Учреждения не вправ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1.Без разрешения администрации Кондинского района занимать оплачиваемые должности в других организациях.</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2.Получать в связи с исполнением должностных обязанностей денежное или иное вознаграждение, не предусмотренное трудовым договор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Директор Учреждения несе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 Решение о применении к директору Учреждения мер дисциплинарной ответственности принимает Учре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функций и полномочий Учредител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К исключительной компетенции администрации Кондинского района относятся следующие полномочия учредителя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1.Принятие решения о создании, реорганизации, изменении типа, ликвидации Учреждения в порядке, установленном администрацией Кондинского района.</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2.Принятие решения об изменении наименования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3.Дача согласия на создание филиалов, представительств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4.Создание ликвидационной комиссии, комиссии по реорганизации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5.Назначение руководителя Учреждения и прекращение его полномочий.</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6.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7.Установление порядка осуществления контроля за деятельностью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8.Осуществление бюджетных полномочий главного распорядителя средств бюджета Кондинского района в отношении Учреждения в соответствии с Бюджетным кодексом Российской Федерации, муниципальными правовыми актами Кондинского района.</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9.Заключение (прекращение) трудового договора с директором Учреждения, осуществление иных полномочий работодател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0.Согласование приёма на работу главного бухгалтера Учреждени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1.Утверждение Устава Учреждения, а также вносимых в него изменен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2.Осуществление иных функций и полномочий учредителя Учреждения, установленных законодательством Российской Федерации, муниципальными правовыми актами Кондинского района и не переданные органам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К компетенции комитета по управлению муниципальным имуществом администрации Кондинского района относится:</w:t>
      </w:r>
    </w:p>
    <w:p>
      <w:pPr>
        <w:pStyle w:val="Style16"/>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1.Закрепление объектов муниципальной собственности за Учреждением, прекращение права оперативного управления в порядке, предусмотренном действующим законодательств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2.Утверждение передаточных актов, разделительных балансов при реорганизации, промежуточного и окончательного ликвидационного баланса учре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3.Согласование Устава Учреждения, а также вносимых в него изменен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4.Осуществление иных полномочий учредителя в соответствии с законодательством Российской Федерации, муниципальными правовыми актами Кондинского райо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Учреждение может быть реорганизовано в случаях и в порядке, установленных законодательством Российской Федерации, на основании распоряжения администрации Кондинского район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Ликвидация Учреждения может осуществляться по решению администрации Кондинского района или решению суд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При ликвидации Учреждения документы постоянного хранения передаются на хранение в архив администрации 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и дополнений в Устав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Изменения и дополнения в Устав Учреждения вносятся по решению администрации Кондинского района и регистрируются в порядке, предусмотренном действующим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2.Изменения и дополнения в Устав Учреждения вступают в силу с момента их государственной регист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нумеровано (прошнуровано)</w:t>
            </w:r>
          </w:p>
          <w:p>
            <w:pPr>
              <w:pStyle w:val="Normal"/>
              <w:jc w:val="left"/>
              <w:rPr>
                <w:rFonts w:ascii="Times New Roman" w:hAnsi="Times New Roman" w:cs="Times New Roman"/>
                <w:sz w:val="24"/>
                <w:szCs w:val="24"/>
              </w:rPr>
            </w:pPr>
            <w:r>
              <w:rPr>
                <w:rFonts w:cs="Times New Roman" w:ascii="Times New Roman" w:hAnsi="Times New Roman"/>
                <w:sz w:val="24"/>
                <w:szCs w:val="24"/>
              </w:rPr>
              <w:t>В количестве 7 (семи) листа (ов)</w:t>
            </w:r>
          </w:p>
          <w:p>
            <w:pPr>
              <w:pStyle w:val="Normal"/>
              <w:jc w:val="left"/>
              <w:rPr>
                <w:rFonts w:ascii="Times New Roman" w:hAnsi="Times New Roman" w:cs="Times New Roman"/>
                <w:sz w:val="24"/>
                <w:szCs w:val="24"/>
              </w:rPr>
            </w:pPr>
            <w:r>
              <w:rPr>
                <w:rFonts w:cs="Times New Roman" w:ascii="Times New Roman" w:hAnsi="Times New Roman"/>
                <w:sz w:val="24"/>
                <w:szCs w:val="24"/>
              </w:rPr>
              <w:t>Директор МКУ «Управление МТО ОМС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Д.М. Изо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sz w:val="24"/>
                <w:szCs w:val="24"/>
              </w:rPr>
              <w:t>«_____»_______________ 2012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нумеровано (прошнуровано)</w:t>
            </w:r>
          </w:p>
          <w:p>
            <w:pPr>
              <w:pStyle w:val="Normal"/>
              <w:jc w:val="left"/>
              <w:rPr>
                <w:rFonts w:ascii="Times New Roman" w:hAnsi="Times New Roman" w:cs="Times New Roman"/>
                <w:sz w:val="24"/>
                <w:szCs w:val="24"/>
              </w:rPr>
            </w:pPr>
            <w:r>
              <w:rPr>
                <w:rFonts w:cs="Times New Roman" w:ascii="Times New Roman" w:hAnsi="Times New Roman"/>
                <w:sz w:val="24"/>
                <w:szCs w:val="24"/>
              </w:rPr>
              <w:t>В количестве 7 (семи) листа (ов)</w:t>
            </w:r>
          </w:p>
          <w:p>
            <w:pPr>
              <w:pStyle w:val="Normal"/>
              <w:jc w:val="left"/>
              <w:rPr>
                <w:rFonts w:ascii="Times New Roman" w:hAnsi="Times New Roman" w:cs="Times New Roman"/>
                <w:sz w:val="24"/>
                <w:szCs w:val="24"/>
              </w:rPr>
            </w:pPr>
            <w:r>
              <w:rPr>
                <w:rFonts w:cs="Times New Roman" w:ascii="Times New Roman" w:hAnsi="Times New Roman"/>
                <w:sz w:val="24"/>
                <w:szCs w:val="24"/>
              </w:rPr>
              <w:t>Директор МКУ «Управление МТО ОМС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Д.М. Изо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_____»_______________ 2012г.</w:t>
            </w:r>
          </w:p>
        </w:tc>
      </w:tr>
      <w:tr>
        <w:trPr>
          <w:trHeight w:val="25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нумеровано (прошнуровано)</w:t>
            </w:r>
          </w:p>
          <w:p>
            <w:pPr>
              <w:pStyle w:val="Normal"/>
              <w:jc w:val="left"/>
              <w:rPr>
                <w:rFonts w:ascii="Times New Roman" w:hAnsi="Times New Roman" w:cs="Times New Roman"/>
                <w:sz w:val="24"/>
                <w:szCs w:val="24"/>
              </w:rPr>
            </w:pPr>
            <w:r>
              <w:rPr>
                <w:rFonts w:cs="Times New Roman" w:ascii="Times New Roman" w:hAnsi="Times New Roman"/>
                <w:sz w:val="24"/>
                <w:szCs w:val="24"/>
              </w:rPr>
              <w:t>В количестве 7 (семи) листа (ов)</w:t>
            </w:r>
          </w:p>
          <w:p>
            <w:pPr>
              <w:pStyle w:val="Normal"/>
              <w:jc w:val="left"/>
              <w:rPr>
                <w:rFonts w:ascii="Times New Roman" w:hAnsi="Times New Roman" w:cs="Times New Roman"/>
                <w:sz w:val="24"/>
                <w:szCs w:val="24"/>
              </w:rPr>
            </w:pPr>
            <w:r>
              <w:rPr>
                <w:rFonts w:cs="Times New Roman" w:ascii="Times New Roman" w:hAnsi="Times New Roman"/>
                <w:sz w:val="24"/>
                <w:szCs w:val="24"/>
              </w:rPr>
              <w:t>Директор МКУ «Управление МТО ОМС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Д.М. Изо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_____»_______________ 2012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нумеровано (прошнуровано)</w:t>
            </w:r>
          </w:p>
          <w:p>
            <w:pPr>
              <w:pStyle w:val="Normal"/>
              <w:jc w:val="left"/>
              <w:rPr>
                <w:rFonts w:ascii="Times New Roman" w:hAnsi="Times New Roman" w:cs="Times New Roman"/>
                <w:sz w:val="24"/>
                <w:szCs w:val="24"/>
              </w:rPr>
            </w:pPr>
            <w:r>
              <w:rPr>
                <w:rFonts w:cs="Times New Roman" w:ascii="Times New Roman" w:hAnsi="Times New Roman"/>
                <w:sz w:val="24"/>
                <w:szCs w:val="24"/>
              </w:rPr>
              <w:t>В количестве 7 (семи) листа (ов)</w:t>
            </w:r>
          </w:p>
          <w:p>
            <w:pPr>
              <w:pStyle w:val="Normal"/>
              <w:jc w:val="left"/>
              <w:rPr>
                <w:rFonts w:ascii="Times New Roman" w:hAnsi="Times New Roman" w:cs="Times New Roman"/>
                <w:sz w:val="24"/>
                <w:szCs w:val="24"/>
              </w:rPr>
            </w:pPr>
            <w:r>
              <w:rPr>
                <w:rFonts w:cs="Times New Roman" w:ascii="Times New Roman" w:hAnsi="Times New Roman"/>
                <w:sz w:val="24"/>
                <w:szCs w:val="24"/>
              </w:rPr>
              <w:t>Директор МКУ «Управление МТО ОМС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Д.М. Изо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_____»_______________ 2012г.</w:t>
            </w:r>
          </w:p>
        </w:tc>
      </w:tr>
      <w:tr>
        <w:trPr>
          <w:trHeight w:val="25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нумеровано (прошнуровано)</w:t>
            </w:r>
          </w:p>
          <w:p>
            <w:pPr>
              <w:pStyle w:val="Normal"/>
              <w:jc w:val="left"/>
              <w:rPr>
                <w:rFonts w:ascii="Times New Roman" w:hAnsi="Times New Roman" w:cs="Times New Roman"/>
                <w:sz w:val="24"/>
                <w:szCs w:val="24"/>
              </w:rPr>
            </w:pPr>
            <w:r>
              <w:rPr>
                <w:rFonts w:cs="Times New Roman" w:ascii="Times New Roman" w:hAnsi="Times New Roman"/>
                <w:sz w:val="24"/>
                <w:szCs w:val="24"/>
              </w:rPr>
              <w:t>В количестве 7 (семи) листа (ов)</w:t>
            </w:r>
          </w:p>
          <w:p>
            <w:pPr>
              <w:pStyle w:val="Normal"/>
              <w:jc w:val="left"/>
              <w:rPr>
                <w:rFonts w:ascii="Times New Roman" w:hAnsi="Times New Roman" w:cs="Times New Roman"/>
                <w:sz w:val="24"/>
                <w:szCs w:val="24"/>
              </w:rPr>
            </w:pPr>
            <w:r>
              <w:rPr>
                <w:rFonts w:cs="Times New Roman" w:ascii="Times New Roman" w:hAnsi="Times New Roman"/>
                <w:sz w:val="24"/>
                <w:szCs w:val="24"/>
              </w:rPr>
              <w:t>Директор МКУ «Управление МТО ОМС Кондин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Д.М. Изо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 2012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59:00Z</dcterms:created>
  <dc:creator>032010</dc:creator>
  <dc:description/>
  <dc:language>en-US</dc:language>
  <cp:lastModifiedBy>Санаров Игорь Андреевич</cp:lastModifiedBy>
  <cp:lastPrinted>2012-11-26T11:37:00Z</cp:lastPrinted>
  <dcterms:modified xsi:type="dcterms:W3CDTF">2013-12-12T04:59:00Z</dcterms:modified>
  <cp:revision>2</cp:revision>
  <dc:subject/>
  <dc:title/>
</cp:coreProperties>
</file>