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полни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 поддержки субъектам малого и среднего предпринимательства, физическим лица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являющимся индивидуальными предпринимателями и применяющими специальный налоговый режим «Налог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фессиональный доход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», распоряжением Правительства Российской Федерации                                 от 15 октября 2022 года № 3046-р «О предоставлении отсрочки арендной        платы по договорам аренды федерального имущества в связи                                         с частичной мобилизацией», постановлением Правительства                                    Ханты-Мансийского автономного округа – Югры от 23 декабря 2022 года                      № 712-п «О дополнительных мерах имущественной поддержки гражданам, принимающим (принявшим) участие в специальной военной операции                           на территориях Украины, Донецкой Народной Республики, Луганской Народной Республики, Запорожской, Херсонской областей», Уставом Кондинского района, решением Думы Кондинского района от 28 января                      2015 года № 524 «О порядке управления и распоряжения муниципальным имуществом Кондинского района», в целях поддержки субъектов малого                               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субъектам малого и среднего предпринимательства,                     физическим лицам, не являющимся индивидуальными предпринимателями               и применяющими специальный налоговый режим «Налог на профессиональный доход» (за исключением жилых помещений жилищного фонда, переданных во временное владение и пользование по договорам аренды (найма) и (или) земельных участков, находящихся в муниципальной собственности Кондинского района), призванным на службу в рамках частичной мобилиз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за владение                     и (или) пользование имуществом, находящимся в муниципальной собственност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озможность расторжения договоров аренды без применения штрафных санкций.</w:t>
      </w:r>
    </w:p>
    <w:p>
      <w:pPr>
        <w:pStyle w:val="Style67"/>
        <w:spacing w:before="0" w:after="0"/>
        <w:ind w:firstLine="709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                             в подпункте 1.1 пункта 1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сутствие использования арендуемого по договору имущества                     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ам, указанным в пункте 1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                              в соответствии с пунктом 7 статьи 38 Федерального закона от 28 марта                     1998 года № 53-ФЗ «О воинской обязанности и военной службе»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 указанный контр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у предоставляется отсрочка уплаты арендной платы                     на период прохождения лицом, указанным в пункте 1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                              в выполнении задач, возложенных на Вооруженные Силы Российской Федерации, поэтапно, не чаще одного раза в месяц, равными платежами,                   размер которых не превышает размера половины ежемесячной арендной                 платы по договору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 применяются штрафы, проценты за пользование чужими денежными средствами или иные меры ответственности в связи                                      с несоблюдением арендатором порядка и сроков внесения арендной платы                     (в том числе в случаях, если такие меры предусмотрены договором аренды)               на период прохождения лицом, указанным в пункте 1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7. Коммунальные платежи, связанные с арендуемым имуществом                      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67"/>
        <w:spacing w:before="0" w:after="0"/>
        <w:ind w:firstLine="675"/>
        <w:jc w:val="both"/>
        <w:rPr/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1.2 пункта 1 постановления, осуществляется                               на следующих условиях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                      контракта о прохождении военной службы в соответствии с пунктом 7                    статьи 38 Федерального закона от 28 марта 1998 года № 53-ФЗ «О воинской обязанности и военной службе», либо контракта о добровольном содействии                в выполнении задач, возложенных на Вооруженные Силы Российской Федерации, предоставленного федеральным органом исполнительной власти,                   с которым заключен указанный контракт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аренды подлежит расторжению со дня получения арендодателем уведомления о расторжении договора аренд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.3. Не применяются штрафы, проценты за пользование чужими денежными средствами или иные меры ответственности в связи                                          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hd w:fill="FFFFFF" w:val="clear"/>
        <w:autoSpaceDE w:val="false"/>
        <w:ind w:firstLine="675"/>
        <w:jc w:val="both"/>
        <w:rPr/>
      </w:pPr>
      <w:r>
        <w:rPr>
          <w:sz w:val="28"/>
          <w:szCs w:val="28"/>
        </w:rPr>
        <w:t>4. Рекомендовать органам местного самоуправления городских                            и сельских поселений, входящих в состав муниципального образования Кондинский район, принять аналогичные муниципальные правовые акты                   и уведомить лиц, являющихся арендаторами по таким договорам,                                 о дополнительных мерах поддержки, предусмотренных пунктом 1 постановления.</w:t>
      </w:r>
    </w:p>
    <w:p>
      <w:pPr>
        <w:pStyle w:val="Normal"/>
        <w:widowControl w:val="false"/>
        <w:autoSpaceDE w:val="false"/>
        <w:ind w:right="-1" w:firstLine="675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3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1-12T11:11:00Z</dcterms:modified>
  <cp:revision>3</cp:revision>
  <dc:subject/>
  <dc:title> </dc:title>
</cp:coreProperties>
</file>