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1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Методических рекомендаций, регулирующих общие подходы и прави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дготовке Заказчиками заявок на проведение процедуры определения поставщиков (подрядчиков, исполнителей) </w:t>
            </w:r>
          </w:p>
          <w:p>
            <w:pPr>
              <w:pStyle w:val="ConsPlus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05 апреля 2013 года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а также обеспечения единого методологического подхода к подготовке заявок на проведение процедуры определения поставщиков (подрядчиков, исполнителей), </w:t>
      </w:r>
      <w:r>
        <w:rPr>
          <w:b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Методические рекомендации, регулирующие общие подходы и правила к подготовке Заказчиками заявок на проведение процедуры определения поставщиков (подрядчиков, исполнителей)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Кондинского района от 27 марта 2019 года № 506 «Об утверждении Методических рекомендаций, регулирующих общие подходы и правила к подготовке Заказчиками заявок на проведение процедуры определения поставщиков (подрядчиков, исполнителей) для обеспечения нужд Кондин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 округа – Югры.</w:t>
      </w:r>
    </w:p>
    <w:p>
      <w:pPr>
        <w:pStyle w:val="Normal"/>
        <w:ind w:firstLine="709"/>
        <w:rPr/>
      </w:pPr>
      <w:r>
        <w:rPr>
          <w:sz w:val="26"/>
          <w:szCs w:val="26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1.2023 № 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етодические рекомендации, регулирующие общие подходы и правила</w:t>
      </w:r>
    </w:p>
    <w:p>
      <w:pPr>
        <w:pStyle w:val="Normal"/>
        <w:jc w:val="center"/>
        <w:rPr/>
      </w:pPr>
      <w:r>
        <w:rPr/>
        <w:t xml:space="preserve">к подготовке Заказчиками заявок на проведения процедуры определения поставщиков (подрядчиков, исполнителей) </w:t>
      </w:r>
    </w:p>
    <w:p>
      <w:pPr>
        <w:pStyle w:val="Normal"/>
        <w:jc w:val="center"/>
        <w:rPr/>
      </w:pPr>
      <w:r>
        <w:rPr/>
        <w:t>(далее - Методические рекомендации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Методические рекомендации разработаны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6 июля 2006 года № 135-ФЗ «О защите конкурен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</w:t>
        <w:br/>
        <w:t>2013 года № 44-ФЗ), в целях подготовки Заказчиками Кондинского района, заявок на проведение процедуры определения поставщиков (подрядчиков, исполнителей) (далее - заявка).</w:t>
      </w:r>
    </w:p>
    <w:p>
      <w:pPr>
        <w:pStyle w:val="Normal"/>
        <w:ind w:firstLine="709"/>
        <w:jc w:val="both"/>
        <w:rPr/>
      </w:pPr>
      <w:r>
        <w:rPr/>
        <w:t>1.2. Понятия, используемые в Методических рекомендациях, применяются в том же значении, что и в Федеральном законе от 05 апреля 2013 года № 44-ФЗ.</w:t>
      </w:r>
    </w:p>
    <w:p>
      <w:pPr>
        <w:pStyle w:val="Normal"/>
        <w:ind w:firstLine="709"/>
        <w:jc w:val="both"/>
        <w:rPr/>
      </w:pPr>
      <w:r>
        <w:rPr/>
        <w:t>1.3. Методические рекомендации обеспечивают единый методологический подход к подготовке Заказчиками заявок на проведение процедуры по определению поставщиков (подрядчиков, исполнителей).</w:t>
      </w:r>
    </w:p>
    <w:p>
      <w:pPr>
        <w:pStyle w:val="Normal"/>
        <w:ind w:firstLine="709"/>
        <w:jc w:val="both"/>
        <w:rPr/>
      </w:pPr>
      <w:r>
        <w:rPr/>
        <w:t>1.4. Методические рекомендации предназначены для использования Заказчиками Кондинского района (далее - Заказчики) в практ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1.5. Методические рекомендации состоят из типовых форм заявок на проведение конкурентных процедур закупок (приложение 1, 2, 3 к Методическим рекомендациям), описания объекта закупки (приложение 4 к Методическим рекомендациям), пояснений. </w:t>
      </w:r>
    </w:p>
    <w:p>
      <w:pPr>
        <w:pStyle w:val="Normal"/>
        <w:ind w:firstLine="709"/>
        <w:jc w:val="both"/>
        <w:rPr/>
      </w:pPr>
      <w:r>
        <w:rPr/>
        <w:t>К конкурентным способам определения поставщиков (подрядчиков, исполнителей) относятся электронный конкурс, электронный аукцион, электронный запрос котиров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Статья 2. Подготовка документов, предоставляемых для проведения процедуры определения поставщиков (подрядчиков, исполнителей) конкурентными способ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Заявки предоставляются Заказчиками в отдел по организации закупок юридическо-правового управления администрации Кондинского района, являющегося Уполномоченный орган на осуществление функций по определению поставщиков (подрядчиков, исполнителей) для Заказчиков Кондинского района (далее - Уполномоченный орган) в электронном виде (только в программах Word, Excеl) и на бумажном носителе или посредством системы электронного документооборота «Дело» (в соответствии с требованиями методики и Инструкции по делопроизводству в администрации Кондинского района и иных документов). </w:t>
      </w:r>
    </w:p>
    <w:p>
      <w:pPr>
        <w:pStyle w:val="Normal"/>
        <w:ind w:firstLine="709"/>
        <w:jc w:val="both"/>
        <w:rPr/>
      </w:pPr>
      <w:r>
        <w:rPr/>
        <w:t xml:space="preserve">2.2. Заказчик предоставляет в Уполномоченный орган каждый документ в электронном виде в отдельном файле в виде текста в формате, обеспечивающем возможность поиска и копирования фрагментов текста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 Файлы должны иметь распространенные и открытые форматы и не должны быть зашифрованы или защищены иными средствами, не позволяющими осуществить ознакомление с их содержанием без дополнительных программных или технологических средств. Заявка не должна содержать согласующие подписи на отдельном листе. </w:t>
      </w:r>
    </w:p>
    <w:p>
      <w:pPr>
        <w:pStyle w:val="Normal"/>
        <w:ind w:firstLine="709"/>
        <w:jc w:val="both"/>
        <w:rPr/>
      </w:pPr>
      <w:r>
        <w:rPr/>
        <w:t xml:space="preserve">2.3. Заказчик несет ответственность за полноту и обоснованность представленной в заявке информации, за идентичность информации, представленной в электронном виде и на бумажном носителе. </w:t>
      </w:r>
    </w:p>
    <w:p>
      <w:pPr>
        <w:pStyle w:val="Normal"/>
        <w:ind w:firstLine="709"/>
        <w:jc w:val="both"/>
        <w:rPr/>
      </w:pPr>
      <w:r>
        <w:rPr/>
        <w:t>Заявка состоит из вводной части, информации о закупке, требований Заказчика к функциональным и качественным характеристикам товара, работ, услуг - описания объекта закупки, проекта муниципального контракта (договора), документов, подтверждающих обоснование начальной (максимальной) цены контракта (договора), а также других документов, прилагаемых к заявке.</w:t>
      </w:r>
    </w:p>
    <w:p>
      <w:pPr>
        <w:pStyle w:val="Normal"/>
        <w:ind w:firstLine="709"/>
        <w:jc w:val="both"/>
        <w:rPr/>
      </w:pPr>
      <w:r>
        <w:rPr/>
        <w:t xml:space="preserve">Во вводной части информации необходимо указать один из следующих возможных способов определения поставщика (подрядчика, исполнителя): электронный конкурс, электронный аукцион, электронный запрос котировок. </w:t>
      </w:r>
    </w:p>
    <w:p>
      <w:pPr>
        <w:pStyle w:val="Normal"/>
        <w:ind w:firstLine="709"/>
        <w:jc w:val="both"/>
        <w:rPr/>
      </w:pPr>
      <w:r>
        <w:rPr/>
        <w:t>2.4. Описание объекта закупки должно соответствовать требованиям статьи 17 Федерального закона от 26 июля 2006 года № 135-ФЗ «О защите конкуренции», статьи 33 Федерального закона от 05 апреля 2013 года № 44-ФЗ.</w:t>
      </w:r>
    </w:p>
    <w:p>
      <w:pPr>
        <w:pStyle w:val="Normal"/>
        <w:autoSpaceDE w:val="false"/>
        <w:ind w:firstLine="709"/>
        <w:jc w:val="both"/>
        <w:rPr/>
      </w:pPr>
      <w:r>
        <w:rPr/>
        <w:t>2.5. В случае, использования в описании объекта закупки указания на товарный знак при условии сопровождения такого указания словами «или эквивалент» заявка Заказчика должна содержать таблицу эквивалентности (приложение 5 к Методическим рекомендациям).</w:t>
      </w:r>
    </w:p>
    <w:p>
      <w:pPr>
        <w:pStyle w:val="Normal"/>
        <w:ind w:firstLine="709"/>
        <w:jc w:val="both"/>
        <w:rPr/>
      </w:pPr>
      <w:r>
        <w:rPr/>
        <w:t>2.6. Информация, содержащаяся в заявке, в описании объекта закупки, форме предложения о функциональных и качественных характеристиках продукции и проекте муниципального контракта (договора) должна быть идентична и соответствовать существу закупк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ind w:left="4962" w:hanging="0"/>
        <w:rPr/>
      </w:pPr>
      <w:r>
        <w:rPr>
          <w:color w:val="000000"/>
        </w:rPr>
        <w:t>к Методическим рекомендация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13"/>
      </w:tblGrid>
      <w:tr>
        <w:trPr>
          <w:trHeight w:val="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бланке учреждения</w:t>
            </w:r>
          </w:p>
          <w:p>
            <w:pPr>
              <w:pStyle w:val="Normal"/>
              <w:tabs>
                <w:tab w:val="clear" w:pos="709"/>
                <w:tab w:val="left" w:pos="7335" w:leader="none"/>
                <w:tab w:val="right" w:pos="963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___» ________ 20___ Исх. №___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  <w:tab w:val="right" w:pos="9638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 xml:space="preserve">Типовая форма 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 xml:space="preserve">заявки на проведение электронного конкурса 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/>
      </w:pPr>
      <w:r>
        <w:rPr>
          <w:color w:val="000000"/>
        </w:rPr>
        <w:t>на право заключения муниципального контракта (договора) на ______________________________________________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/>
      </w:pPr>
      <w:r>
        <w:rPr>
          <w:bCs/>
          <w:color w:val="000000"/>
          <w:sz w:val="20"/>
          <w:szCs w:val="20"/>
        </w:rPr>
        <w:t>(наименование предмета закупки*)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наименование предмета закупки должно иметь четкие определения и начинаться со слов «Поставка товаров…», «Оказание услуг…», «Выполнение работ...» и тому подобное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45"/>
        <w:gridCol w:w="5513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кретные требования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jc w:val="both"/>
              <w:rPr/>
            </w:pPr>
            <w:r>
              <w:rPr/>
              <w:t>Телефон/факс: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контрактной службе, контрактном управляющем, ответственных за заключение контракта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ответственного должностного лица: Должнос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/факс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ов (подрядчиков, исполнителе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48 Федерального закона от 05 апреля </w:t>
              <w:br/>
              <w:t xml:space="preserve">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</w:t>
              <w:br/>
              <w:t>№ 44-ФЗ)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едмета закупк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дентификационный код закупки (далее - ИКЗ) по плану-графику, размещенному в Единой информационной системе в сфере закуп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ИКЗ в соответствии с планом-графиком закупок, размещенном в Единой информационной системе в сфере закупок и дата публикации сведений  о закупк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, выполнения работ, оказания услу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нкретный адрес поставки товара, выполнения работ, оказания услуг.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(периоды) поставки товара, выполнения работ, оказания услу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нкретная календарная дата, период или срок с даты заключения контракта, в течение которого должны быть выполнены работы, оказаны услуги или поставлен товар.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далее - НМЦК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заказчиком самостоятельно на весь период исполнения контракта,</w:t>
            </w:r>
            <w:r>
              <w:rPr>
                <w:bCs/>
              </w:rPr>
              <w:t xml:space="preserve"> в рубл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случае осуществления закупки у </w:t>
            </w:r>
            <w:r>
              <w:rPr/>
              <w:t>субъектов малого и среднего предпринимательства</w:t>
            </w:r>
            <w:r>
              <w:rPr>
                <w:bCs/>
              </w:rPr>
              <w:t xml:space="preserve"> (далее - СМП) и социально ориентированных некоммерческих организаций (далее - СОНКО) </w:t>
            </w:r>
            <w:r>
              <w:rPr/>
              <w:t>НМЦК не должна превышать 20 млн рублей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диницы работы или услуг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, предусмотренном частью 24 статьи 22 Федерального закона от 05 апреля 2013 года                       № 44-ФЗ, указываются начальная цена единицы товара, работы, услуги, а также начальная сумма цен указанных единиц и максимальное значение цены контракт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НМЦ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основание НМЦК осуществляется с учетом требований статьи 22 Федерального закона </w:t>
              <w:br/>
            </w:r>
            <w:r>
              <w:rPr/>
              <w:t xml:space="preserve">от 05 апреля 2013 года </w:t>
            </w:r>
            <w:r>
              <w:rPr>
                <w:color w:val="000000"/>
              </w:rPr>
              <w:t>№ 44-Ф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обосновании НМЦК должен быть указан метод определения НМЦ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, подтверждающие обоснование цены контракта должны быть приложены к заявк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а, сроки и порядок опла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казывается форма, сроки и порядок оплаты, предусмотренные контрактом, с указанием этапов оплаты, в том числе наличие аванса, размеров и условий выплат по каждому этапу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нкретный источник финансирования закупки.</w:t>
            </w:r>
          </w:p>
          <w:p>
            <w:pPr>
              <w:pStyle w:val="Normal"/>
              <w:jc w:val="both"/>
              <w:rPr/>
            </w:pPr>
            <w:r>
              <w:rPr/>
              <w:t>Заказчик должен указать полное название программы (подпрограммы), в соответствии с которой планируется финансирование закупки, со ссылкой на раздел, пункт и документ ее утверждающий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цены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всех затрат поставщика (подрядчика, исполнителя), связанных с исполнением контракта. Так же необходимо указать включены ли в цену иные расходы кроме стоимости товаров, работ, услуг (с учетом или без учета транспортных расходов, страхования, уплаты таможенных пошлин, налогов, сборов и других обязательных платежей и другое)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становленные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0" w:firstLine="35"/>
              <w:jc w:val="both"/>
              <w:rPr/>
            </w:pPr>
            <w:r>
              <w:rPr/>
              <w:t xml:space="preserve">Соответствие обязательным требованиям, установленным частью 1 статьи 31 Федерального закона от 05 апреля 2013 года № 44-ФЗ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5" w:firstLine="35"/>
              <w:jc w:val="both"/>
              <w:rPr/>
            </w:pPr>
            <w:r>
              <w:rPr/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 апреля 2013 года № 44-ФЗ, если Правительством Российской Федерации не установлено ино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4" w:firstLine="35"/>
              <w:jc w:val="both"/>
              <w:rPr/>
            </w:pPr>
            <w:r>
              <w:rPr/>
              <w:t xml:space="preserve">Заполняется, в соответствии с пунктом 1 части 1 статьи 31 Федерального закона от 05 апреля </w:t>
              <w:br/>
              <w:t xml:space="preserve">2013 года № 44-ФЗ в случае установления требований законодательством Российской Федерации, устанавливаются требования к участникам закупки предоставить в составе  заявке: </w:t>
            </w:r>
          </w:p>
          <w:p>
            <w:pPr>
              <w:pStyle w:val="Normal"/>
              <w:jc w:val="both"/>
              <w:rPr/>
            </w:pPr>
            <w:r>
              <w:rPr/>
              <w:t>лицензии;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членства в саморегулиру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аккредитации;</w:t>
            </w:r>
          </w:p>
          <w:p>
            <w:pPr>
              <w:pStyle w:val="Normal"/>
              <w:jc w:val="both"/>
              <w:rPr/>
            </w:pPr>
            <w:r>
              <w:rPr/>
              <w:t>или прочие документы.</w:t>
            </w:r>
          </w:p>
          <w:p>
            <w:pPr>
              <w:pStyle w:val="Normal"/>
              <w:jc w:val="both"/>
              <w:rPr/>
            </w:pPr>
            <w:r>
              <w:rPr/>
              <w:t>Заказчику необходимо указать наименование документа, пункт, статью, номер и наименование нормативного правового акта, в соответствии с которым устанавливается данное требовани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к участникам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ы/не установл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олняется, в случае, если применяются требования, установленные </w:t>
            </w:r>
            <w:r>
              <w:rPr>
                <w:rFonts w:eastAsia="Calibri"/>
                <w:iCs/>
                <w:lang w:eastAsia="en-US"/>
              </w:rPr>
              <w:t xml:space="preserve">Правительством Российской Федерации </w:t>
            </w:r>
            <w:r>
              <w:rPr/>
              <w:t xml:space="preserve">в соответствии с частями 2, 2.1 статьи 31 Федерального закона от 05 апреля </w:t>
              <w:br/>
              <w:t>2013 года № 44-ФЗ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Указать пункт закона и нормативного правового акта согласно которому устанавливается дополнительное требовани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Условия, запреты и ограничения допуска товаров, происходящих из иностранных государств работ, услуг, соответственно выполняемых, оказываемых иностранными лицам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/не предоставляю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яется в случаях, установленных в соответствии со статьей 14 Федерального закона </w:t>
              <w:br/>
              <w:t>от 05 апреля 2013 года № 44-ФЗ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</w:t>
            </w:r>
            <w:r>
              <w:rPr>
                <w:bCs/>
              </w:rPr>
              <w:t>объекта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гласно приложению ___ к заявке - описание объекта закупки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___ к заявке - описание объекта закупки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минимально приемлемые для заказчика либо установленные сроки.</w:t>
            </w:r>
          </w:p>
          <w:p>
            <w:pPr>
              <w:pStyle w:val="Normal"/>
              <w:jc w:val="both"/>
              <w:rPr/>
            </w:pPr>
            <w:r>
              <w:rPr/>
              <w:t>В случае определения поставщика машин и оборудования заказчик устанавливает 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. В случае определения поставщика новых машин и оборудования заказчик устанавливает требования к предоставлению гарантии производителя и (или) поставщика данного товара и к сроку действия такой гарантии. Предоставление такой гарантии осуществляется вместе с данным товаром.</w:t>
            </w:r>
          </w:p>
          <w:p>
            <w:pPr>
              <w:pStyle w:val="Normal"/>
              <w:jc w:val="both"/>
              <w:rPr/>
            </w:pPr>
            <w:r>
              <w:rPr/>
              <w:t>Размер обеспечения гарантийных обязательств __ % от начальной (максимальной) цены контракта, что составляет ___ рублей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имущества предоставляемые заказчико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татьями 28-30 Федерального закона от 05 апреля 2013 года № 44-ФЗ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имущества субъектам малого предпринимательства (СМП), социально ориентированным некоммерческим организациям (СОНКО)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ся /не устанавливаются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о статьей 30 Федерального закона от 05 апреля 2013 года № 44-ФЗ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 инвалидов (далее - ОИ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ся/не устанавливаютс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Заказчик обязан предоставлять преимущества ОИ в соответствии с распоряжением Правительства Российской Федерации от 08 декабря 2021 года </w:t>
              <w:br/>
              <w:t xml:space="preserve">№ 3500-р «Об утверждении перечней товаров, работ, услуг, при осуществлении закупок которых предоставляются преимущества участникам закупки, являющимися учреждением или предприятием уголовно-исполнительной системы, организацией инвалидов в соответствии со статьей 29 Федерального закона от 05 апреля </w:t>
              <w:br/>
              <w:t>2013 года № 44-ФЗ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м и предприятиям уголовно-исполнительной системы (далее - УПУИ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ся/не устанавливаю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азчик обязан предоставлять преимущества УПУИС в соответствии с распоряжением Правительства Российской Федерации от 08 декабря 2021 года№ 3500-р «Об утверждении перечней товаров, работ, услуг, при осуществлении закупок которых предоставляются преимущества участникам закупки, являющимися учреждением или предприятием уголовно-исполнительной системы, организацией инвалидов в соответствии со статьей 28 Федерального закона от 05 апреля </w:t>
              <w:br/>
              <w:t>2013 года № 44-ФЗ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заяв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FF0000"/>
              </w:rPr>
            </w:pPr>
            <w:r>
              <w:rPr/>
              <w:t xml:space="preserve">Содержание и значимость критериев, определяется заказчиком в соответствии с постановлением Правительства Российской Федерации от 31 декабря 2021 года № 2604 «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</w:t>
              <w:br/>
              <w:t xml:space="preserve">№ 2369 и признании утратившими силу некоторых актов и отдельных положений некоторых актов Правительства Российской Федерации»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требований об обеспечении заявки на участие в конкурс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ать конкретный размер обеспечения заявки в % и в денежном выра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0,5% до 1% - если размер начальной (максимальной) цены контракта не превышает двадцать миллионов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0,5% до 5% - если размер начальной (максимальной) цены контракта превышает двадцать миллионов руб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существления закупки с предоставлением преимуществ предприятиям УПУИС, УИС или ОИ обеспечение заявки на участие в закупке устанавливается в размере 0,5% начальной (максимальной) цены контракт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требований об обеспечении исполнения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конкретный размер обеспечения исполнение контракта в % и в денежном выражении (до копеек).</w:t>
            </w:r>
          </w:p>
          <w:p>
            <w:pPr>
              <w:pStyle w:val="Normal"/>
              <w:jc w:val="both"/>
              <w:rPr/>
            </w:pPr>
            <w:r>
              <w:rPr/>
              <w:t>Размер обеспечения контракта должен составлять              от 0,5% до 30% начальной (максимальной) цены контракт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случае, если контрактом предусмотрена выплата аванса, размер обеспечения исполнения контракта устанавливается не менее чем в размере аванс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чета для перечисления денежных средств в качестве обеспечения исполнения муниципального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ются реквизиты Заказчика (включая наименование получателя средств, назначение платежа)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чета для перечисления денежных средств, в случае, предусмотренном частью 13 статьи 44 Федерального закона от 05 апреля 2013 года № 44-Ф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ются реквизиты Заказчика (включая наименование получателя средств, назначение платежа)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озможности одностороннего отказа от исполнения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/не устанавлив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исполнителей, субподрядчиков условия их привлеч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/не предусмотрено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/>
              <w:t>Требование о привлечении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едусмотрено/не предусмотрено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(Указать объем привлечения, установленного в виде процента от цены контракта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закупки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ть месяц и год, в котором планируется осуществить закупку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в соответствии с ведомственной структурой расходов бюджета Кондинского района на текущий финансовый го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/>
              <w:t xml:space="preserve">Информация о банковском сопровождении контрак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/>
              <w:t>(в случаях, предусмотренных              статьей 35 Федерального закона от 05 апреля 2013 года № 44-ФЗ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/не предусмотрено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ий классификатор продукции по видам экономической деятельност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ОКПД 2 или каталога товаров, работ, услуг для обеспечения государственных и муниципальных нужд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илагаемых к заявке документов, количество листов и экземпляров каждого прилагаемого докумен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both"/>
              <w:rPr/>
            </w:pPr>
            <w:r>
              <w:rPr/>
              <w:t xml:space="preserve">1. Описание объекта закупки на __ л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both"/>
              <w:rPr/>
            </w:pPr>
            <w:r>
              <w:rPr/>
              <w:t xml:space="preserve">2. Порядок рассмотрения и оценки заявок на участие в конкурсе на __ 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Проект контракта на __ л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both"/>
              <w:rPr/>
            </w:pPr>
            <w:r>
              <w:rPr/>
              <w:t xml:space="preserve">4. Расчет обоснования НМЦК на __ л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both"/>
              <w:rPr/>
            </w:pPr>
            <w:r>
              <w:rPr/>
              <w:t>5. Документы, подтверждающие обоснование НМЦК на __ л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156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заказчик (заказчик)/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7335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 заказч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отрудник контрактной службы, контрактный управляющи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ия, указанные в заявке, соответствую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м, указанным в плане-график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лицо, уполномоченное на внесение закупки в план-графи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курирующий деятельно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олномоченного орг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7676" w:leader="none"/>
              </w:tabs>
              <w:rPr/>
            </w:pPr>
            <w:r>
              <w:rPr>
                <w:color w:val="000000"/>
              </w:rPr>
              <w:t>Руководитель структурного подразделения</w:t>
            </w:r>
          </w:p>
          <w:p>
            <w:pPr>
              <w:pStyle w:val="Normal"/>
              <w:tabs>
                <w:tab w:val="clear" w:pos="709"/>
                <w:tab w:val="left" w:pos="7676" w:leader="none"/>
              </w:tabs>
              <w:rPr/>
            </w:pPr>
            <w:r>
              <w:rPr>
                <w:color w:val="000000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>в зависимости от предмета закупк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7676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Заказчиков, являющихся главными распорядителями бюджетных средств. </w:t>
            </w:r>
          </w:p>
          <w:p>
            <w:pPr>
              <w:pStyle w:val="Normal"/>
              <w:rPr/>
            </w:pPr>
            <w:r>
              <w:rPr/>
              <w:t>Курирующий заместитель главы Кон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tabs>
                <w:tab w:val="clear" w:pos="709"/>
                <w:tab w:val="left" w:pos="7676" w:leader="none"/>
              </w:tabs>
              <w:ind w:left="851" w:hanging="0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7676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Для Заказчиков, являющихся подведомственными учреждениями.</w:t>
            </w:r>
          </w:p>
          <w:p>
            <w:pPr>
              <w:pStyle w:val="Normal"/>
              <w:rPr/>
            </w:pPr>
            <w:r>
              <w:rPr/>
              <w:t>Руководитель главного распорядителя бюджетных сред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tabs>
                <w:tab w:val="clear" w:pos="709"/>
                <w:tab w:val="left" w:pos="7676" w:leader="none"/>
              </w:tabs>
              <w:ind w:left="851" w:hanging="0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пециалист </w:t>
            </w:r>
            <w:r>
              <w:rPr>
                <w:color w:val="000000"/>
              </w:rPr>
              <w:t>главного распорядителя бюджетных средств,</w:t>
            </w:r>
          </w:p>
          <w:p>
            <w:pPr>
              <w:pStyle w:val="Normal"/>
              <w:rPr/>
            </w:pPr>
            <w:r>
              <w:rPr/>
              <w:t>уполномоченный на проверку и подтверждение лимитов бюджетных обязатель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62" w:hanging="0"/>
        <w:rPr/>
      </w:pPr>
      <w:r>
        <w:rPr/>
        <w:t xml:space="preserve">Приложение 2 </w:t>
      </w:r>
    </w:p>
    <w:p>
      <w:pPr>
        <w:pStyle w:val="Normal"/>
        <w:ind w:left="4962" w:hanging="0"/>
        <w:rPr/>
      </w:pPr>
      <w:r>
        <w:rPr/>
        <w:t>к Методическим рекомендац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13"/>
      </w:tblGrid>
      <w:tr>
        <w:trPr>
          <w:trHeight w:val="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бланке учреждения</w:t>
            </w:r>
          </w:p>
          <w:p>
            <w:pPr>
              <w:pStyle w:val="Normal"/>
              <w:tabs>
                <w:tab w:val="clear" w:pos="709"/>
                <w:tab w:val="left" w:pos="7335" w:leader="none"/>
                <w:tab w:val="right" w:pos="963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___» ________ 20___ Исх. №___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  <w:tab w:val="right" w:pos="9638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 xml:space="preserve">Типовая форма 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/>
      </w:pPr>
      <w:r>
        <w:rPr>
          <w:color w:val="000000"/>
        </w:rPr>
        <w:t>заявки на проведение аукциона в электронной форме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 xml:space="preserve">на право заключения муниципального контракта (договора) на 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/>
      </w:pPr>
      <w:r>
        <w:rPr>
          <w:color w:val="000000"/>
        </w:rPr>
        <w:t>______________________________________________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/>
      </w:pPr>
      <w:r>
        <w:rPr>
          <w:bCs/>
          <w:color w:val="000000"/>
          <w:sz w:val="20"/>
          <w:szCs w:val="20"/>
        </w:rPr>
        <w:t>(наименование предмета закупки*)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наименование предмета закупки должно иметь четкие определения и начинаться со слов «Поставка товаров…», «Оказание услуг…», «Выполнение работ...» и тому подобное. 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5"/>
        <w:gridCol w:w="5513"/>
      </w:tblGrid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ретные требования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заказчи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Место нахождения: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товый адрес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елефон/факс: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электронной почты: 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формация о контрактной службе, контрактном управляющем, ответственных за заключение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.И.О. ответственного должностного лиц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лефон / факс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: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пособ определения поставщиков (подрядчиков, исполнителе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тья 49 </w:t>
            </w:r>
            <w:r>
              <w:rPr/>
              <w:t xml:space="preserve">Федерального закона от 05 апреля </w:t>
              <w:br/>
              <w:t xml:space="preserve">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</w:t>
              <w:br/>
              <w:t>№ 44-ФЗ)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именование предмета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дентификационный код закупки (далее - ИКЗ) по плану-графику, размещенному в </w:t>
            </w:r>
            <w:r>
              <w:rPr/>
              <w:t>Единой информационной системе в сфере закуп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азывается ИКЗ в соответствии с планом-графиком закупок, размещенном в </w:t>
            </w:r>
            <w:r>
              <w:rPr/>
              <w:t>Единой информационной системе в сфере закупок</w:t>
            </w:r>
            <w:r>
              <w:rPr>
                <w:sz w:val="23"/>
                <w:szCs w:val="23"/>
              </w:rPr>
              <w:t xml:space="preserve"> и дата публикации сведений  о закупке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 поставки товара, выполнения работ, оказания услу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казать конкретный адрес поставки товара, выполнения работ, оказания услуг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ловия и сроки (периоды) поставки товара, выполнения работ, оказания услу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конкретную календарную дату, период  или указать срок с даты заключения контракта, в течение которого должны быть выполнены работы, оказаны услуги или поставлен товар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ая (максимальная) цена контракта (далее - НМЦК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пределяется заказчиком самостоятельно на весь период исполнения контракта путем суммирования стоимости всех товаров (работ, услуг),</w:t>
            </w:r>
            <w:r>
              <w:rPr>
                <w:bCs/>
                <w:sz w:val="23"/>
                <w:szCs w:val="23"/>
              </w:rPr>
              <w:t xml:space="preserve"> в рублях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случае осуществления закупки у субъектов малого и среднего предпринимательства (далее - СМП) и социально ориентированных некоммерческих организаций (далее - СОНКО) НМЦК не должна превышать 20 млн рублей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на единицы работы или услуг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лучае, предусмотренном частью 24 статьи 22 Федерального закона </w:t>
            </w:r>
            <w:r>
              <w:rPr/>
              <w:t xml:space="preserve">от 05 апреля 2013 года </w:t>
              <w:br/>
            </w:r>
            <w:r>
              <w:rPr>
                <w:sz w:val="23"/>
                <w:szCs w:val="23"/>
              </w:rPr>
              <w:t>№ 44-ФЗ, указываются начальная цена единицы товара, работы, услуги, а также начальная сумма цен указанных единиц и максимальное значение цены контракта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основание НМЦ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боснование НМЦК осуществляется с учетом требований статьи 22 Федерального закона </w:t>
              <w:br/>
            </w:r>
            <w:r>
              <w:rPr/>
              <w:t xml:space="preserve">от 05 апреля 2013 года </w:t>
            </w:r>
            <w:r>
              <w:rPr>
                <w:color w:val="000000"/>
                <w:sz w:val="23"/>
                <w:szCs w:val="23"/>
              </w:rPr>
              <w:t>№ 44-Ф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 обосновании НМЦК должен быть указан метод определения начальной (максимальной) цены контракт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ы, подтверждающие обоснование цены контракта должны быть приложены к заявке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Форма, сроки и порядок оплаты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казывается форма, сроки и порядок оплаты, предусмотренные контрактом, с указанием этапов оплаты, в том числе наличие аванса, размеров и условий выплат по каждому этапу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3"/>
                <w:szCs w:val="23"/>
              </w:rPr>
              <w:t>Источник финансир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казывается конкретный источник финансирования закупки.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 должен указать полное название программы (подпрограммы) в соответствии с которой планируется финансирование закупки, со ссылкой на раздел, пункт и  документ ее утверждающий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рядок формирования цены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 учетом всех затрат поставщика (подрядчика, исполнителя), связанных с исполнением контракта. Так же необходимо указать включены ли в цену иные расходы кроме стоимости товаров, работ, услуг (с учетом или без учета транспортных расходов, страхования, уплаты таможенных пошлин, налогов, сборов и других обязательных платежей и другой)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ебования, установленные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  <w:tab/>
              <w:t xml:space="preserve">Соответствие обязательным требованиям, установленным частью 1 статьи 31 Федерального закона </w:t>
            </w:r>
            <w:r>
              <w:rPr/>
              <w:t xml:space="preserve">от 05 апреля 2013 года № </w:t>
            </w:r>
            <w:r>
              <w:rPr>
                <w:sz w:val="23"/>
                <w:szCs w:val="23"/>
              </w:rPr>
              <w:t xml:space="preserve">44-ФЗ. 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jc w:val="both"/>
              <w:rPr/>
            </w:pPr>
            <w:r>
              <w:rPr>
                <w:sz w:val="23"/>
                <w:szCs w:val="23"/>
              </w:rPr>
              <w:t>2.</w:t>
              <w:tab/>
              <w:t xml:space="preserve"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</w:t>
              <w:br/>
            </w:r>
            <w:r>
              <w:rPr/>
              <w:t xml:space="preserve">от 05 апреля 2013 года </w:t>
            </w:r>
            <w:r>
              <w:rPr>
                <w:sz w:val="23"/>
                <w:szCs w:val="23"/>
              </w:rPr>
              <w:t>№ 44-ФЗ, если Правительством Российской Федерации не установлено иное.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  <w:tab/>
              <w:t xml:space="preserve">Заполняется, в соответствии с пунктом 1 части 1 статьи 31 Федерального закона </w:t>
            </w:r>
            <w:r>
              <w:rPr/>
              <w:t xml:space="preserve">от 05 апреля </w:t>
              <w:br/>
              <w:t xml:space="preserve">2013 года </w:t>
            </w:r>
            <w:r>
              <w:rPr>
                <w:sz w:val="23"/>
                <w:szCs w:val="23"/>
              </w:rPr>
              <w:t xml:space="preserve">№ 44-ФЗ в случае установления требований законодательством РФ, устанавливаются требования к участникам закупки предоставить в составе  заявке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нз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членства в саморегулируемой организа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креди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ли прочие документ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азчику необходимо указать наименование документа, пункт, статью, номер и наименование </w:t>
            </w:r>
            <w:r>
              <w:rPr/>
              <w:t>нормативного правового акта</w:t>
            </w:r>
            <w:r>
              <w:rPr>
                <w:sz w:val="23"/>
                <w:szCs w:val="23"/>
              </w:rPr>
              <w:t>, в соответствии с которым устанавливается данное требование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полнительные требования к участникам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становлены/не установл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Заполняется, в случае, если применяются требования, установленные </w:t>
            </w:r>
            <w:r>
              <w:rPr>
                <w:rFonts w:eastAsia="Calibri"/>
                <w:iCs/>
                <w:sz w:val="23"/>
                <w:szCs w:val="23"/>
                <w:lang w:eastAsia="en-US"/>
              </w:rPr>
              <w:t xml:space="preserve">Правительством Российской Федерации </w:t>
            </w:r>
            <w:r>
              <w:rPr>
                <w:sz w:val="23"/>
                <w:szCs w:val="23"/>
              </w:rPr>
              <w:t xml:space="preserve">в соответствии с частями 2,  2.1 статьи 31 Федерального закона </w:t>
            </w:r>
            <w:r>
              <w:rPr/>
              <w:t xml:space="preserve">от 05 апреля 2013 года </w:t>
              <w:br/>
            </w:r>
            <w:r>
              <w:rPr>
                <w:sz w:val="23"/>
                <w:szCs w:val="23"/>
              </w:rPr>
              <w:t>№ 44-ФЗ.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Указать пункт Закона, согласно которому устанавливается дополнительное требование и ссылку на нормативно-правовой акт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iCs/>
                <w:sz w:val="23"/>
                <w:szCs w:val="23"/>
                <w:lang w:eastAsia="en-US"/>
              </w:rPr>
              <w:t>Условия, запреты и ограничения допуска товаров, происходящих из иностранных государств работ, услуг, соответственно выполняемых, оказываемых иностранными лицам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оставляются/не предоставляютс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яется в случаях, установленных в соответствии со статьей 14 Федерального закона </w:t>
              <w:br/>
            </w:r>
            <w:r>
              <w:rPr/>
              <w:t xml:space="preserve">от 05 апреля 2013 года </w:t>
            </w:r>
            <w:r>
              <w:rPr>
                <w:sz w:val="23"/>
                <w:szCs w:val="23"/>
              </w:rPr>
              <w:t>№ 44-ФЗ</w:t>
            </w:r>
          </w:p>
          <w:p>
            <w:pPr>
              <w:pStyle w:val="Normal"/>
              <w:tabs>
                <w:tab w:val="clear" w:pos="709"/>
                <w:tab w:val="left" w:pos="438" w:leader="none"/>
              </w:tabs>
              <w:ind w:left="13" w:firstLine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 </w:t>
            </w:r>
            <w:r>
              <w:rPr>
                <w:bCs/>
                <w:sz w:val="23"/>
                <w:szCs w:val="23"/>
              </w:rPr>
              <w:t>объекта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гласно приложению ___ к заявке - описание объекта закупки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риложению ___ к заявке - описание объекта закупки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казать минимально приемлемые для заказчика либо установленные срок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случае определения поставщика машин и оборудования заказчик устанавливает 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. В случае определения поставщика новых машин и оборудования заказчик устанавливает требования к предоставлению гарантии производителя и (или) поставщика данного товара и к сроку действия такой гарантии. Предоставление такой гарантии осуществляется вместе с данным товаро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обеспечения гарантийных обязательств __ % от начальной (максимальной) цены контракта, что составляет ___ рублей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еимущества предоставляемые заказчико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о статьями 28-30 Федерального закона </w:t>
            </w:r>
            <w:r>
              <w:rPr/>
              <w:t xml:space="preserve">от 05 апреля 2013 года № </w:t>
            </w:r>
            <w:r>
              <w:rPr>
                <w:sz w:val="23"/>
                <w:szCs w:val="23"/>
              </w:rPr>
              <w:t>44-ФЗ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имущества субъектам малого предпринимательства (СМП), социально ориентированным некоммерческим организациям (СОНКО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авливаются/не устанавливаютс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о статьей 30 Федерального закона </w:t>
              <w:br/>
            </w:r>
            <w:r>
              <w:rPr/>
              <w:t xml:space="preserve">от 05 апреля 2013 года </w:t>
            </w:r>
            <w:r>
              <w:rPr>
                <w:sz w:val="23"/>
                <w:szCs w:val="23"/>
              </w:rPr>
              <w:t>№ 44-ФЗ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м инвалидов </w:t>
            </w:r>
          </w:p>
          <w:p>
            <w:pPr>
              <w:pStyle w:val="Normal"/>
              <w:ind w:firstLine="34"/>
              <w:rPr/>
            </w:pPr>
            <w:r>
              <w:rPr>
                <w:sz w:val="23"/>
                <w:szCs w:val="23"/>
              </w:rPr>
              <w:t>(далее - ОИ)</w:t>
            </w:r>
          </w:p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авливаются/не устанавливаютс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Заказчик обязан предоставлять преимущества ОИ в соответствии с распоряжением Правительства Российской Федерации от 08 декабря 2021 года </w:t>
              <w:br/>
              <w:t xml:space="preserve">№ 3500-р «Об утверждении перечней товаров, работ, услуг, при осуществлении закупок которых предоставляются преимущества участникам закупки, являющимися учреждением или предприятием уголовно-исполнительной системы, организацией инвалидов в соответствии со статьей 29 Федерального закона </w:t>
            </w:r>
            <w:r>
              <w:rPr/>
              <w:t xml:space="preserve">от 05 апреля 2013 года </w:t>
            </w:r>
            <w:r>
              <w:rPr>
                <w:iCs/>
                <w:sz w:val="23"/>
                <w:szCs w:val="23"/>
              </w:rPr>
              <w:t>№ 44-ФЗ.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реждениям и предприятиям уголовно-исполнительной системы (далее - УПУИС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авливаются/не устанавливаются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аказчик обязан предоставлять преимущества УПУИС в соответствии с распоряжением Правительства Российской Федерации от 08 декабря 2021 года </w:t>
              <w:br/>
              <w:t xml:space="preserve">№  3500-р «Об утверждении перечней товаров, работ, услуг, при осуществлении закупок которых предоставляются преимущества участникам закупки, являющимися учреждением или предприятием уголовно-исполнительной системы, организацией инвалидов в соответствии со статьей 28 Федерального закона </w:t>
            </w:r>
            <w:r>
              <w:rPr/>
              <w:t xml:space="preserve">от 05 апреля 2013 года </w:t>
            </w:r>
            <w:r>
              <w:rPr>
                <w:sz w:val="23"/>
                <w:szCs w:val="23"/>
              </w:rPr>
              <w:t>№ 44-ФЗ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тановление требований об обеспечении заявки на участие в аукционе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казать конкретный размер обеспечения заявки в % и в денежном выра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 0,5% до 1% - если размер начальной (максимальной) цены контракта не превышает двадцать миллионов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0,5% до 5% - если размер начальной (максимальной) цены контракта превышает двадцать миллионов рублей. 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 осуществления закупки с предоставлением преимуществ предприятиям УПУИС, УИС или ОИ обеспечение заявки на участие в закупке устанавливается в размере 0,5% начальной (максимальной) цены контракта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тановление требований об обеспечении исполнения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казать конкретный размер обеспечения исполнение контракта в % и в денежном выражении (до копеек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мер обеспечения контракта должен составлять от 0,5% до 30% начальной (максимальной) цены контракта.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, если контрактом предусмотрена выплата аванса, размер обеспечения исполнения контракта устанавливается не менее чем в размере аванса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квизиты счета для перечисления денежных средств в качестве обеспечения исполнения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казываются реквизиты Заказчика (включая наименование получателя средств, назначение платежа)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визиты счета для перечисления денежных средств, в случае, предусмотренном частью 13 статьи 44 Федерального закона </w:t>
            </w:r>
          </w:p>
          <w:p>
            <w:pPr>
              <w:pStyle w:val="Normal"/>
              <w:rPr/>
            </w:pPr>
            <w:r>
              <w:rPr/>
              <w:t xml:space="preserve">от 05 апреля 2013 года </w:t>
            </w:r>
            <w:r>
              <w:rPr>
                <w:sz w:val="23"/>
                <w:szCs w:val="23"/>
              </w:rPr>
              <w:t>№ 44-Ф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казываются реквизиты Заказчика (включая наименование получателя средств, назначение платежа)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танавливается/не устанавливаетс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влечение соисполнителей, субподрядчиков условия их привлеч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усмотрено/не предусмотрено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3"/>
                <w:szCs w:val="23"/>
              </w:rPr>
              <w:t>Требование о привлечении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/не предусмотрено</w:t>
            </w:r>
            <w:r>
              <w:rPr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(указать объем  привлечения, установленного в виде процента от цены контракта)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ановые сроки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азать месяц и год, в котором планируется осуществить закупку 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д бюджетной классификации в соответствии с ведомственной структурой расходов бюджета Кондинского района на текущий финансовый го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 банковском сопровождении контрак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3"/>
                <w:szCs w:val="23"/>
              </w:rPr>
              <w:t xml:space="preserve">(в случаях, предусмотренных              статьей 35 Федерального закона </w:t>
            </w:r>
            <w:r>
              <w:rPr/>
              <w:t xml:space="preserve">от 05 апреля 2013 год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4-ФЗ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усмотрено/не предусмотрено</w:t>
            </w:r>
          </w:p>
        </w:tc>
      </w:tr>
      <w:tr>
        <w:trPr>
          <w:trHeight w:val="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/>
              <w:t>Общероссийский классификатор продукции по видам экономической деятельнос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но ОКПД 2 или каталога товаров, работ, услуг для обеспечения государственных и муниципальных нужд  </w:t>
            </w:r>
          </w:p>
        </w:tc>
      </w:tr>
      <w:tr>
        <w:trPr>
          <w:trHeight w:val="11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ечень прилагаемых к заявке документов, количество листов и экземпляров каждого прилагаемого докумен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писание объекта закупки на __ л.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оект контракта на __ л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асчет обоснования НМЦК на __ л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Документы, подтверждающие обоснование НМЦК на __ л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156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заказчик (заказчик)/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7335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 заказч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отрудник контрактной службы, контрактный управляющи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ия, указанные в заявке, соответствую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м, указанным в плане-график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лицо, уполномоченное на внесение закупки в план-графи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курирующий деятельно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олномоченного орг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7676" w:leader="none"/>
              </w:tabs>
              <w:rPr/>
            </w:pPr>
            <w:r>
              <w:rPr>
                <w:color w:val="000000"/>
              </w:rPr>
              <w:t>Руководитель структурного подразделения администрации Кондинского района (</w:t>
            </w:r>
            <w:r>
              <w:rPr/>
              <w:t>в зависимости от предмета закупк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Заказчиков, являющихся главными распорядителями бюджетных средств. </w:t>
            </w:r>
          </w:p>
          <w:p>
            <w:pPr>
              <w:pStyle w:val="Normal"/>
              <w:rPr/>
            </w:pPr>
            <w:r>
              <w:rPr/>
              <w:t>Курирующий заместитель главы Кон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tabs>
                <w:tab w:val="clear" w:pos="709"/>
                <w:tab w:val="left" w:pos="7676" w:leader="none"/>
              </w:tabs>
              <w:ind w:left="851" w:hanging="0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7676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Для Заказчиков, являющихся подведомственными учреждениями.</w:t>
            </w:r>
          </w:p>
          <w:p>
            <w:pPr>
              <w:pStyle w:val="Normal"/>
              <w:rPr/>
            </w:pPr>
            <w:r>
              <w:rPr/>
              <w:t>Руководитель главного распорядителя бюджетных сред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tabs>
                <w:tab w:val="clear" w:pos="709"/>
                <w:tab w:val="left" w:pos="7676" w:leader="none"/>
              </w:tabs>
              <w:ind w:left="851" w:hanging="0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color w:val="000000"/>
              </w:rPr>
              <w:t>главного распорядителя бюджетных средств,</w:t>
            </w:r>
          </w:p>
          <w:p>
            <w:pPr>
              <w:pStyle w:val="Normal"/>
              <w:rPr/>
            </w:pPr>
            <w:r>
              <w:rPr/>
              <w:t>уполномоченный на проверку и подтверждение лимитов бюджетных обязатель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62" w:hanging="0"/>
        <w:rPr/>
      </w:pPr>
      <w:r>
        <w:rPr/>
        <w:t xml:space="preserve">Приложение 3 </w:t>
      </w:r>
    </w:p>
    <w:p>
      <w:pPr>
        <w:pStyle w:val="Normal"/>
        <w:ind w:left="4962" w:hanging="0"/>
        <w:rPr/>
      </w:pPr>
      <w:r>
        <w:rPr/>
        <w:t>к Методическим рекомендац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13"/>
      </w:tblGrid>
      <w:tr>
        <w:trPr>
          <w:trHeight w:val="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бланке учреждения</w:t>
            </w:r>
          </w:p>
          <w:p>
            <w:pPr>
              <w:pStyle w:val="Normal"/>
              <w:tabs>
                <w:tab w:val="clear" w:pos="709"/>
                <w:tab w:val="left" w:pos="7335" w:leader="none"/>
                <w:tab w:val="right" w:pos="963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___» ________ 20___ Исх. №___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  <w:tab w:val="right" w:pos="9638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 xml:space="preserve">Типовая форма 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 xml:space="preserve">заявки на проведение запроса котировок в электронной форме 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>на право заключения муниципального контракта на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/>
      </w:pPr>
      <w:r>
        <w:rPr>
          <w:color w:val="000000"/>
        </w:rPr>
        <w:t>______________________________________________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jc w:val="center"/>
        <w:rPr/>
      </w:pPr>
      <w:r>
        <w:rPr>
          <w:bCs/>
          <w:color w:val="000000"/>
          <w:sz w:val="20"/>
          <w:szCs w:val="20"/>
        </w:rPr>
        <w:t>(наименование предмета закупки*)</w:t>
      </w:r>
    </w:p>
    <w:p>
      <w:pPr>
        <w:pStyle w:val="Normal"/>
        <w:tabs>
          <w:tab w:val="clear" w:pos="709"/>
          <w:tab w:val="left" w:pos="7335" w:leader="none"/>
          <w:tab w:val="right" w:pos="963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наименование предмета закупки должно иметь четкие определения и начинаться со слов «Поставка товаров…», «Оказание услуг…», «Выполнение работ...» и тому подобное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45"/>
        <w:gridCol w:w="5513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кретные требования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сто нахождения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ефон/факс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дрес электронной почты: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контрактной службе, контрактном управляющем, ответственных за заключение контракта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должностного лица:</w:t>
            </w:r>
          </w:p>
          <w:p>
            <w:pPr>
              <w:pStyle w:val="Normal"/>
              <w:rPr/>
            </w:pPr>
            <w:r>
              <w:rPr/>
              <w:t>Должность:</w:t>
            </w:r>
          </w:p>
          <w:p>
            <w:pPr>
              <w:pStyle w:val="Normal"/>
              <w:rPr/>
            </w:pPr>
            <w:r>
              <w:rPr/>
              <w:t>Телефон/факс:</w:t>
            </w:r>
          </w:p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 определения поставщиков (подрядчиков, исполнителе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тья 50 </w:t>
            </w:r>
            <w:r>
              <w:rPr/>
              <w:t xml:space="preserve">Федерального закона от 05 апреля </w:t>
              <w:br/>
              <w:t xml:space="preserve">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</w:t>
              <w:br/>
              <w:t>№ 44-ФЗ)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редмета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дентификационный код закупки (далее - ИКЗ) по плану-графику, размещенному в Единой информационной системе в сфере закуп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ИКЗ в соответствии с планом-графиком закупок, размещенном в Единой информационной системе в сфере закупок и дата публикации сведений о закупк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, выполнения работ, оказания услу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ть конкретный адрес поставки товара, выполнения работ, оказания услуг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роки (периоды) поставки товара, выполнения работ, оказания услу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конкретную календарную дату, период или указать срок с даты заключения контракта в течение которого должны быть выполнены работы, оказаны услуги или поставлен товар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далее - НМЦК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заказчиком самостоятельно на весь период исполнения контракта путем суммирования стоимости всех товаров (работ, услуг),</w:t>
            </w:r>
            <w:r>
              <w:rPr>
                <w:bCs/>
              </w:rPr>
              <w:t xml:space="preserve"> в рубл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МЦК не может превышать 3 млн рублей (пункт 1 части 10 статьи 24 Федерального закона</w:t>
              <w:br/>
            </w:r>
            <w:r>
              <w:rPr/>
              <w:t xml:space="preserve">от 05 апреля 2013 года </w:t>
            </w:r>
            <w:r>
              <w:rPr>
                <w:bCs/>
              </w:rPr>
              <w:t>№ 44-ФЗ)</w:t>
            </w: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диницы работы или услуг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, предусмотренном частью 24 статьи 22 Федерального закона от 05 апреля 2013 года </w:t>
              <w:br/>
              <w:t>№ 44-ФЗ, указываются начальная цена единицы товара, работы, услуги, а также начальная сумма цен указанных единиц и максимальное значение цены контракт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НМЦ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НМЦК осуществляется с учетом требований статьи 22 Федерального закона </w:t>
              <w:br/>
              <w:t>от 05 апреля 2013 года № 44-ФЗ.</w:t>
            </w:r>
          </w:p>
          <w:p>
            <w:pPr>
              <w:pStyle w:val="Normal"/>
              <w:jc w:val="both"/>
              <w:rPr/>
            </w:pPr>
            <w:r>
              <w:rPr/>
              <w:t>В обосновании НМЦК должен быть указан метод определения НМЦК.</w:t>
            </w:r>
          </w:p>
          <w:p>
            <w:pPr>
              <w:pStyle w:val="Normal"/>
              <w:jc w:val="both"/>
              <w:rPr/>
            </w:pPr>
            <w:r>
              <w:rPr/>
              <w:t>Документы, подтверждающие обоснование цены контракта должны быть приложены к заявк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а, сроки и порядок опла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форма, сроки и порядок оплаты, предусмотренные контрактом, с указанием этапов оплаты, в том числе наличие аванса, размеров и условий выплат по каждому этапу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нкретный источник финансирования закупк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казчик должен указать полное название программы (подпрограммы) в соответствии с которой планируется финансирование закупки, со ссылкой на раздел, пункт и  документ ее утверждающий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цены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 учетом всех затрат поставщика (подрядчика, исполнителя), связанных с исполнением контракта. Так же необходимо указать включены ли в цену иные расходы кроме стоимости товаров, работ, услуг (с учетом или без учета транспортных расходов, страхования, уплаты таможенных пошлин, налогов, сборов и других обязательных платежей)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становленные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jc w:val="both"/>
              <w:rPr/>
            </w:pPr>
            <w:r>
              <w:rPr/>
              <w:t>1.</w:t>
              <w:tab/>
              <w:t xml:space="preserve">Соответствие обязательным требованиям, установленным частью 1 статьи 31 Федерального закона от 05 апреля 2013 года № 44-ФЗ. </w:t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jc w:val="both"/>
              <w:rPr/>
            </w:pPr>
            <w:r>
              <w:rPr/>
              <w:t>2.</w:t>
              <w:tab/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 от 05 апреля 2013 года № 44-ФЗ, если Правительством Российской Федерации не установлено иное.</w:t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jc w:val="both"/>
              <w:rPr/>
            </w:pPr>
            <w:r>
              <w:rPr/>
              <w:t>3.</w:t>
              <w:tab/>
              <w:t xml:space="preserve">Заполняется, в соответствии с пунктом 1 части 1 статьи 31 Федерального закона от 05 апреля </w:t>
              <w:br/>
              <w:t xml:space="preserve">2013 года № 44-ФЗ в случае установления требований законодательством Российской Федерации, устанавливаются требования к участникам закупки предоставить в составе  заявке: </w:t>
            </w:r>
          </w:p>
          <w:p>
            <w:pPr>
              <w:pStyle w:val="Normal"/>
              <w:jc w:val="both"/>
              <w:rPr/>
            </w:pPr>
            <w:r>
              <w:rPr/>
              <w:t>лицензии;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членства в саморегулиру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аккредитации;</w:t>
            </w:r>
          </w:p>
          <w:p>
            <w:pPr>
              <w:pStyle w:val="Normal"/>
              <w:jc w:val="both"/>
              <w:rPr/>
            </w:pPr>
            <w:r>
              <w:rPr/>
              <w:t>или прочие документы.</w:t>
            </w:r>
          </w:p>
          <w:p>
            <w:pPr>
              <w:pStyle w:val="Normal"/>
              <w:jc w:val="both"/>
              <w:rPr/>
            </w:pPr>
            <w:r>
              <w:rPr/>
              <w:t>Заказчику необходимо указать наименование документа, пункт, статью, номер и наименование нормативного правового акта, в соответствии с которым устанавливается данное требовани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к участникам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ы/не установл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олняется, в случае, если применяются требования, установленные </w:t>
            </w:r>
            <w:r>
              <w:rPr>
                <w:rFonts w:eastAsia="Calibri"/>
                <w:iCs/>
                <w:lang w:eastAsia="en-US"/>
              </w:rPr>
              <w:t xml:space="preserve">Правительством Российской Федерации </w:t>
            </w:r>
            <w:r>
              <w:rPr/>
              <w:t>в соответствии с частями 2,  2.1 статьи 31 Федерального закона от 05 апреля 2013 года № 44-ФЗ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казать пункт Закона, согласно которому устанавливается дополнительное требование и ссылку на нормативно-правовой акт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Условия, запреты и ограничения допуска товаров, происходящих из иностранных государств работ, услуг, соответственно выполняемых, оказываемых иностранными лицам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/не предоставляю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яется в случаях, установленных в соответствии со статьей 14 Федерального закона </w:t>
              <w:br/>
              <w:t>от 05 апреля 2013 года №  44-ФЗ</w:t>
            </w:r>
          </w:p>
          <w:p>
            <w:pPr>
              <w:pStyle w:val="Normal"/>
              <w:tabs>
                <w:tab w:val="clear" w:pos="709"/>
                <w:tab w:val="left" w:pos="438" w:leader="none"/>
              </w:tabs>
              <w:ind w:left="13" w:firstLine="1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писание </w:t>
            </w:r>
            <w:r>
              <w:rPr>
                <w:bCs/>
              </w:rPr>
              <w:t>объекта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___ к заявке - описание объекта закупки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поставляемого товара, объем выполняемых работ,  оказываемых услу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___ к заявке - описание объекта закупки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гарантийному сроку товара, работы, услуги и  (или) объему  предоставления гарантий их качества, к гарантийному обслуживанию товара, к  расходам на эксплуатацию товара, к  обязательности осуществления монтажа и наладки това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минимально приемлемые для заказчика либо установленные сро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определения поставщика машин и оборудования заказчик устанавливает 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. </w:t>
            </w:r>
          </w:p>
          <w:p>
            <w:pPr>
              <w:pStyle w:val="Normal"/>
              <w:ind w:firstLine="4"/>
              <w:jc w:val="both"/>
              <w:rPr>
                <w:color w:val="FF0000"/>
              </w:rPr>
            </w:pPr>
            <w:r>
              <w:rPr/>
              <w:t>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(или) поставщика данного товара и к сроку действия такой гарантии. Предоставление такой гарантии осуществляется вместе с данным товаром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имущества предоставляемые заказчико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татьями 28-30 Федерального закона от 05 апреля 2013 года № 44-ФЗ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субъектам малого предпринимательства, социально ориентированным некоммерческим организация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ся/не устанавливаются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о статьей 30 Федерального закона от 05 апреля 2013 года № 44-ФЗ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00"/>
              </w:rPr>
            </w:pPr>
            <w:r>
              <w:rPr/>
              <w:t>Организациям инвалидов (далее - ОИ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ся/не устанавливаютс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аказчик обязан предоставлять преимущества ОИ в соответствии с распоряжением Правительства Российской Федерации от 08 декабря 2021 года </w:t>
              <w:br/>
              <w:t xml:space="preserve">№ 3500-р «Об утверждении перечней товаров, работ, услуг, при осуществлении закупок которых предоставляются преимущества участникам закупки, являющимися учреждением или предприятием уголовно-исполнительной системы, организацией инвалидов в соответствии со статьей 29 Федерального закона </w:t>
            </w:r>
            <w:r>
              <w:rPr/>
              <w:t xml:space="preserve">от 05 апреля 2013 года </w:t>
              <w:br/>
            </w:r>
            <w:r>
              <w:rPr>
                <w:iCs/>
              </w:rPr>
              <w:t>№ 44-ФЗ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м и предприятиям уголовно-исполнительной системы (далее - УПУИС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ся/не устанавливаю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азчик обязан предоставлять преимущества УПУИС в соответствии с распоряжением Правительства Российской Федерации от 08 декабря 2021 года № 3500-р «Об утверждении перечней товаров, работ, услуг, при осуществлении закупок которых предоставляются преимущества участникам закупки, являющимися учреждением или предприятием уголовно-исполнительной системы, организацией инвалидов в соответствии со статьей 28 Федерального закона от 05 апреля </w:t>
              <w:br/>
              <w:t>2013 года № 44-ФЗ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требований об обеспечении заявки на участие в закуп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конкретный размер обеспечения заявки в % и в денежном выражении.</w:t>
            </w:r>
          </w:p>
          <w:p>
            <w:pPr>
              <w:pStyle w:val="Normal"/>
              <w:jc w:val="both"/>
              <w:rPr/>
            </w:pPr>
            <w:r>
              <w:rPr/>
              <w:t>от 0,5% до 1% - если размер начальной (максимальной) цены контракта не превышает двадцать миллионов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,5% до 5% - если размер начальной (максимальной) цены контракта превышает двадцать миллионов рубле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случае осуществления закупки с предоставлением преимуществ предприятиям УПУИС, УИС или ОИ обеспечение заявки на участие в закупке устанавливается в размере 0,5% начальной (максимальной) цены контракт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требований об обеспечении исполнения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конкретный размер обеспечения исполнение контракта в % и в денежном выражении (до копеек).</w:t>
            </w:r>
          </w:p>
          <w:p>
            <w:pPr>
              <w:pStyle w:val="Normal"/>
              <w:jc w:val="both"/>
              <w:rPr/>
            </w:pPr>
            <w:r>
              <w:rPr/>
              <w:t>Размер обеспечения контракта должен составлять от 0,5% до 30% начальной (максимальной) цены контракта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контрактом предусмотрена выплата аванса, размер обеспечения исполнения контракта устанавливается не менее чем в размере аванс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чета для перечисления денежных средств в качестве обеспечения исполнения контра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ются реквизиты Заказчика (включая наименование получателя средств, назначение платежа)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чета для перечисления денежных средств, в случае, предусмотренном частью 13 статьи 44 Федерального закона от 05 апреля 2013 года № 44-Ф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ются реквизиты Заказчика (включая наименование получателя средств, назначение платежа)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исполнителей, условия их привлеч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/не предусмотрено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/>
              <w:t>Требование о привлечении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едусмотрено/не предусмотрено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Указать объем  привлечения, установленного в виде процента от цены контракта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осуществления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месяц и год, в котором планируется осуществить закупку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в соответствии с ведомственной структурой расходов бюджета Кондинского района на текущий финансовый го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лассификатор продукции по видам экономической деятельност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ОКПД 2 или каталога товаров, работ, услуг для обеспечения государственных и муниципальных нужд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илагаемых к заявке документов, количество листов  и экземпляров каждого прилагаемого докумен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Описание объекта закупки  на __ 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оект контракта на __ 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Расчет обоснования НМЦК __ л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4. Документы, подтверждающие обоснование НМЦК на __ л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156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заказчик (заказчик)/долж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7335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 заказч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сотрудник контрактной службы, контрактный управляющи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ия, указанные в заявке, соответствую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м, указанным в плане-график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лицо, уполномоченное на внесение закупки в план-графи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курирующий деятельнос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олномоченного орг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7676" w:leader="none"/>
              </w:tabs>
              <w:rPr/>
            </w:pPr>
            <w:r>
              <w:rPr>
                <w:color w:val="000000"/>
              </w:rPr>
              <w:t>Руководитель структурного подразделения</w:t>
            </w:r>
          </w:p>
          <w:p>
            <w:pPr>
              <w:pStyle w:val="Normal"/>
              <w:tabs>
                <w:tab w:val="clear" w:pos="709"/>
                <w:tab w:val="left" w:pos="7676" w:leader="none"/>
              </w:tabs>
              <w:rPr/>
            </w:pPr>
            <w:r>
              <w:rPr>
                <w:color w:val="000000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>в зависимости от предмета закупк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7676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Заказчиков, являющихся главными распорядителями бюджетных средств. </w:t>
            </w:r>
          </w:p>
          <w:p>
            <w:pPr>
              <w:pStyle w:val="Normal"/>
              <w:rPr/>
            </w:pPr>
            <w:r>
              <w:rPr/>
              <w:t>Курирующий заместитель главы Конд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tabs>
                <w:tab w:val="clear" w:pos="709"/>
                <w:tab w:val="left" w:pos="7676" w:leader="none"/>
              </w:tabs>
              <w:ind w:left="851" w:hanging="0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tabs>
                <w:tab w:val="clear" w:pos="709"/>
                <w:tab w:val="left" w:pos="7676" w:leader="none"/>
              </w:tabs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Для Заказчиков, являющихся подведомственными учреждениями.</w:t>
            </w:r>
          </w:p>
          <w:p>
            <w:pPr>
              <w:pStyle w:val="Normal"/>
              <w:rPr/>
            </w:pPr>
            <w:r>
              <w:rPr/>
              <w:t>Руководитель главного распорядителя бюджетных сред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tabs>
                <w:tab w:val="clear" w:pos="709"/>
                <w:tab w:val="left" w:pos="7676" w:leader="none"/>
              </w:tabs>
              <w:ind w:left="851" w:hanging="0"/>
              <w:rPr>
                <w:color w:val="00000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color w:val="000000"/>
              </w:rPr>
              <w:t>главного распорядителя бюджетных средств,</w:t>
            </w:r>
          </w:p>
          <w:p>
            <w:pPr>
              <w:pStyle w:val="Normal"/>
              <w:rPr/>
            </w:pPr>
            <w:r>
              <w:rPr/>
              <w:t>уполномоченный на проверку и подтверждение лимитов бюджетных обязатель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ind w:lef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ind w:left="4962" w:hanging="0"/>
        <w:rPr/>
      </w:pPr>
      <w:r>
        <w:rPr>
          <w:color w:val="000000"/>
        </w:rPr>
        <w:t>к Методическим рекомендация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овая форма описания объекта закупки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на поставку товаров</w:t>
      </w:r>
      <w:r>
        <w:rPr>
          <w:rFonts w:cs="Times New Roman" w:ascii="Times New Roman" w:hAnsi="Times New Roman"/>
          <w:bCs/>
          <w:sz w:val="24"/>
        </w:rPr>
        <w:t>, выполнение работ, оказание услуг</w:t>
      </w:r>
    </w:p>
    <w:p>
      <w:pPr>
        <w:pStyle w:val="Heading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52"/>
        <w:gridCol w:w="5527"/>
      </w:tblGrid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ований к товару/работе/услуг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ретные требования к товару/работе/услуге, указываемые заказчиком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 характеристика объекта закупки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азчик при описании объекта закупки должен руководствоваться следующими правилам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страны происхождения товара, требования к товарам, информации, работам, услугам при условии, что такие требования или указания влекут за собой ограничение количества участников закупки. Допускается использование в описании объекта закупки указания на товарный знак при условии сопровождения такого указания словами «или эквивалент» либо при условии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либо при условии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 (в случае указания в описание объекта закупки товарного знака, заявка должна содержать таблицу эквивалентности на поставку товаров (приложение 5 к Методическим рекомендациям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Использование при составлении описания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.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таком описании должно содержаться обоснование необходимости использования других показателей, требований, условных обозначений и терминологии (пункт 12 таблиц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Описание объек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, упаковки в соответствии с требованиями Гражданского кодекса Российской Федерации, маркировки, этикеток, подтверждения соответствия, процессов и методов производства в соответствии с требованиями технических регламентов, документов, разрабатываемых и применяемых в национальной системе стандартизации, технических условий, а также в отношении условных обозначений и терминоло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При осуществлении закупки работ по строительству, реконструкции, капитальному ремонту, сносу объекта капитального строительства описание объекта закупки должно содержать проектную документацию, утвержденную в порядке, установленном законодательством о градостроительной деятельности, или типовую проектную документацию, или смету на капитальный ремонт объекта капитального строительства, за исключением случая, если подготовка таких проектных документаций, сметы в соответствии с указанным законодательством не требуетс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характеристики поставляемого товара указано в приложении к описанию объекта закупки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ичество закупаемых товаров,  объем работ, услу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ть меры объема, веса, штук и так дале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поставляемого товара указано в приложении к описанию объекта закуп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 вправе указать максимально возможное количество (объем) с постепенной выборкой по мере возникновения потребности (по заявкам)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о поставки товаров, оказания услуг, выполнения рабо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ать конкретный адрес поставки товара, выполнения работ, оказания услуг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ок (периодичность) поставки товаров, оказания услуг выполнения рабо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ть конкретную календарную дату или указать срок с момента заключения контракта, в течение которого должна быть осуществлена поставка товара, оказаны услуги, выполнены работы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ловия поставки товаров, оказания услуг, выполнения рабо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ретизируются заказчиком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тановлению гарантийных обязательст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ываются требования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 (далее - гарантийные обязательства)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, устанавливаются заказчиком при необходимости. В случае определения поставщика машин и оборудования заказчик устанавливает 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. В случае определения поставщика новых машин и оборудования заказчик устанавливает требования к предоставлению гарантии производителя и (или) поставщика данного товара и к сроку действия такой гарантии. Предоставление такой гарантии осуществляется вместе с данным товаром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ретизируются заказчик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ставке товар должен быть безопасным для жизни, здоровья, имущества потребителя и окружающей среды при стандартных условиях его использования, хранения, транспортирования и ути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выполнении работ Исполнитель отвечает за строгое соблюдение правил техники безопасности, правил охраны труда, пожарной безопасности и правил внутреннего распорядка при выполнении работ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товара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ретизируются заказчико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ебования к энергетической эффективности товаров, работ, услу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нкретизируются заказчик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 учетом требований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bCs/>
                <w:sz w:val="22"/>
                <w:szCs w:val="22"/>
              </w:rPr>
              <w:t>остановления Правительства Российской Федерации от 31 декабря 2009 года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ебования по монтажу поставленного товара, пусконаладочным работам по поставленным товарам на месте у заказч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ретизируются заказчиком</w:t>
            </w:r>
          </w:p>
        </w:tc>
      </w:tr>
      <w:tr>
        <w:trPr>
          <w:trHeight w:val="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ебования к товарам, работам, услугам  по усмотрению заказчи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ретизируются заказчиком</w:t>
            </w:r>
          </w:p>
        </w:tc>
      </w:tr>
      <w:tr>
        <w:trPr>
          <w:trHeight w:val="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снование необходимости использования других показателей, требований, условных обозначений, терминологии (пункт 2 части 1 статьи 33 Федерального зако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5 апреля 2013 года № 44-ФЗ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азывается в случае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гламенты, принятые в соответствии с законодательством Российской Федерации о техническом регулировании, документы, разрабатываемые и применяемые в национальной системе стандартизации, принятые в соответствии с законодательством Российской Федерации о стандартизации не распространяются на товары, указанные в приложении 1 к описанию объекта закуп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снование необходимости использования других показателей, требований, условных обозначений, терминологии (пункт 2 части 1 статьи 33 Федерального зако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5 апреля 2013 года № 44-ФЗ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азывается в случае наличия действующего ГОСТа и описания объекта закупки в соответствии с требованиями каталога товаров, работ, услуг для обеспечения государственных и муниципальных нуж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заказчиком не используются технические регламенты, принятые в соответствии с законодательством Российской Федерации о техническом регулировании, документы, разрабатываемые и применяемые в национальной системе стандартизации, принятые в соответствии с законодательством Российской Федерации о стандартизации при описание товара, указанного в приложении к описанию объекта закупки,  в соответствии с требованиями  части 4 постановления  Правительства Российской Федерации от 08 февраля 2017 года № 145 «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962" w:hanging="0"/>
        <w:rPr/>
      </w:pPr>
      <w:r>
        <w:rPr>
          <w:color w:val="000000"/>
        </w:rPr>
        <w:t>к описанию объекта закуп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Наименование, количество и характеристики поставляемого това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09"/>
        <w:gridCol w:w="3133"/>
        <w:gridCol w:w="1891"/>
        <w:gridCol w:w="891"/>
        <w:gridCol w:w="758"/>
      </w:tblGrid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товара *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необходимости использование дополнительных характеристик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2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2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2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Указывается наименование товара без указания товарных знаков, знаков обслуживания, фирменных наименований, патентов, полезных моделей, промышленных образцов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**</w:t>
      </w:r>
      <w:r>
        <w:rPr>
          <w:sz w:val="20"/>
          <w:szCs w:val="20"/>
        </w:rPr>
        <w:t xml:space="preserve"> Указываются т</w:t>
      </w:r>
      <w:r>
        <w:rPr>
          <w:color w:val="000000"/>
          <w:sz w:val="20"/>
          <w:szCs w:val="20"/>
        </w:rPr>
        <w:t>ехнические, качественные, функциональные и эксплуатационные характеристики товара.</w:t>
      </w:r>
    </w:p>
    <w:p>
      <w:pPr>
        <w:pStyle w:val="Normal"/>
        <w:ind w:left="-709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олбец заполняется в случае, если описание товара произведено с использованием каталога товаров, работ услуг (далее - КТРУ) и заказчиком указаны дополнительные характеристики товара, отсутствующие в КТРУ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left="4962" w:hanging="0"/>
        <w:rPr/>
      </w:pPr>
      <w:r>
        <w:rPr>
          <w:color w:val="000000"/>
        </w:rPr>
        <w:t>к Методическим рекомендация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Calibri" w:hAnsi="Calibri" w:cs="Calibri"/>
          <w:bCs/>
          <w:sz w:val="24"/>
        </w:rPr>
      </w:pPr>
      <w:r>
        <w:rPr>
          <w:rFonts w:cs="Times New Roman" w:ascii="Times New Roman" w:hAnsi="Times New Roman"/>
          <w:sz w:val="24"/>
        </w:rPr>
        <w:t>Типовая форма таблицы эквивалентности на поставку товаров</w:t>
      </w:r>
    </w:p>
    <w:p>
      <w:pPr>
        <w:pStyle w:val="Heading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84"/>
        <w:gridCol w:w="2256"/>
        <w:gridCol w:w="1850"/>
        <w:gridCol w:w="2152"/>
      </w:tblGrid>
      <w:tr>
        <w:trPr>
          <w:trHeight w:val="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товара с указанием торговой марки и мод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Характеристики товара, указанные в заявк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нкретные характеристики товара, используемые при описании объекта закупки (со ссылкой на электронные источники или приложением паспорта товар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Эквивалентный товар, подходящий под характеристики указанные в столбце 2 с указанием торговой марки и моде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Характеристики эквивалентного товара, наименование которого указано в столбце 4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(со ссылкой на электронные источники или приложением паспорта товара)</w:t>
            </w:r>
          </w:p>
        </w:tc>
      </w:tr>
      <w:tr>
        <w:trPr>
          <w:trHeight w:val="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0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Маркированный список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1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48:00Z</dcterms:created>
  <dc:creator>Лешукова Галина</dc:creator>
  <dc:description/>
  <dc:language>en-US</dc:language>
  <cp:lastModifiedBy>Мазалова Светлана Александровна</cp:lastModifiedBy>
  <cp:lastPrinted>2023-01-12T14:48:00Z</cp:lastPrinted>
  <dcterms:modified xsi:type="dcterms:W3CDTF">2023-01-12T09:49:00Z</dcterms:modified>
  <cp:revision>16</cp:revision>
  <dc:subject/>
  <dc:title/>
</cp:coreProperties>
</file>