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закупок для обеспе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 Конд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статьи 39 Федерального закона от 05 апреля 2013 года                             № 44-ФЗ «О контрактной системе в сфере закупок товаров, работ, услуг                        для обеспечения государственных и муниципальных нужд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Комиссии по осуществлению закупок                          для обеспечения нужд Кондинского район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3 июня 2022 года № 1413 «Об утверждении Положения о Комиссии по осуществлению закупок для обеспечения нужд Конд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 округа – 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С.П. Кулиниченк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1.2023 № 13</w:t>
      </w:r>
    </w:p>
    <w:p>
      <w:pPr>
        <w:pStyle w:val="Normal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ложение о Комиссии по осуществлению закупо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обеспечения нужд Конд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- По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ение определяет цели, задачи и функции Комиссии по осуществлению закупок для обеспечения нужд Кондинского района (далее - Комиссия) путем проведения открытых конкурсов в электронной форме, открытых аукционов в электронной форме, запросов котировок в электронной форме, требования к составу, порядку формирования и работы Комиссии, полномочия и сферу ответственности членов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>. Правовое регулирова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ссия в своей деятельности руководств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ражданским кодексом Российской Федер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5 апреля 2013 года № 44-ФЗ «О контрактной системе в сфере закупок товаров, работ и услуг для обеспечения государственных и муниципальных нужд» (далее - Федеральный закон от 05 апреля 2013 года № 44-ФЗ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ыми законами, регулирующими отношения, направленные на обеспечение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ормативными правовыми актами Российской Федерации, Ханты-Мансийского автономного округа – Юг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ми правовыми актами, регулирующими отношения в сфере закупок товаров, работ, услуг для муниципальных нужд и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>. Цели и задачи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Комиссия создается в целях определения поставщиков (подрядчиков, исполнителей) при проведении открытых конкурсов в электронной форме, открытых аукционов в электронной форме, запросов котировок в электронной форме (далее - конкурентные способы определения поставщиков (подрядчиков, исполнителей), конкурентные способы закупок), в том числе для осуществ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1. Проверки соответствия участников закупок, единым требованиям                                    и дополнительным требованиям к участникам закупки, установленным в извещении об осуществлении закупки в соответствии с Федеральным законом от 05 апреля 2013 года          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2. Рассмотрения и оценки заявок на участие в открытых конкурсах в электро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3. Рассмотрения заявок на участие в открытых аукционах в электро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4. Рассмотрения заявок на участие в запросах котировок в электро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5. Определение победителя определения поставщика (подрядчика, исполнителя) при проведении конкурентных способов закуп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 Исходя из целей деятельности Комиссии, определенных в пункте 3.1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ложения, в задачи Комиссии вход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 Обеспечение объективности при рассмотрении и оценке заявок на участие                   в конкурентных способах закуп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2. Создание для потенциальных участников конкурентных способов закупок равных условий конкур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3. Соблюд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4. Соблюдение конфиденциальности информации, содержащейся в заявках участников закуп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5. Устранение возможностей злоупотребления и коррупции при осуществлении закуп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V</w:t>
      </w:r>
      <w:r>
        <w:rPr>
          <w:color w:val="000000"/>
        </w:rPr>
        <w:t>. Порядок формирования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Комиссия является коллегиальным органом на постоянной осно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Персональный состав Комиссии утверждается распоряжением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Комиссии формируется преимущественно из числа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Комиссия состоит из председателя, сопредседателя, секретаря и других членов Комиссии. Число членов Комиссии должно быть не менее чем три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6. Членами Комиссии не могут бы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6.1.</w:t>
      </w:r>
      <w:r>
        <w:rPr/>
        <w:t xml:space="preserve"> Ф</w:t>
      </w:r>
      <w:r>
        <w:rPr>
          <w:color w:val="000000"/>
        </w:rPr>
        <w:t>изические лица, которые были привлечены в качестве экспертов к проведению экспертной оценки извещения об осуществлении закупки,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6.2.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           в определении поставщика (подрядчика, исполнителя). Понятие «личная заинтересованность» используется в значении, указанном в Федеральном законе                                 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3.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4. Должностные лица органов контроля, указанных в части 1 статьи 99</w:t>
      </w:r>
      <w:r>
        <w:rPr/>
        <w:t xml:space="preserve"> </w:t>
      </w:r>
      <w:r>
        <w:rPr>
          <w:color w:val="000000"/>
        </w:rPr>
        <w:t>Федерального закона от 05 апреля 2013 года № 44-ФЗ, непосредственно осуществляющие контроль в сфере закуп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7. В случае выявления в составе комиссии лиц, указанных в пункте 4.6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оложения, уполномоченный орган, принявший решение о создании комиссии, обязан незамедлительно заменить их другими физическими лицам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8. Замена члена Комиссии утверждается распоряжением администрации Конд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</w:t>
      </w:r>
      <w:r>
        <w:rPr>
          <w:color w:val="000000"/>
        </w:rPr>
        <w:t>. Права и обязанности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1. Комиссия при осуществлении закупок имее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1. Обратиться к заказчику, уполномоченному органу за разъяснениями по предмету закупки. Срок письменного ответа по запросу не должен превышать 1 рабочего дня с момента получения запро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2. При необходимости требовать от заказчика, уполномоченного органа привлечения к своей работе экспертов (экспертных организаций) в случаях и в порядке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Комиссия при осуществлении закупок обяза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1. В случаях, предусмотренных законодательством Российской Федерации                          о контрактной системе в сфере закупок товаров, работ, услуг для обеспечения государственных и муниципальных нужд отстранить участника закупки от участия                           в определении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2.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, работ, услуг для обеспечения государственных                               и муниципальных нуж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 Права и обязанности членов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1. Члены Комиссии впра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1. Знакомиться со всеми представленными на рассмотрение документами                               и сведениями, составляющими заявку на участие в закуп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2. Участвовать в заседании с использованием систем видео-конференц-связи                     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3. Выступать по вопросам повестки дня на заседаниях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4. Проверять правильность содержания протоколов, оформл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ри осуществлении закупок, в том числе правильность отражения в этих протоколах своего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.5. В случае необходимости обращаться за разъяснениями по объекту закупки в соответствующее структурное подразделение, которое инициировало проведение закупки путем направления письменного запроса. Срок письменного ответа по запросу не должен превышать 1 рабочего дня с момента получения запро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2. Члены Комиссии обяза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1. Знать и руководствоваться в своей деятельности требованиями Федерального закона от 05 апреля 2013 года № 44-ФЗ и иных федеральных законов, нормативных правовых актов, а также По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2. Подписывать протоколы, оформление которых предусмотрено Федеральным законом от 05 апреля 2013 год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3. Соблюдать требования Федерального закона от 05 апреля 2013 года № 44-ФЗ при рассмотрении и оценке заявок на участие в закупк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2.4. Не допускать разглашения сведений, ставших им известными в ходе проведения процедур при осуществлении закупок, кроме случаев, прямо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</w:t>
      </w:r>
      <w:r>
        <w:rPr>
          <w:color w:val="000000"/>
        </w:rPr>
        <w:t>. Порядок проведения заседаний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7.1. Работа Комиссии осуществляется на ее заседаниях. Комиссия правомочна осуществлять свои функции, если на заседании присутствует не менее чем пятьдесят процентов от общего числа ее член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 Решения Комиссии принимаются простым большинством голосов от числа присутствующих на заседании член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3. При осуществлении своих функций Комиссия взаимодействует с заказчиком, уполномоченным органом, участниками закупок в установленном Федеральным законом              от 05 апреля 2013 года № 44-ФЗ и Положение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 Ответственность членов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8.1. Члены Комиссии, виновные в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2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своих функ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3. Решение Комиссии, принятое в нарушение требований Федерального закона                          от 05 апреля 2013 года № 44-ФЗ, может быть обжаловано любым участником закупки                     в порядке, установленном указанным федеральным законом, и признано недействительным по решению контрольного органа в сфере закупок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51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3-01-12T03:52:00Z</dcterms:modified>
  <cp:revision>3</cp:revision>
  <dc:subject/>
  <dc:title> </dc:title>
</cp:coreProperties>
</file>