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октября 2019 года № 214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Комплексном межведомственном план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ессиональной ориентации и самоопределении детей и молодежи Кондинского района на 2019-2024 годы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мероприятий Комплексного межведомственного плана по профессиональной ориентации и самоопределении детей и молодежи Кондинского района на 2019-2024 годы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24 октября 2019 года № 2141 «О Комплексном межведомственном плане по профессиональной ориентации и самоопределении детей и молодежи Кондинского района на 2019-2024 год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ложения 2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В графе 4 строки 1.4 слова «, казенное учреждение Ханты-Мансийского автономного округа - Югры «Междуреченский центр занятости населения» (по согласованию)»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графе 2 строки 1.6 слова «Экскурсия в бюджетное учреждение профессионального образования Ханты-Мансийского автономного </w:t>
        <w:br/>
        <w:t>округа – Югры «Междуреченский агропромышленный колледж», профессиональные пробы» заменить словами «Экскурсии (в том числе виртуальные) в учреждения профессионального образования Ханты-Мансийского автономного округа – Югр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В графе 2 строки 1.12 слова «Реализация дополнительных общеразвивающих программ научно-технического направления (техническое моделирование, робототехника) в образовательных организациях» заменить словами «Реализация дополнительных общеразвивающих программ технической направленности (техническое моделирование, робототехника) в образовательных организациях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В графе 2 строки 1.13 слова «а) Проведение муниципального этапа международных соревнований по компетенциям «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>» (номинация юниоры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) Участие в региональном чемпионате «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>»» заменить словами «Проведение конкурсов профориентационной направленност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В графе 2 строки 1.36 слова «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» заменить словами «Организация временного трудоустройства и стажировки выпускников профессиональных образовательных организаций и образовательных организаций высшего образования в возрасте до 25 лет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6. Строку 1.40 признать утратившей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графе 2 строки 2.3 слова «Создание муниципального Координационного совета по профориентации и подготовке кадров» заменить словами «Создание Рабочей группы по реализации Комплексного плана по профессиональной ориентации и самоопределению детей и молодеж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8. Строки 2.6, 2.10 признать утратившими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6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1-12T10:20:00Z</dcterms:modified>
  <cp:revision>4</cp:revision>
  <dc:subject/>
  <dc:title/>
</cp:coreProperties>
</file>