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6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х постановлений 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0 июля 2020 года № 239-ФЗ                             «О внесении изменений в Федеральный закон «Об автомобильных дорогах                        и о дорожной деятельности в Российской Федерации и о внесении изменений                 в отдельные законодательные акты Российской Федерации» в части, касающейся весового и габаритного контроля транспортных средств», в целях приведения муниципальных правовых актов в соответствие действующему законодательству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 декабря 2017 года № 218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 12 августа 2019 года № 1635 «О внесении изменений в постановление  администрации Кондинского района от 25 декабря 2017 года № 2185                                   «Об утверждении административного регламента предоставления муниципальной услуги по выдаче специального разрешения на движение транспортного средства, осуществляющего перевозки </w:t>
      </w:r>
      <w:r>
        <w:rPr>
          <w:color w:val="000000"/>
          <w:sz w:val="26"/>
          <w:szCs w:val="26"/>
        </w:rPr>
        <w:t xml:space="preserve">тяжеловесных и (или) крупногабаритных грузов,              </w:t>
      </w:r>
      <w:r>
        <w:rPr>
          <w:sz w:val="26"/>
          <w:szCs w:val="26"/>
        </w:rPr>
        <w:t>по автомобильным дорогам местного значения в границах Кондинского рай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1 октября 2019 года № 2112 «О внесении изменений в постановление  администрации Кондинского района от 25 декабря 2017 года № 2185                                  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06 апреля 2020 года № 633 «О внесении изменений в постановление  администрации Кондинского района от 25 декабря 2017 года № 2185                                  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0 января 2021 года № 61 «О внесении изменений в постановление  администрации Кондинского района от 25 декабря 2017 года № 2185                                 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01 декабря 2021 года № 2689 «О внесении изменений в постановление  администрации Кондинского района от 25 декабря 2017 года № 2185                                  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1 марта 2022 года № 442 «О внесении изменений в постановление  администрации Кондинского района от 25 декабря 2017 года № 2185                                  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06 июня 2022 года № 1246 «О внесении изменений в постановление  администрации Кондинского района от 25 декабря 2017 года № 2185                                   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12 декабря 2022 года № 2700 «О внесении изменений в постановление  администрации Кондинского района от 25 декабря 2017 года № 2185                                    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5 декабря 2017 года № 218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еждуреченский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 05 августа 2019 года № 1601 «О внесении изменений в постановление  администрации Кондинского района от 25 декабря 2017 года № 2187                                    </w:t>
      </w:r>
      <w:r>
        <w:rPr>
          <w:color w:val="000000"/>
          <w:sz w:val="26"/>
          <w:szCs w:val="26"/>
        </w:rPr>
        <w:t>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городского поселения Междуреченский, транспортного средства, осуществляющего перевозки тяжеловесных и (или) крупногабаритных грузов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1 октября 2019 года № 2111 «О внесении изменений в постановление  администрации Кондинского района от 25 декабря 2017 года № 2187                                          «Об утверждении административного регламента предоставления муниципальной услуги «Выдача специального разрешения на движение по автомобильным                         дорогам местного значения городского поселения Междуреченский тяжеловесного                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06 апреля 2020 года № 635 «О внесении изменений в постановление  администрации Кондинского района от 25 декабря 2017 года № 2187                                   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еждуреченский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0 января 2021 года № 58 «О внесении изменений в постановление  администрации Кондинского района от 25 декабря 2017 года № 2187                                  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еждуреченский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01 декабря 2021 года № 2688 «О внесении изменений в постановление  администрации Кондинского района от 25 декабря 2017 года № 2187                                    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еждуреченский тяжеловесного                               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1 марта 2022 года № 443 «О внесении изменений в постановление  администрации Кондинского района от 25 декабря 2017 года № 2187                                    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еждуреченский тяжеловесного                               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06 июня 2022 года № 1247 «О внесении изменений в постановление  администрации Кондинского района от 25 декабря 2017 года № 2187                                    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еждуреченский тяжеловесного                                  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12 декабря 2022 года № 2699 «О внесении изменений в постановление  администрации Кондинского района от 25 декабря 2017 года № 2187                                   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еждуреченский тяжеловесного                                    и (или) крупногабаритного транспортного средств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7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3-01-17T04:56:00Z</dcterms:modified>
  <cp:revision>5</cp:revision>
  <dc:subject/>
  <dc:title> </dc:title>
</cp:coreProperties>
</file>