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февраля 2020 года № 25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стоимости и организации питания в муниципальных образовательных организациях Кондинского района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 декабря                        2012 года № 273-ФЗ «Об образовании в Российской Федерации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17 февраля 2020 года № 252 «Об установлении стоимости и организации питания в муниципальных образовательных организациях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.1 пункта 4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Обеспечить создание условий по предоста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до 3 лет в группах 12-часового пребывания четырехразового питания на сумму 126 рублей в де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от 3 до 7 лет в группах 12-часового пребывания четырехразового питания на сумму 148 рублей в де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до 3 лет в группах 8-часового пребывания четырехразового питания на сумму 107 рублей в де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от 3 до 7 лет в группах 8-часового пребывания четырехразового питания на сумму 133 рубля в де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до 3 лет, посещающих группы 5-часового пребывания в первую половину дня двухразового питания на сумму 84 рубля               в день, во вторую половину дня двухразового питания на сумму 42 руб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спитанникам в возрасте от 3 до 7 лет, посещающих группы 5-часового пребывания в первую половину дня двухразового питания на сумму 95 рублей в день, во вторую половину дня двухразового питания на сумму 53 рубл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   Центру    «Юбилейный»    обеспечить    создание    условий    по предоставлению учащимся в период проведения смен пятиразового питания на   сумму   337   рублей   в   день,   обеспечить   реализацию   Положения, утвержденного пунктом 2 постано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0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Контроль за выполнением постановления возложить на заместителя главы района М.А. Минину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5:00Z</dcterms:created>
  <dc:creator>Лешукова Галина</dc:creator>
  <dc:description/>
  <cp:keywords/>
  <dc:language>en-US</dc:language>
  <cp:lastModifiedBy>Мазалова Светлана Александровна</cp:lastModifiedBy>
  <cp:lastPrinted>2023-01-16T15:05:00Z</cp:lastPrinted>
  <dcterms:modified xsi:type="dcterms:W3CDTF">2023-01-16T10:05:00Z</dcterms:modified>
  <cp:revision>4</cp:revision>
  <dc:subject/>
  <dc:title> </dc:title>
</cp:coreProperties>
</file>