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апреля 2018 года № 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щественной жилищ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дминистрации Конд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В соответствии с решением Думы Кондинского района от 29 октября 2021 года № 843 «О принятии осуществления части полномочий по решению вопросов местного значения», кадровыми изменениями в администрации Кондинского района, </w:t>
      </w:r>
      <w:r>
        <w:rPr/>
        <w:t xml:space="preserve">администрация Кондинского района постановляет: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изменения в постановление администрации Кондинского района от 03 апреля 2018 года № 550 «Об общественной жилищной комиссии при администрации Кондинского района» следующее изменение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1.2023 № 1</w:t>
      </w:r>
    </w:p>
    <w:p>
      <w:pPr>
        <w:pStyle w:val="Normal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илищ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20"/>
        <w:gridCol w:w="6719"/>
      </w:tblGrid>
      <w:tr>
        <w:trPr/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Кондин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Жуков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Конд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Малахов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жилищной политики комитета по управлению муниципальным имуществом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у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л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динской районной общественной организации ветеранов (пенсионеров) войны, труда, Вооруженных сил и правоохранительных органов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озер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Кондинская районная организация Профсоюза работников здравоохран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ам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динской районной общественной организации Всероссийского общества инвалидов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при отсутствии члена комиссии возможно замещение лицом, его замещающи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7:00Z</dcterms:created>
  <dc:creator>Лешукова Галина</dc:creator>
  <dc:description/>
  <cp:keywords/>
  <dc:language>en-US</dc:language>
  <cp:lastModifiedBy>Щекина Ксения Анатольевна</cp:lastModifiedBy>
  <cp:lastPrinted>2023-01-09T16:37:00Z</cp:lastPrinted>
  <dcterms:modified xsi:type="dcterms:W3CDTF">2023-01-09T11:41:00Z</dcterms:modified>
  <cp:revision>5</cp:revision>
  <dc:subject/>
  <dc:title> </dc:title>
</cp:coreProperties>
</file>