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ня 2017 года № 850 «О порядке проведения проверки инвестиционных прое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ющих строительство (реконструкцию) объектов капитального строительства, на предмет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средств бюджета Кондинского района, направляемых на капитальные в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рядке проведения проверки инвестиционных проектов, предусматривающих приобретение объектов не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эффективности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Кондинского района, направляемых на капитальные в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объектов жилищного строительств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5 февраля                     1999 года № 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02 апреля 2011 года № 93-п «О Порядке проведения проверки инвестиционных                     проектов на предмет эффективности использования средств бюджета                   Ханты-Мансийского автономного округа – Югры, направляемых на капитальные вложения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от 26 июня 2017 года № 850 «О порядке проведения проверки инвестиционных проектов, предусматривающих строительство (реконструкцию) объектов капитального строительства, на предмет эффективности использования средств бюджета Кондинского района, направляемых на капитальные вложения                         и порядке проведения проверки инвестиционных проектов, предусматривающих приобретение объектов недвижимого имущества                                        на предмет эффективности использования средств бюджета Кондинского района, направляемых на капитальные вложения (за исключением объектов жилищного строительства)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проверки инвестиционных проектов на предмет эффективности использования средств бюджета Кондинского района, направляемых на капитальные в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проведения проверки инвестиционных проектов на предмет эффективности использования средств бюджета Кондинского района, направляемых на капитальные вложения (приложе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постановлению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к постановлению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1.2023 № 4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6.2017 № 8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39"/>
      <w:bookmarkEnd w:id="0"/>
      <w:r>
        <w:rPr>
          <w:bCs/>
          <w:sz w:val="28"/>
          <w:szCs w:val="28"/>
        </w:rPr>
        <w:t xml:space="preserve">Порядок проведения проверки инвестиционных проек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мет эффективности использования средств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инского района, направляемых на капитальные влож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пределяет правила проведения проверки инвестиционных проектов (далее - проекты), предусматривающих строительство, реконструкцию объектов капитального строительства, приобретение объектов недвижимого имущества и (или) осуществление иных инвестиций в основной капитал, находящихся (которые будут находиться) в муниципальной собственности и финансовое обеспечение которых полностью или частично осуществляется из бюджета Кондинского района, на предмет эффективности использования средств бюджета Кондинского района, направляемых                          на капитальные вложения (далее -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Целью проведения проверки является оценка соответствия проекта установленным Порядком критериям и предельному (минимальному)                значению интегральной оценки эффективности использования средств           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Проверка осуществляется в 2 этапа на основании исходных данных, представленных ответственным исполнителем муниципальной программы Кондинского района, инициирующим реализацию проекта (далее - заявитель), расчетов оценки эффективности использования средств бюджета Кондинского района на основе качественных критериев и расчетов интегральной оценки эффективности использования средств бюджета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- осуществляется на стадии подготовки проекта муниципальной программы (внесений изменений), предусматривающего включение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- осуществляется по инвестиционным проектам, в отношении которых планируется в очередном (текущем) финансовом году реализация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рка 1-го и 2-го этапа одноврем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Порядке, применяются в значен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- стоимость строительства (реконструкции) объекта капитального строительства в соответствии с положительным заключением государственной экспертизы проектной документации, содержащим оценку достоверности определения сметной стоимости строительств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предельная) стоимость - стоимость строительства (реконструкции) объекта капитального строительства, проектная документация по которому планируется к разработке, рассчитанная с использованием укрупненных нормативов цены строительства, утвержденных в установленном Правительством Российской Федерации порядке, или в случаях их отсутствия - по проекту-а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ямые инвестиции - капитальные вложения в объекты капитального строительства, создание которых осуществляется (планируется) путем заключения администрацией Кондинского района, муниципальными казенными учреждениями Кондинского района договоров (контрактов)                           о выполнении инженерных изысканий, о подготовке проектной документации, о строительстве, реконструкции или техническом перевооружен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 и термины, применяемые в Порядке, применяются                                        в значениях, определенны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рка про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6"/>
      <w:bookmarkEnd w:id="1"/>
      <w:r>
        <w:rPr>
          <w:sz w:val="28"/>
          <w:szCs w:val="28"/>
        </w:rPr>
        <w:t>1.4.1. В отношении инвестиционных проектов, предусматривающих создание (реконструкцию) объектов капитального строительства с использованием механизма прямых инвестиций, по которым строительные работы не выполнялись за счет средств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>1.4.2. В отношении инвестиционных проектов, предусматривающих приобретение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8"/>
      <w:bookmarkEnd w:id="3"/>
      <w:r>
        <w:rPr>
          <w:sz w:val="28"/>
          <w:szCs w:val="28"/>
        </w:rPr>
        <w:t>1.4.3. В отношении инвестиционных проектов, предусматривающих создание (реконструкцию) объектов в соответствии с соглашениями                                  о муниципально-частном партнерстве и концессионными соглашениями, проверка проводится по 1-му эта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ведение проверки не треб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отношении объектов, по которым планируется разработка обоснований инвестиций, проведение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и осуществлении капитальных вложений, направленных                        на обустройство рекреационных территорий и общественных простра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В случае, если реализация мероприятий инвестиционного проекта осуществляется во исполнение вступивших в законную силу судебны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инвестиционных проектов, реализация которых осуществляется этапами, проверка осуществляется однократно на этапе принятия решения о реализации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9"/>
      <w:bookmarkEnd w:id="4"/>
      <w:r>
        <w:rPr>
          <w:sz w:val="28"/>
          <w:szCs w:val="28"/>
        </w:rPr>
        <w:t>1.6. Проверку проектов осуществляет комитет экономического развития администрации Кондинского района (далее - Комитет экономического развития) в соответствии с Порядком на основании исходных данных, расчетов оценки эффективности использования средств бюджета Кондинского района               на основе качественных критериев и исходных данных для расчета интегральной оценки эффективности использования средств бюджета Кондинского района, представленных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роверка инвестиционных проектов, финансируемых полностью                или частично за счет средств бюджета Ханты-Мансийского автономного               округа – Югры, проводи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проверки инвестиционных проектов на предмет эффективности использования средств бюджета Ханты-Мансийского автономного округа – Югры, направляемых                  на капитальные вложения, утвержденным постановлением Правительства Ханты-Мансийского автономного округа – Югры от 02 апреля 2011 года                           № 93-п «О порядке проведения проверки инвестиционных проектов                             на предмет эффективности использования средств бюджета                                   Ханты-Мансийского автономного округа – Югры, направляемых                                     на капитальные влож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Представление документов для проведения провер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87"/>
      <w:bookmarkEnd w:id="5"/>
      <w:r>
        <w:rPr>
          <w:sz w:val="28"/>
          <w:szCs w:val="28"/>
        </w:rPr>
        <w:t>2.1. Для проведения проверки на 1-м этапе заявители представляют                       в Комитет экономического развития посредством электронного документооборота подписанные руководителем заявителя (уполномоченным им на подписание должностным лицом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аявление на проведение 1-го этап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91"/>
      <w:bookmarkEnd w:id="6"/>
      <w:r>
        <w:rPr>
          <w:sz w:val="28"/>
          <w:szCs w:val="28"/>
        </w:rPr>
        <w:t>2.1.2. Расчет предполагаемой (предельной) стоимости, выполненный                    с использованием укрупненных нормативов цены строительства, утвержденных в установленном Правительством Российской Федерации порядке, подготовленный муниципальным учреждением Управление капитального строительства Кондинского района, в случае их отсутствия расчет производится заявителем по проекту-анало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</w:t>
      </w:r>
      <w:hyperlink w:anchor="Par353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sz w:val="28"/>
          <w:szCs w:val="28"/>
        </w:rPr>
        <w:t xml:space="preserve"> экономической целесообразности осуществления бюджетных инвестиций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Исходные данные для проведения расчета оценки эффективности использования средств бюджета Кондинского района на основе качественных критериев (</w:t>
      </w:r>
      <w:hyperlink w:anchor="Par421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приложения 2 к Порядку) отдельно по каждому инвестиционному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97"/>
      <w:bookmarkEnd w:id="7"/>
      <w:r>
        <w:rPr>
          <w:sz w:val="28"/>
          <w:szCs w:val="28"/>
        </w:rPr>
        <w:t>2.1.5. Заключение управления архитектуры и градостроительства администрации Кондинского района о возможности размещения объекта, предлагаемого к строительству (реконструкции), на предлагаемом месте размещения (земельном участке), содержащее выводы о площади предлагаемых земельных участков и необходимости создания, переноса или переустройства инженерной и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6. Заключение муниципального учреждения Управление капитального строительства Кондинского района (далее - МУ УКС Кондинского района)                 о совпадении характеристик объектов капитального строительства по проекту-аналогу и инвестиционному проекту (в случае, если при расчете предполагаемой (предельной) стоимости используется проект-анало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102"/>
      <w:bookmarkEnd w:id="8"/>
      <w:r>
        <w:rPr>
          <w:sz w:val="28"/>
          <w:szCs w:val="28"/>
        </w:rPr>
        <w:t>2.1.7. Схему, подготовленную на основании проекта планировки территории и включающую в себя границы существующих зданий и инфраструктуры, границы зон планируемого размещения объектов капитального строительства и трассировка планируемой к созданию инженерной и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4"/>
      <w:bookmarkEnd w:id="9"/>
      <w:r>
        <w:rPr>
          <w:sz w:val="28"/>
          <w:szCs w:val="28"/>
        </w:rPr>
        <w:t>2.2. Для проведения проверки на 2-м этапе заявители представляют в Комитет экономического развития посредством электронного документооборот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явление на проведение 2-го этап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08"/>
      <w:bookmarkEnd w:id="10"/>
      <w:r>
        <w:rPr>
          <w:sz w:val="28"/>
          <w:szCs w:val="28"/>
        </w:rPr>
        <w:t xml:space="preserve">2.2.2. </w:t>
      </w:r>
      <w:hyperlink w:anchor="Par29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инвестиционного проекта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Исходные данные, необходимые для расчета интегральной оценки эффективности использования средств бюджета Кондинского района (оценки соответствия инвестиционного проекта количественным критериям) (таблица 2 </w:t>
      </w:r>
      <w:hyperlink w:anchor="Par411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12"/>
      <w:bookmarkEnd w:id="11"/>
      <w:r>
        <w:rPr>
          <w:sz w:val="28"/>
          <w:szCs w:val="28"/>
        </w:rPr>
        <w:t>2.2.4. Проект задания на проектирование, разработанного в соответствии с требованиями нормативных правовых актов, или копию согласованного заявителем технического задания, содержащего технико-экономические показатели инвестиционного проекта, планируемого к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 Копии правоустанавливающих документов на земельный участок                    (в случае их отсутствия - копию решения о предварительном согласовании места размещения объекта капитального строительства) (по инвестиционным проектам, предусматривающим строительство автомобильных дорог общего пользования местного значения, по которым подготавливается решение                           о предоставлении средств бюджета Кондинского района на подготовку проектной документации и проведение инженерных изысканий, выполняемых для подготовки такой проектной документации, документы в отношении земельного участка не требую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клю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я архитектуры и градостроительства администрации Кондинского района о возможности размещения объекта, предлагаемого                       к строительству (реконструкции), на предлагаемом месте размещения (земельном участке), содержащее выводы о площади предлагаемых земельных участков и необходимости создания, переноса или переустройства инженерной и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УКС Кондинского района о совпадении характеристик объектов капитального строительства по проекту-аналогу и инвестиционному проекту             (в случае, если при расчете предполагаемой (предельной) стоимости используется проект-анало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нвестиционным проектам, предусматривающим использование экономически эффективной проектной документации повторного использования, заключение МУ УКС Кондинского района по проекту-аналогу и инвестиционному проекту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7. Копию заключения технологического и ценового аудита обоснования инвестиций, осуществляемого в порядке, установленном Правительством Российской Федерации, в случае, если проведение технологического и ценового аудита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125"/>
      <w:bookmarkEnd w:id="12"/>
      <w:r>
        <w:rPr>
          <w:sz w:val="28"/>
          <w:szCs w:val="28"/>
        </w:rPr>
        <w:t>2.2.8. Копию положительного заключения государственной экспертизы проектной документации, содержащего оценку достоверности определения сметной стоимости строительства объектов капитального строительства, или копию положительного заключения о достоверности определения сметной стоимости инвестиционного проекта, если получение таких заключений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27"/>
      <w:bookmarkEnd w:id="13"/>
      <w:r>
        <w:rPr>
          <w:sz w:val="28"/>
          <w:szCs w:val="28"/>
        </w:rPr>
        <w:t>2.2.9. Расчет стоимости объекта в ценах соответствующих лет с учетом периода реализации, подготовленный МУ УКС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33"/>
      <w:bookmarkEnd w:id="14"/>
      <w:r>
        <w:rPr>
          <w:sz w:val="28"/>
          <w:szCs w:val="28"/>
        </w:rPr>
        <w:t xml:space="preserve">2.3. Документ, указанный в </w:t>
      </w:r>
      <w:hyperlink w:anchor="Par125">
        <w:r>
          <w:rPr>
            <w:rStyle w:val="InternetLink"/>
            <w:sz w:val="28"/>
            <w:szCs w:val="28"/>
          </w:rPr>
          <w:t>подпункте 2.2.8 пункта 2.2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е представляется в отношении инвестиционных проектов, перечисленных в </w:t>
      </w:r>
      <w:hyperlink w:anchor="Par76">
        <w:r>
          <w:rPr>
            <w:rStyle w:val="InternetLink"/>
            <w:sz w:val="28"/>
            <w:szCs w:val="28"/>
          </w:rPr>
          <w:t>подпункте 1.4.1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по которым              в очередном (текущем) финансовом году предлагается выполнение работ                        по подготовке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указанный в </w:t>
      </w:r>
      <w:hyperlink w:anchor="Par112">
        <w:r>
          <w:rPr>
            <w:rStyle w:val="InternetLink"/>
            <w:sz w:val="28"/>
            <w:szCs w:val="28"/>
          </w:rPr>
          <w:t>подпункте 2.2.4 пункта 2.2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                не представляется в отношении инвестиционных проектов, перечисленных                       в </w:t>
      </w:r>
      <w:hyperlink w:anchor="Par76">
        <w:r>
          <w:rPr>
            <w:rStyle w:val="InternetLink"/>
            <w:sz w:val="28"/>
            <w:szCs w:val="28"/>
          </w:rPr>
          <w:t>подпункте 1.4.1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по которым подготовлена проектная документация и представлен документ, содержащийся в </w:t>
      </w:r>
      <w:hyperlink w:anchor="Par108">
        <w:r>
          <w:rPr>
            <w:rStyle w:val="InternetLink"/>
            <w:sz w:val="28"/>
            <w:szCs w:val="28"/>
          </w:rPr>
          <w:t>подпункте 2.2.2 пункта 2.2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97">
        <w:r>
          <w:rPr>
            <w:rStyle w:val="InternetLink"/>
            <w:sz w:val="28"/>
            <w:szCs w:val="28"/>
          </w:rPr>
          <w:t>подпунктах 2.1.5</w:t>
        </w:r>
      </w:hyperlink>
      <w:r>
        <w:rPr>
          <w:sz w:val="28"/>
          <w:szCs w:val="28"/>
        </w:rPr>
        <w:t>-</w:t>
      </w:r>
      <w:hyperlink w:anchor="Par102">
        <w:r>
          <w:rPr>
            <w:rStyle w:val="InternetLink"/>
            <w:sz w:val="28"/>
            <w:szCs w:val="28"/>
          </w:rPr>
          <w:t>2.1.7 пункта 2.1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 </w:t>
      </w:r>
      <w:hyperlink w:anchor="Par112">
        <w:r>
          <w:rPr>
            <w:rStyle w:val="InternetLink"/>
            <w:sz w:val="28"/>
            <w:szCs w:val="28"/>
          </w:rPr>
          <w:t>подпунктах 2.2.4</w:t>
        </w:r>
      </w:hyperlink>
      <w:r>
        <w:rPr>
          <w:sz w:val="28"/>
          <w:szCs w:val="28"/>
        </w:rPr>
        <w:t>-</w:t>
      </w:r>
      <w:hyperlink w:anchor="Par127">
        <w:r>
          <w:rPr>
            <w:rStyle w:val="InternetLink"/>
            <w:sz w:val="28"/>
            <w:szCs w:val="28"/>
          </w:rPr>
          <w:t>2.2.8 пункта 2.2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                                     не представляются в отношении инвестиционных проектов, перечисленных                             в </w:t>
      </w:r>
      <w:hyperlink w:anchor="Par77">
        <w:r>
          <w:rPr>
            <w:rStyle w:val="InternetLink"/>
            <w:sz w:val="28"/>
            <w:szCs w:val="28"/>
          </w:rPr>
          <w:t>подпункте 1.4.2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 неполноте представленных документов, указанных                                               в </w:t>
      </w:r>
      <w:hyperlink w:anchor="Par87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>-</w:t>
      </w:r>
      <w:hyperlink w:anchor="Par133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Комитет экономического развития уведомляет заявителя в течение 3 рабочих дней со дня их представления. Дальнейшее рассмотрение документов не осуществляется, проверка                                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. Проведение провер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оведение проверки начинается после представления заявителем всех документов, предусмотренных </w:t>
      </w:r>
      <w:hyperlink w:anchor="Par87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>-</w:t>
      </w:r>
      <w:hyperlink w:anchor="Par104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                           и завершается направлением заявителю заключения Комитета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рок проведения проверки не должен превышать 15 рабочих дней                   по проектам, указанным в </w:t>
      </w:r>
      <w:hyperlink w:anchor="Par76">
        <w:r>
          <w:rPr>
            <w:rStyle w:val="InternetLink"/>
            <w:sz w:val="28"/>
            <w:szCs w:val="28"/>
          </w:rPr>
          <w:t>подпункте 1.4.1</w:t>
        </w:r>
      </w:hyperlink>
      <w:hyperlink w:anchor="Par79">
        <w:r>
          <w:rPr>
            <w:rStyle w:val="InternetLink"/>
            <w:sz w:val="28"/>
            <w:szCs w:val="28"/>
          </w:rPr>
          <w:t xml:space="preserve">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                            7 рабочих дней по инвестиционным проектам, указанным                                                        в </w:t>
      </w:r>
      <w:hyperlink w:anchor="Par77">
        <w:r>
          <w:rPr>
            <w:rStyle w:val="InternetLink"/>
            <w:sz w:val="28"/>
            <w:szCs w:val="28"/>
          </w:rPr>
          <w:t>подпунктах 1.4.2</w:t>
        </w:r>
      </w:hyperlink>
      <w:r>
        <w:rPr>
          <w:sz w:val="28"/>
          <w:szCs w:val="28"/>
        </w:rPr>
        <w:t>-</w:t>
      </w:r>
      <w:hyperlink w:anchor="Par78">
        <w:r>
          <w:rPr>
            <w:rStyle w:val="InternetLink"/>
            <w:sz w:val="28"/>
            <w:szCs w:val="28"/>
          </w:rPr>
          <w:t>1.4.3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с момента представления всех документов, предусмотренных Порядком, за исключением случая, указанного в </w:t>
      </w:r>
      <w:hyperlink w:anchor="Par262">
        <w:r>
          <w:rPr>
            <w:rStyle w:val="InternetLink"/>
            <w:sz w:val="28"/>
            <w:szCs w:val="28"/>
          </w:rPr>
          <w:t>пункте 3.15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оектов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-му этапу на основе качественных критериев оценки эффективности использования средств бюджета Кондинского района до включения инвестиционного проекта в муниципальную программу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2-му этапу на основе количественных критериев и оценки эффективности инвестиционного проекта, в отношении которого планируется          в очередном (текущем) финансовом году реализации проекта (предельные сроки: по инвестиционным проектам, указанным в </w:t>
      </w:r>
      <w:hyperlink w:anchor="Par76">
        <w:r>
          <w:rPr>
            <w:rStyle w:val="InternetLink"/>
            <w:sz w:val="28"/>
            <w:szCs w:val="28"/>
          </w:rPr>
          <w:t>подпункте 1.4.1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до согласования предпроектной или проектной документации, по инвестиционным проектам, указанным в </w:t>
      </w:r>
      <w:hyperlink w:anchor="Par77">
        <w:r>
          <w:rPr>
            <w:rStyle w:val="InternetLink"/>
            <w:sz w:val="28"/>
            <w:szCs w:val="28"/>
          </w:rPr>
          <w:t>подпункте 1.4.2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до включения в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                       с концессионными соглашени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ачественные критерии оценки эффективности использования средств бюджета Кондинского района, направляемых на капитальные вложения (далее - качественные критерии), определяют необходимость реализации предлагаемых инвестиционных проектов за счет средств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ектов по 1-му этапу осуществляется на основе следующих качественны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Наличие сформулированной цели инвестиционного проекта                             с определением количественного показателя (показателей) инвестиционного проекта и результатов его осуществления, в том числе создание благоприятных условий для развития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балл присваивается инвестиционному проекту, если в обосновании экономической целесообразности осуществления бюджетных инвестиций                          или в расчете оценки эффективности использования средств бюджета Кондинского района на основе качественных критериев указаны количественные показатели проекта, дана формулировка конечных социально-экономических результатов реализации проекта, определены характеризующие их количественные показатели (показатель), влияние результата реализации проекта, оказываемое на развитие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- эффект для населения (потребителей), получаемый от услуг (работ, продукции), предоставленных (произведенных) после реализаци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ые количественные </w:t>
      </w:r>
      <w:hyperlink r:id="rId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>, характеризующие цель                     и результаты реализации проекта, утверждены приложением 3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7 марта 2019 года № 1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Комплексный подход к реализации конкретной проблемы                            во взаимосвязи с мероприятиями, реализуемыми в соответствии                                      с муниципальными программам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мплексного подхода к реализации конкретной проблемы проекта является соответствие цели проекта мероприят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балл присваивается инвестиционному проекту, если проект влияет                      на достижение целевых показателей муниципальной программы Кондинского района, результатов региональных проектов, входящих в 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обходимость создания (реконструкции) объекта в связи с осуществлением органами местного самоуправления полномочий, отнесенных к предмету их 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присваивается инвестиционному проекту, если в обосновании экономической целесообразности осуществления бюджетных инвестиций даны обоснования невозможности осуществления органами местного самоуправления Кондинского района полномочий, отнесенных к предмету их 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без строительства объекта капитального строительства, создаваемого                 в соответствии с проектом, в том числе путем обоснования нецелесообразности или невозможности приобретения объекта недвижимого имущества или создания объектов в соответствии с соглашениями о государственно-частном партнерстве, муниципально-частном партнерстве и концессионными соглаш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без реконструкции объекта капитального строительства, в том числе путем обоснования необходимости осуществления реконструкции объекта                               (с документальным подтверждением необходимости осуществления мероприятий по ее реализации: указание степени изношенности конструкций, обоснование необходимости увеличения общей площади объекта, замены действующего оборудования (или) приобретение нового оборуд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з приобретения объекта недвижимого имущества, создания объектов в соответствии с соглашениями о муниципально-частном партнерстве и концессионными соглашениями, в том числе путем обоснования нецелесообразности или невозможности строительства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Отсутствие в достаточном объеме замещающих услуг (работ, продукции), предоставляемых (производимых) и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присваивается инвестиционному проекту, если в обосновании экономической целесообразности осуществления бюджетных инвестиций дано обоснование спроса на услуги (продук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Наличие расчета предполагаемой (предельной) стоимости, подготовленного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балл присваивается инвестиционному проекту, если в составе документов представлен документ в соответствии с </w:t>
      </w:r>
      <w:hyperlink w:anchor="Par91">
        <w:r>
          <w:rPr>
            <w:rStyle w:val="InternetLink"/>
            <w:sz w:val="28"/>
            <w:szCs w:val="28"/>
          </w:rPr>
          <w:t>подпунктом 2.1.2                  пункта 2.1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предполагаемой (предельной) стоимости с использованием проекта-аналога заявитель представляет посредством электронного документооборота документально подтвержденные сведения о проектах-аналогах, реализуемых на территории Кондинского района,                                                 Ханты-Мансийского автономного округа – Югры или Российской Федерации              (в случае отсутствия проектов-аналогов, реализуемых на территории                     Ханты-Мансийского автономного округа – Юг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0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проекту-аналогу представляются по форме (приложение 4               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полагаемой (предельной) стоимости с использованием укрупненного норматива цены строительства подписывает уполномоченное должностное лицо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й не применим в отношении инвестиционных проектов, по которым получено положительное заключение государственной экспертизы проектной документации, содержащего оценку достоверности определения сметной стоимости строительства объектов капитального строительства (предоставляется документальное подтвер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Наличие земельного участка, выделенного под реализацию инвестиционного проекта, не обремененного правами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балл присваивается инвестиционному проекту, если в составе документов представлены документы в соответствии с </w:t>
      </w:r>
      <w:hyperlink w:anchor="Par97">
        <w:r>
          <w:rPr>
            <w:rStyle w:val="InternetLink"/>
            <w:sz w:val="28"/>
            <w:szCs w:val="28"/>
          </w:rPr>
          <w:t>подпунктами 2.1.5</w:t>
        </w:r>
      </w:hyperlink>
      <w:r>
        <w:rPr>
          <w:sz w:val="28"/>
          <w:szCs w:val="28"/>
        </w:rPr>
        <w:t>-</w:t>
      </w:r>
      <w:hyperlink w:anchor="Par102">
        <w:r>
          <w:rPr>
            <w:rStyle w:val="InternetLink"/>
            <w:sz w:val="28"/>
            <w:szCs w:val="28"/>
          </w:rPr>
          <w:t>2.1.7 пункта 2.1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ценка эффективности на основе ка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1930" cy="53276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 xml:space="preserve"> - балл оценки i-го качественного критер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щее число качественных критери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НП</w:t>
      </w:r>
      <w:r>
        <w:rPr>
          <w:sz w:val="28"/>
          <w:szCs w:val="28"/>
        </w:rPr>
        <w:t xml:space="preserve"> - число критериев, не применимых к проверяемому инвестиционному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6. Возможные значения баллов оценки по каждому из качественных критериев в отношении проектов (</w:t>
      </w:r>
      <w:hyperlink w:anchor="Par421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приложения 5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и осуществлении оценки эффективности предельное (минимальное) значение оценки эффективности использования средств бюджета Кондинского района на основе качественных критериев устанавливается равным 100%. Соответствие установленному значению свидетельствует об эффективности инвестиционного проекта и целесообразности его включения в муниципальную программу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верка инвестиционного проекта по 2-му этапу осуществляется перед включением объема финансирования инвестиционного проекта в бюджет Кондинского района на основе следующих количественны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тношение расчетной стоимости объекта в ценах соответствующих лет с учетом периода реализации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по данному критерию по инвестиционным проектам, указанным в </w:t>
      </w:r>
      <w:hyperlink w:anchor="Par76">
        <w:r>
          <w:rPr>
            <w:rStyle w:val="InternetLink"/>
            <w:sz w:val="28"/>
            <w:szCs w:val="28"/>
          </w:rPr>
          <w:t>подпункте 1.4.1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по которым                             в очередном (текущем) финансовом году предлагается выполнение работ                       по подготовке проектной документации и проведение инженерных изысканий, и </w:t>
      </w:r>
      <w:hyperlink w:anchor="Par77">
        <w:r>
          <w:rPr>
            <w:rStyle w:val="InternetLink"/>
            <w:sz w:val="28"/>
            <w:szCs w:val="28"/>
          </w:rPr>
          <w:t>подпункте 1.4.2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осуществляется путем сравнения расчетной стоимости объекта в ценах соответствующих лет с учетом периода реализации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или с объектом-аналогом, или с оценкой объекта недвижимого имущества, составленной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по данному критерию по инвестиционным проектам, указанным в </w:t>
      </w:r>
      <w:hyperlink w:anchor="Par76">
        <w:r>
          <w:rPr>
            <w:rStyle w:val="InternetLink"/>
            <w:sz w:val="28"/>
            <w:szCs w:val="28"/>
          </w:rPr>
          <w:t>подпункте 1.4.1 пункта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по которым подготовлена проектная документация, осуществляется на основании наличия положительного заключения государственной экспертизы проектной документации, содержащего оценку достоверности определения сметной стоимости строительства объектов капитального строительства, или положительного заключения о достоверности определения сметной стоимост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присваивается проекту, если значение отношения расчетной стоимости объекта в ценах соответствующих лет с учетом периода реализации к количественным показателям (показателю) результатов реализации инвестиционного проекта не превышает аналогичного значения укрупненного норматива цены строительства соответствующего вида объекта капитального строительства аналогичной мощности или объекта-аналога, или рыночной стоимости объекта недвижимого имущества, или по проекту получено положительное заключение государственной экспертизы проектной документации, содержащее оценку достоверности определения сметной стоимости строительства объектов капитального строительства, или положительное заключение о достоверности определения сметной стоимост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,5 балла присваивается инвестиционному проекту, если значение отношения расчетной стоимости объекта в ценах соответствующих лет                                  с учетом периода реализации к количественным показателям (показателю) результатов реализации инвестиционного проекта превышает аналогичное значение укрупненного норматива цены строительства соответствующего вида объекта капитального строительства аналогичной мощности или объекта-аналога не более чем на 1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 баллов присваивается инвестиционному проекту, если значение отношения расчетной стоимости объекта в ценах соответствующих лет                              с учетом периода реализации к количественным показателям (показателю) результатов реализации инвестиционного проекта превышает аналогичное значение укрупненного норматива цены строительства соответствующего вида объекта капитального строительства аналогичной мощности или объекта-аналога более чем на 10 процентов хотя бы по одному показ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едение сметной стоимости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размещенных                 на официальном сайте Министерства экономического развития Российской Федерации на момент представления паспорта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равнении инвестиционного проекта с объектами-аналогами заявитель представляет посредством электронного документооборота документально подтвержденные сведения об объектах-аналогах, реализуемых на территории Кондинского района, Ханты-Мансийского автономного                      округа – Югры или Российской Федерации (в случае отсутствия объектов-аналогов, реализуемых на территории Ханты-Мансийского автономного              округа – Юг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0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объекту-аналогу (приложение 4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редполагаемой (предельной) стоимости, выполненный с использованием укрупненных нормативов цены строительства, утвержденных в установленном Правительством Российской Федерации порядке, подписывает должностное лицо МУ УКС Конд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присваивается инвестиционному проекту, если проектная мощность (намечаемый объем оказания услуг, производства продукции) создаваемого (реконструируемого) в рамках реализации инвестиционного проекта объекта капитального строительства (мощность приобретаемого объекта недвижимого имущества) соответствует (или менее) потребности в данных услугах (проду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,5 десятых балла присваивается инвестиционному проекту, если потребность в данных услугах (продукции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(мощности приобретаемого объекта недвижимого имущества) в размере менее 100 процентов, но не ниже 75% проектной мощ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 баллов присваивается, если потребность в данных услугах (продукции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(мощности приобретаемого объекта недвижимого имущества) в размере менее 75% проектной мощ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слугах (продукции) определяется на момент ввода создаваемого (реконструируемого) в результате реализации объекта капитального строительства (на момент приобретения объекта недвижимого имущества) с учетом уже созданных (существующих) и создаваемых мощностей в да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услуг (продукции), необходимые для удовлетворения потребности в услугах (продукции), рассчитываются в соответствии с законодательством Российской Федерации и Ханты-Мансийского автономного округа – Югры, муниципальными правовыми актами, устанавливающими нормативную потребность в объектах для различных видов деятельности,                    за исключением случаев, когда нормативная потребность для объектов                         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едоставления услуг (производства продукции) в объеме, предусмотренном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балл присваивается инвестиционному проекту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             к мощности, необходимой для предоставления услуг (производства продукции) в объеме, предусмотренном для муниципальных нужд, не превышает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Обеспечение планируемого объекта капитального строительства инженерной и транспортной инфраструктурой (объекта недвижимого имущества) в объемах, достаточных для реализации инвестиционного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, приобретаемого объекта недвижимого имущества инженерной и транспортной инфраструктурой в объемах, достаточных для реализации 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присваивается инвестиционному проекту в случае, если по объектам капитального строительства в соответствии с заключением управления архитектуры и градостроительства администрации Кондинского района о возможности размещения объекта, предлагаемого к строительству (реконструкции), на предлагаемом месте размещения (земельном участке), содержатся выводы об отсутствии необходимости создания, переноса или переустройства инженерной и транспортной инфраструктуры для создания предполагаемого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балла присваивается инвестиционному проекту, если по объектам капитального строительства в соответствии с заключением управления архитектуры и градостроительства  администрации Кондинского района о возможности размещения объекта, предлагаемого к строительству (реконструкции), на предлагаемом месте размещения (земельном участке), содержатся выводы о необходимости создания, переноса или переустройства инженерной и транспортной инфраструктуры для создания предполагаемого объекта капитального строительств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обретаемым объектам недвижимого имущества присваивается                1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ценка эффективности на основе коли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5334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- балл оценки i-го количественного критер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го количественного критерия, в проц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щее число количественны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hyperlink w:anchor="Par569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весовых коэффициентов количественных критериев в отношении инвестиционных проектов, предусматривающих строительство (реконструкцию) объектов капитального строительства (приобретение объектов недвижимого имущества) (приложение 6 к Порядку)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1. Возможные баллы оценки по каждому из количественных критериев в отношении инвестиционных проектов, предусматривающих строительство (реконструкцию) объектов капитального строительства, а также приобретение объектов недвижимого имущества (</w:t>
      </w:r>
      <w:hyperlink w:anchor="Par489">
        <w:r>
          <w:rPr>
            <w:rStyle w:val="InternetLink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приложения 5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нвестиционные проекты, прошедшие проверку на основе количественных критериев, подлежат дальнейшей проверке на основе интегральной оценки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нтегральная оценка (ЭИНТ)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ИНТ = 20 + Ч2 x 0,8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2 - оценка эффективности на основе количественных критери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8 - весовой коэффициент оценк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интегральной оценки эффективности инвестиционных проектов (</w:t>
      </w:r>
      <w:hyperlink w:anchor="Par545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приложения 5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реализации полностью или частично за счет средств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262"/>
      <w:bookmarkEnd w:id="15"/>
      <w:r>
        <w:rPr>
          <w:sz w:val="28"/>
          <w:szCs w:val="28"/>
        </w:rPr>
        <w:t>3.15. Основаниями для отказа в рассмотрении документов при проведении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аспорта инвестиционного проекта требованиям к его содержанию и заполнению (</w:t>
      </w:r>
      <w:hyperlink w:anchor="Par29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3 к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обоснования экономической целесообразности осуществления бюджетных инвестиций требованиям к его содержанию                             и заполнению (</w:t>
      </w:r>
      <w:hyperlink w:anchor="Par353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 к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исходных данных для проведения расчета оценки эффективности инвестиционного проекта требованиям к его содержанию                                     и заполнению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едостатки в представленных документах можно устранить без отказа в их принятии, Комитет экономического развития устанавливает заявителю срок, не превышающий 10 рабочих дней со дня соответствующего уведомления заявителя, для устранения таких недостатков. Комитет экономического развития направляет соответствующие замечания заявителю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ведение проверки завершается направлением заявителю заключения о проверке эффективност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 Результатом проверки является заключение Комитета экономического развития, содержащее выводы о соответствии (положительное заключение) или о несоответствии проекта установленным критериям эффективности использования средств бюджета Кондинского района, направляемых на капитальные вложения (приложение 7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ое заключение по 1-му этапу признается недействительным, если в течение 3 лет с даты выдачи заключения проект не включен                                 в муниципальную программу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8. В случае получения заключения о несоответствии проекта установленным критериям эффективности использования средств бюджета Кондинского района, направляемых на капитальные вложения, заявитель вправе представить документы на повторную проверку при условии их доработки с учетом замечаний и предложений, изложенных в соответствующем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еализация инвестиционного проекта осуществляется в соответствии с количественными показателями, указанными в положительном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Заключение о проверке эффективности подписывает председатель Комитета экономического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6" w:name="Par353"/>
      <w:bookmarkEnd w:id="16"/>
      <w:r>
        <w:rPr>
          <w:sz w:val="28"/>
          <w:szCs w:val="28"/>
        </w:rPr>
        <w:t>Обоснование экономической целесообраз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инвести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именование и механизм реализации проекта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Цель и задачи проекта, а также влияние на достижение целевых показателей муниципальных программ Кондинского района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раткое описание, сроки реализации и предварительный расчет стоимости проекта в ценах соответствующих лет с учетом периода реализации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боснование спроса (потребности) на услуги (продукцию), создаваемые                   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енные показатели (показатель), конечные социально-экономические результаты реализации проекта и влияние результата реализации проекта, оказываемое на развитие инвестиционной деятельности 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Обоснование необходимости привлечения средств бюджета Кондинского района для реализации проекта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Обоснование предлагаемого механизма реализации проекта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основание необходимости осуществления реконструкции объекта (заполняется в отношении проекта, предусматривающего реконструкцию объекта капитального строительства муниципальной собственности (предоставляется документальное подтверждение))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Обоснование использования при реализации проекта (приобретаемого объекта) дорогостоящих строительных материалов и оборудования в случае их использования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Обоснование проектной мощности проекта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Планируемое содержание объекта после ввода его в эксплуатацию (приобретения объекта)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Обоснование планируемого подключения к сетям инженерно-технического обеспечения, планируемой транспортной инфраструктуры, обеспечивающей внешний и внутренний подъезд к объекту капитального строительства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заявителя ______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 заявителя ______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bookmarkStart w:id="17" w:name="Par421"/>
      <w:bookmarkEnd w:id="17"/>
      <w:r>
        <w:rPr>
          <w:rFonts w:cs="Times New Roman" w:ascii="Times New Roman" w:hAnsi="Times New Roman"/>
          <w:sz w:val="28"/>
          <w:szCs w:val="28"/>
        </w:rPr>
        <w:t>Исходные данные, необходимые для расчета оценки эффективности использования средств бюджета Кон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качественных критери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33"/>
        <w:gridCol w:w="29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критер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боснование соответствия критерию (ссыл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тверждающие документы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формулированной цели инвестиционного проекта с определением количественного показателя (показателей) инвестиционного проекта и результатов его осуществления, в том числе создание благоприятных условий для развития инвестиционной деятель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реализации конкретной проблемы во взаимосвязи с мероприятиями, реализуемыми в соответствии с муниципальными программ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здания (реконструкции) объекта в связи с осуществлением органами местного самоуправления Кондинского района полномочий, отнесенных к предмету их ве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достаточном объеме замещающих услуг (работ, продукции), предоставляемых (производимых) иными организац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чета предполагаемой (предельной) стоимости, подготовленного заявител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мельного участка, выделенного под реализацию проекта, не обремененного правами третьих л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ись заявителя ___________________________________ должност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 должность,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Par342"/>
      <w:bookmarkEnd w:id="18"/>
      <w:r>
        <w:rPr>
          <w:sz w:val="28"/>
          <w:szCs w:val="28"/>
        </w:rPr>
        <w:t xml:space="preserve">Исходные данные, необходимые для расч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альной оценки эффективности использования сред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ондинского района (оценки соответст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вестиционного проекта количественным критерия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09"/>
        <w:gridCol w:w="3038"/>
      </w:tblGrid>
      <w:tr>
        <w:trPr>
          <w:trHeight w:val="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критер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соответствия критерию</w:t>
            </w:r>
          </w:p>
        </w:tc>
      </w:tr>
      <w:tr>
        <w:trPr>
          <w:trHeight w:val="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асчетной стоимости объекта в ценах соответствующих лет с учетом периода реализации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либо приобретаемого объекта недвижимого имуще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едоставления услуг (производства продукции) в объеме, предусмотренном для муниципальных нуж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уемого объекта капитального строительства инженерной и транспортной инфраструктурой (объекта недвижимого имущества) в объемах, достаточных для реализации инвестиционного проек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ись заявителя ___________________________________ должност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 должность,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292"/>
      <w:bookmarkEnd w:id="19"/>
      <w:r>
        <w:rPr>
          <w:sz w:val="28"/>
          <w:szCs w:val="28"/>
        </w:rPr>
        <w:t>Паспорт инвестицион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именование инвестиционного проекта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Адрес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Наименование мероприятия муниципальной программы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Срок реализации (приобретения) инвестиционного проекта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Механизм реализации проекта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Мощность инвестиционного проекта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Наличие положительного заключения государственной экспертизы проектной документации, содержащего оценку достоверности определения сметной стоимости строительства объектов капитального строительства (ссылка на документ, копия заключения прилагается)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Стоимость инвестиционного проекта с указанием года ее определения, _______________________ тыс. руб. (включая НДС), а также расчетная стоимость объекта в ценах соответствующих лет с учетом периода реализации _______________________ тыс. руб. (включая НДС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Источники и объемы финансирования инвестиционного проекта по годам,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46"/>
        <w:gridCol w:w="1509"/>
        <w:gridCol w:w="1444"/>
        <w:gridCol w:w="1848"/>
        <w:gridCol w:w="952"/>
      </w:tblGrid>
      <w:tr>
        <w:trPr>
          <w:trHeight w:val="6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>Расчетная стоимость объекта в ценах соответствующих лет с учетом периода реализации</w:t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>(с НДС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 xml:space="preserve">Источники финансирования инвестиционного проекта по муниципальной программе Кондинского района </w:t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>(в ценах соответствующих лет с учетом периода реализации проекта)</w:t>
            </w:r>
          </w:p>
        </w:tc>
      </w:tr>
      <w:tr>
        <w:trPr>
          <w:trHeight w:val="6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>средства бюджета автономного ок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9" w:hanging="0"/>
              <w:jc w:val="center"/>
              <w:rPr/>
            </w:pPr>
            <w:r>
              <w:rPr/>
              <w:t>иные средства</w:t>
            </w:r>
          </w:p>
        </w:tc>
      </w:tr>
      <w:tr>
        <w:trPr>
          <w:trHeight w:val="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rPr/>
            </w:pPr>
            <w:r>
              <w:rPr/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rPr/>
            </w:pPr>
            <w:r>
              <w:rPr/>
              <w:t>.......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заявителя ______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 заявителя ______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0" w:name="Par603"/>
      <w:bookmarkEnd w:id="20"/>
      <w:r>
        <w:rPr>
          <w:sz w:val="28"/>
          <w:szCs w:val="28"/>
        </w:rPr>
        <w:t>Сведения и количественные показатели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нвестиционного проекта-анало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 (объекта-аналога) 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ок реализации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сторасположение объекта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а реализации инвестиционного проекта (объекта-аналога) (строительство, реконструкция объекта капитального строительства, приобретения объекта недвижимого имущества)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количественные показатели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нвестиционного про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57"/>
        <w:gridCol w:w="1610"/>
        <w:gridCol w:w="1652"/>
      </w:tblGrid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проекту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етная стоимость объекта-аналога по заключению государственной экспертизы (с указанием года ее получения) в ценах года расчета сметной стоимости планируемого объекта капитального строительства (планового объема бюджетных ассигнований на приобретение объекта недвижимого имущества), реализуемого в рамках инвестиционного проекта, представляемого для проведения оценки эффективности (с указанием года ее определения)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но-монтажные работы, из них дорогостоящие работы и материа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машин и оборудования,                         из них дорогостоящие машины и оборуд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казатели, характеризующие прямые 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бъекта-аналога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казатели, характеризующие конечные 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бъекта-аналога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ношение стоимости объекта-аналога к значениям количественных показателей результатов реализации объекта-аналога в ценах года расчета сметной стоимости планируемого инвестиционного проекта, предусматривающего строительство (реконструкцию) объекта капитального строительства (с НДС) - ________ тыс. руб./на единицу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заявителя ______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 заявителя ______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 УКС Кондинского района 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 УКС Кондинского района _________________________ должность,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1" w:name="Par482"/>
      <w:bookmarkEnd w:id="21"/>
      <w:r>
        <w:rPr>
          <w:sz w:val="28"/>
          <w:szCs w:val="28"/>
        </w:rPr>
        <w:t>Расчет оценки эффективности использования средств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 на основе качественных критери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именование проекта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92"/>
        <w:gridCol w:w="1701"/>
        <w:gridCol w:w="2368"/>
        <w:gridCol w:w="2282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л оценки (б1i) (или «Крите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именим»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боснование соответствия критер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сылки на подтверждающие документы)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сформулированной цели инвестиционного проекта с определением количественного показателя (показателей) инвестиционного проекта и результатов его осуществления, в том числе создание благоприятных условий для развити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ый подход             к реализации конкретной проблемы во взаимосвязи с мероприятиями, реализуемыми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создания (реконструкции) объекта в связи с осуществлением органами местного самоуправления Кондинского района полномочий, отнесенных к предмету их 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в достаточном объеме замещающих услуг (работ, продукции), предоставляемых (производимых)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расчета предполагаемой (предельной) стоимости, подготовленного зая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применяется с услови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емельного участка, выделенного под реализацию проекта, не обремененного правами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применяется с услови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НП</w:t>
            </w:r>
            <w:r>
              <w:rPr/>
              <w:t xml:space="preserve"> =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340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эффективности использования средств бюджета Кондинского района на основе качественных критериев, Ч</w:t>
            </w:r>
            <w:r>
              <w:rPr>
                <w:vertAlign w:val="subscript"/>
              </w:rPr>
              <w:t>1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533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2" w:name="Par537"/>
      <w:bookmarkEnd w:id="22"/>
      <w:r>
        <w:rPr>
          <w:sz w:val="28"/>
          <w:szCs w:val="28"/>
        </w:rPr>
        <w:t>Расчет интегральной оценки эффективности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Кон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6"/>
        <w:gridCol w:w="1386"/>
        <w:gridCol w:w="892"/>
        <w:gridCol w:w="1559"/>
        <w:gridCol w:w="1370"/>
        <w:gridCol w:w="1428"/>
      </w:tblGrid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Допустимые бал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Балл оценки (б2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Весовой коэффициент критерия Pi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Средневзвешенный балл (б2i x Pi)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Краткое обоснование соответствия критерию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Отношение расчетной стоимости объекта в ценах соответствующих лет с учетом периода реализации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0,5;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либо приобретаемого объекта недвижимого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0,5;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едоставления услуг (производства продукции) в объеме, предусмотренном для муниципальных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(объекта недвижимого имущества) в объемах, достаточных для реализации инвестиционного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Оценка эффективности использования средств бюджета Кондинского района на основе количественных критериев, Ч</w:t>
            </w:r>
            <w:r>
              <w:rPr>
                <w:vertAlign w:val="subscript"/>
              </w:rPr>
              <w:t>2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533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3" w:name="Par592"/>
      <w:bookmarkEnd w:id="23"/>
      <w:r>
        <w:rPr>
          <w:bCs/>
          <w:sz w:val="28"/>
          <w:szCs w:val="28"/>
        </w:rPr>
        <w:t>Оценка эффективности инвестиционного проек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094"/>
        <w:gridCol w:w="1873"/>
      </w:tblGrid>
      <w:tr>
        <w:trPr>
          <w:trHeight w:val="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>
          <w:trHeight w:val="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на основе количественных критериев, 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оценка эффективности использования средств бюджета Кондинского района, направляемых на капитальные вложения, Э</w:t>
            </w:r>
            <w:r>
              <w:rPr>
                <w:sz w:val="28"/>
                <w:szCs w:val="28"/>
                <w:vertAlign w:val="subscript"/>
              </w:rPr>
              <w:t>И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НТ</w:t>
            </w:r>
            <w:r>
              <w:rPr>
                <w:sz w:val="28"/>
                <w:szCs w:val="28"/>
              </w:rPr>
              <w:t xml:space="preserve"> = 20 + Ч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x 0,8 =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4" w:name="Par569"/>
      <w:bookmarkEnd w:id="24"/>
      <w:r>
        <w:rPr>
          <w:bCs/>
          <w:sz w:val="28"/>
          <w:szCs w:val="28"/>
        </w:rPr>
        <w:t>Значения весовых коэффициентов количественных критерие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вестиционных проек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41"/>
        <w:gridCol w:w="2422"/>
      </w:tblGrid>
      <w:tr>
        <w:trPr>
          <w:trHeight w:val="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асчетной стоимости объекта в ценах соответствующих лет с учетом периода реализации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едоставления услуг (производства продукции) в объеме, предусмотренном для муниципальных нуж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уемого объекта капитального строительства инженерной и транспортной инфраструктурой (объекта недвижимого имущества) в объемах, достаточных для реализации инвестиционного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 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проверке инвестиционного проект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его строительство, реконструкцию объек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, приобретение объектов недвижим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существление иных инвестиций в основной капитал, находящихся (которые будут находиться) в муниципальной собственности и, финансовое обеспечение которых полностью или частично осуществляется из бюджета Кондинского района, на предмет эффективности использования средств бюджета Кондинского района, направляемых 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проекте, представленном для проведения проверки на предмет эффективности использования средств бюджета Кондинского района, направляемых на капитальные вложения, согласно паспорту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район, город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фактический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 дат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проекта                           с указанием единиц измерения показателей (показателя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проекта всего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Оценка эффективности использования средств бюджета Кондинского района, направляемых на капитальные вложения, по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нтегральной оценк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ение о результатах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экономического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 _______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 должность,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7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07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b/>
      <w:bCs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1564&amp;dst=100180&amp;field=134&amp;date=30.06.2022" TargetMode="External"/><Relationship Id="rId4" Type="http://schemas.openxmlformats.org/officeDocument/2006/relationships/hyperlink" Target="https://login.consultant.ru/link/?req=doc&amp;base=RLAW926&amp;n=230278&amp;dst=100171&amp;field=134&amp;date=30.06.2022" TargetMode="External"/><Relationship Id="rId5" Type="http://schemas.openxmlformats.org/officeDocument/2006/relationships/hyperlink" Target="https://login.consultant.ru/link/?req=doc&amp;base=RLAW926&amp;n=230278&amp;date=05.07.2022&amp;dst=100341&amp;field=134" TargetMode="External"/><Relationship Id="rId6" Type="http://schemas.openxmlformats.org/officeDocument/2006/relationships/hyperlink" Target="https://login.consultant.ru/link/?req=doc&amp;base=LAW&amp;n=337187&amp;date=30.06.2022&amp;dst=100488&amp;field=134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7:00Z</dcterms:created>
  <dc:creator>Лешукова Галина</dc:creator>
  <dc:description/>
  <cp:keywords/>
  <dc:language>en-US</dc:language>
  <cp:lastModifiedBy>Щекина Ксения Анатольевна</cp:lastModifiedBy>
  <cp:lastPrinted>2023-01-12T14:58:00Z</cp:lastPrinted>
  <dcterms:modified xsi:type="dcterms:W3CDTF">2023-01-12T11:02:00Z</dcterms:modified>
  <cp:revision>12</cp:revision>
  <dc:subject/>
  <dc:title> </dc:title>
</cp:coreProperties>
</file>