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32"/>
        </w:rPr>
      </w:pPr>
      <w:r>
        <w:rPr>
          <w:rFonts w:cs="Times New Roman;Times New Roman PSMT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 PSMT" w:hAnsi="Times New Roman;Times New Roman PSMT" w:cs="Times New Roman;Times New Roman PSMT"/>
          <w:b/>
          <w:b/>
          <w:color w:val="000000"/>
          <w:sz w:val="3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6"/>
          <w:szCs w:val="26"/>
        </w:rPr>
      </w:pPr>
      <w:r>
        <w:rPr>
          <w:rFonts w:cs="Times New Roman;Times New Roman PSMT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августа 2022 года № 195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22 августа 2022 года № 1957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бзац третий пункта 37 раздела II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а парковке, мест отдыха,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установленные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48 раздела I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8. При предоставлении услуг в электронной форме заявителю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нформации о порядке и сроках предоставления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ь на прием в уполномоченный орган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про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равлением запроса и иных документов, необходимых для предоставления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ведений о ходе выполнения запро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ценки качества предоставления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49.1 пункта 49 раздела III поле абзаца четверт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50 раздела I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0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51 раздела III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домление о записи на прием в Управление, содержащее сведения о дате, времени и месте прием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3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1-10T12:08:00Z</dcterms:modified>
  <cp:revision>4</cp:revision>
  <dc:subject/>
  <dc:title> </dc:title>
</cp:coreProperties>
</file>