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действий на уровне Кондинского муниципальн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ого автономного округа – Югры по обеспечению жителей труднодоступных населенных пунктов товарами первой необходимости, продуктами питания, лекарствами, топливом в целях недопущения выезда граждан по строящимся и закрытым ледовым переправам в период распутиц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                                № 131-ФЗ «Об общих принципах организации местного самоуправления                           в Российской Федерации», руководствуясь постановлением Правительства Ханты-Мансийского автономного округа – Югры от 18 мая 2007 года № 123-п «О зимних автомобильных дорогах и ледовых переправах в Ханты-Мансийском автономном округе – Югре», в целях исполнения пункта 1.3 протокола № 4 заседания комиссии по обеспечению безопасности дорожного движения                     при Правительстве Ханты-Мансийского автономного округа – Югры                                     от 24 ноября 2022 год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населенных пунктов, являющихся труднодоступными в период распутицы и период устройства (закрытия) зимних автомобильных дорог и ледовых переправ на территории Кондинского муниципального района Ханты-Мансийского автономного округа – Югры (приложение 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рядок действий на уровне Кондинского муниципального района Ханты-Мансийского автономного округа – Югры по обеспечению жителей труднодоступных населенных пунктов товарами первой необходимости, продуктами питания, лекарствами, топливом в целях недопущения выезда граждан по строящимся и закрытым ледовым переправам в период распутицы (приложение 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      округа –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1.2023 №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населенных пунктов, являющихся труднодоступным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период распутицы и период устройства (закрытия) зимних автомобильных дорог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ледовых переправ на территории Кондин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анты-Мансийского автономного округа – Югры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с. Алта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. Болча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д. Ильичев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д. Ка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. Кары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пгт. Кондин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пгт. Лугов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д. Никулки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д. Старый Катыш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 д. Шугу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1. д. Юма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2. с. Ямк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W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1.2023 № 8</w:t>
      </w:r>
    </w:p>
    <w:p>
      <w:pPr>
        <w:pStyle w:val="WWHeading1"/>
        <w:ind w:left="0" w:right="7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 xml:space="preserve">Порядок действий на уровне Кондинского муниципального района 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 по обеспечению жителей труднодоступных населенных пунктов товарами первой необходимости, продуктами питания, лекарствами, топливом в целях недопущения выезда граждан по строящимся и закрытым ледовым переправам в период распутицы</w:t>
      </w:r>
    </w:p>
    <w:p>
      <w:pPr>
        <w:pStyle w:val="Normal"/>
        <w:ind w:left="71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85"/>
        <w:gridCol w:w="1512"/>
        <w:gridCol w:w="1974"/>
      </w:tblGrid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67" w:leader="none"/>
              </w:tabs>
              <w:ind w:hanging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мероприятий (работ) по обеспечению жителей труднодоступных населенных пунктов товарами первой необходимости, продуктами питания, лекарствами и топливом в период распу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мероприятия (рабо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за выполнение мероприятия (работ)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9" w:hanging="0"/>
              <w:jc w:val="both"/>
              <w:rPr/>
            </w:pPr>
            <w:r>
              <w:rPr/>
              <w:t xml:space="preserve">Централизованная поставка годового объема (годовой потребности) продукции горюче-смазочных материалов </w:t>
            </w:r>
            <w:r>
              <w:rPr>
                <w:bCs/>
              </w:rPr>
              <w:t>-</w:t>
            </w:r>
            <w:r>
              <w:rPr/>
              <w:t xml:space="preserve"> автомобильный бензин, дизельное топливо, реактивное топливо в труднодоступные населенные пункты на территории Кондинского района с ограниченными сроками завоза грузов в период навиг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 - июн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9" w:hanging="0"/>
              <w:jc w:val="center"/>
              <w:rPr/>
            </w:pPr>
            <w:r>
              <w:rPr/>
              <w:t>Администрация Кондинского района (далее - администрация района)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9" w:hanging="0"/>
              <w:jc w:val="both"/>
              <w:rPr/>
            </w:pPr>
            <w:r>
              <w:rPr/>
              <w:t>Увеличение объемов поставки товаров первой необходимости, продуктов питания и лекарств водным видом транспорта по субсидируемым маршрутам регулярных перевозок пассажиров и багажа на территории Конди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9" w:hanging="0"/>
              <w:jc w:val="both"/>
              <w:rPr/>
            </w:pPr>
            <w:r>
              <w:rPr/>
              <w:t>Увеличение объемов поставки товаров первой необходимости, продуктов питания и лекарств воздушным видом транспорта по субсидируемым маршрутам регулярных перевозок пассажиров и багажа на территории Конди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, ноябрь, декабрь, апрель, </w:t>
            </w:r>
          </w:p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9" w:hanging="0"/>
              <w:jc w:val="both"/>
              <w:rPr/>
            </w:pPr>
            <w:r>
              <w:rPr/>
              <w:t xml:space="preserve">Увеличение частоты выполнения авиарейсов по субсидируемым маршрутам регулярных перевозок пассажиров и багажа на территории Кондинского района: </w:t>
            </w:r>
          </w:p>
          <w:p>
            <w:pPr>
              <w:pStyle w:val="Normal"/>
              <w:ind w:left="-66" w:right="-39" w:hanging="0"/>
              <w:rPr/>
            </w:pPr>
            <w:r>
              <w:rPr/>
              <w:t>на муниципальных маршрутах с двух авиарейсов                    до трех;</w:t>
            </w:r>
          </w:p>
          <w:p>
            <w:pPr>
              <w:pStyle w:val="Normal"/>
              <w:ind w:left="-66" w:right="-39" w:hanging="0"/>
              <w:rPr/>
            </w:pPr>
            <w:r>
              <w:rPr/>
              <w:t>на межмуниципальных маршрутах с трех до пя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прель - май, ноябрь - дека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9" w:hanging="0"/>
              <w:jc w:val="both"/>
              <w:rPr/>
            </w:pPr>
            <w:r>
              <w:rPr/>
              <w:t>Устройство и обустройство пешеходной ледовой переправы на 453 км реки Конда в районе с. Ям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района/ администрация городского поселения Мортка (по согласованию)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9" w:hanging="0"/>
              <w:jc w:val="both"/>
              <w:rPr/>
            </w:pPr>
            <w:r>
              <w:rPr/>
              <w:t xml:space="preserve">Привлечение недропользователей, осуществляющих деятельность на территории Кондинского района, к оказанию содействия в доставке товаров первой необходимости и продуктов питания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прель - май,</w:t>
            </w:r>
          </w:p>
          <w:p>
            <w:pPr>
              <w:pStyle w:val="TableParagraph"/>
              <w:ind w:left="-66" w:right="-3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ябрь - дека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719" w:right="721" w:hanging="0"/>
      <w:jc w:val="center"/>
      <w:outlineLvl w:val="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06:00Z</dcterms:created>
  <dc:creator>Лешукова Галина</dc:creator>
  <dc:description/>
  <dc:language>en-US</dc:language>
  <cp:lastModifiedBy>Щекина Ксения Анатольевна</cp:lastModifiedBy>
  <cp:lastPrinted>2023-01-12T09:06:00Z</cp:lastPrinted>
  <dcterms:modified xsi:type="dcterms:W3CDTF">2023-01-12T04:06:00Z</dcterms:modified>
  <cp:revision>3</cp:revision>
  <dc:subject/>
  <dc:title/>
</cp:coreProperties>
</file>