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keepLines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нты-Мансийского автономного округа - Югры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Heading7"/>
        <w:keepLines/>
        <w:spacing w:before="0" w:after="0"/>
        <w:ind w:firstLine="708"/>
        <w:rPr/>
      </w:pPr>
      <w:r>
        <w:rPr>
          <w:b/>
        </w:rPr>
        <w:t xml:space="preserve">                                     </w:t>
      </w:r>
    </w:p>
    <w:p>
      <w:pPr>
        <w:pStyle w:val="Heading7"/>
        <w:keepLines/>
        <w:spacing w:before="0" w:after="0"/>
        <w:ind w:firstLine="708"/>
        <w:rPr/>
      </w:pPr>
      <w:r>
        <w:rPr>
          <w:b/>
        </w:rPr>
        <w:t xml:space="preserve">                                   </w:t>
      </w:r>
      <w:r>
        <w:rPr/>
        <w:t>УПРАВЛЕНИЕ  ОБРАЗОВАНИЯ</w:t>
      </w:r>
    </w:p>
    <w:p>
      <w:pPr>
        <w:pStyle w:val="Heading6"/>
        <w:keepLines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firstLine="708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 Р И К А З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  04 июня  2020 года                                                                                        №  306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чете объемных показателей 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й для отнесения к группам по опл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 руководителей и у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эффициента масштаб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пунктом 20 приложения к постановлению главы Кондинского района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(с изменениями), в целях  определения единого  подхода  к  расчету  объемных показателей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ыва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етодические рекомендации по расчету объемных показателей  образовательных организаций для отнесения к группам по оплате труда руководителей и установления коэффициента масштаба управления (Приложение 1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расчета объемных показателей для определения группы оплаты труда и установления коэффициента масштаба управления руководителей образовательных организаций (Приложение 2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рассмотрению и утверждению объемных показателей  образовательных организаций для отнесения к группам по оплате труда руководителей для установления коэффициента масштаба управления (Приложение 3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группы по оплате труда руководителей образовательных организаций (Приложение 4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 силу приказ управления образования от 30 ноября 2017 года № 758 «О расчете объемных показателей  муниципальных образовательных учреждений Кондинского района для отнесения к группам по оплате труда руководителей для установления коэффициента масштаба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                                            Н.И. Сус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июня  2020 года № 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рекомендации по расчету объемных показателей  образовательных организаций для отнесения к группам по оплате труда руководителей и  установления коэффициента масштаб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оложения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разработаны  в целях осуществления единого подхода при проведении расчетов объемных показателей образовательной организации и  определения итогового количества баллов для установления коэффициента масштаба управления специалистам организации, относящимся к категории «Руководитель» и определения группы по оплате труд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ка расчета показателей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«Количество обучающихся (воспитанников) в общеобразовательной и дошкольной организации» определяется в соответствии с количеством имеющихся заявлений родителей на обучающихся детей на 30 июня текущего года по данным программ «АРМ «Директор», АРМ «Заведующий» и планируемым количеством обучающихся (воспитанников) на 1 сентября, в соответствии с проектом бюджета. Информация о  количестве дошкольных групп и классов-комплектов определяется в соответствии с данными программы «АИС «БАРС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«Количество обучающихся в организациях дополнительного образования» отражается по  данным  формы «1 ДО» (раздел 2 гр.5),  с учетом формирования групп и объединений в соответствии с нормами Санитарно-эпидемиологические правил и нормативов (далее - нормами СаНПин), заявлений родителей (законных представителей)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«Превышения плановой (проектной) наполняемости по количеству обучающихся в дошкольном учреждении»  рассчитывается относительно мощности организации (социальный паспорт, раздел 2 гр.9-10), нормами СаНПин, в общеобразовательных организациях в соответствии с методикой расчета нормативов расходов на реализацию основных общеобразовательных программ в общеобразовательных организациях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«Количество работников (физических лиц) в образовательном организации» определяется в соответствии с данными  кадровой службы организации и статистическим отчетом форма «ЗП-Образование» по состоянию на 1 апреля текущего год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баллов по показателю  «Наличие групп продленного дня» производится по шкале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 каждую группу от 10 до 20 человек  (включительно) – 10 баллов,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 каждую группу от 20 до 25 человек (включительно) – 20 баллов, и в соответствии с данными отчета «ОО-1» раздел 2.9 гр.6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«Наличие структурных подразделений» (интернатов и этноцентров) при образовательной организации» заполняется при наличии интерната или этноцентра в соответствии с данными отчета «ОО-1» раздел 1.2 гр.3 и учитывается 1 раз – 10 баллов за объект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«Наличие оборудованных и используемых в ОО компьютерных помещений» рассчитывается с учетом имеющегося паспорта на кабинет (организации дополнительного образования), формой отчета «ОО-2» раздел 2.7 (школы), нормами СаНПин, данными мониторинга КПМО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каждый класс до 10 компьютеров -5 баллов,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 10 компьютеров – 10 баллов,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ое отдельное помещение в ДОУ для занятий на компьютерах – 5 балл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«Наличие оборудованных и используемых в образовательной организации спортивных сооружений» заполняется по отчету «1- ФК» (общеобразовательные организации), с учетом имеющегося паспорта на объект (прочие образовательные организации), технического паспорта организации – до 15 баллов за каждый о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аскетбольная, волейбольная площадка, футбольное поле – 5 балл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портивная площадка (комбинированная для разных видов спорта), стадион – 10 бал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ир, тренажерный зал, полоса препятствий, игровая детская площадка – 15 бал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ассейн – 20 балл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«Наличие собственного оборудованного медпункта, столовой»  заполняется на основании данных отчета «ОО-2» (школы), договора безвозмездного пользования имуществом с учреждением здравоохранения (детские сады):</w:t>
      </w:r>
    </w:p>
    <w:p>
      <w:pPr>
        <w:pStyle w:val="Style17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ий кабинет врача для приема детей – 5 баллов,</w:t>
      </w:r>
    </w:p>
    <w:p>
      <w:pPr>
        <w:pStyle w:val="Style17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ный кабинет (прививочный) - 10 баллов,</w:t>
      </w:r>
    </w:p>
    <w:p>
      <w:pPr>
        <w:pStyle w:val="Style17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убной кабинет – 10 баллов,</w:t>
      </w:r>
    </w:p>
    <w:p>
      <w:pPr>
        <w:pStyle w:val="Style17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лятор – 10 баллов,</w:t>
      </w:r>
    </w:p>
    <w:p>
      <w:pPr>
        <w:pStyle w:val="Style17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овая - 20 балл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«Наличие автотранспортных средств» рассчитывается  по каждой единице указанной техники, учтенной по данным бухгалтерского учета,   при наличии  паспорта транспортного средства установленного образца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амаран, мотор к лодке, мотоблок- 1 балл,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зонокосилка, байдарки – 2 балла,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гоуборочная машина – 3 балла,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ктор, легковой автомобиль – 5 баллов,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е средство, обеспечивающее перевозку детей (автобус, Газель) – 20 балл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«Наличие учебно-опытных участков, учебного хозяйства, теплиц» рассчитывается на основании данных технического паспорта организации, при наличии паспорта учебно-опытного участка, с указанием в паспорте объекта-теплица – в соответствии с формой отчета «ОО-2»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работанных цветников – 10 баллов,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ирующая теплица, стоящая на балансе организации – 20 баллов,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опытные участки – 50 баллов,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е – 20 балл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«Наличие собственных котельных, очистных, и других сооружений» (система вентиляции, канализационный выгреб, наружное освещение, стоящее на балансе ОО, пожарные водоемы, система водоочистки, система диспетчеризации, колодцы для воды и т.д.) рассчитывается по данным технического паспорта организации, паспорта на о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изельная электростанция – 1 бал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ичие работающей системы диспетчеризации, за каждое отдельно стоящее здание  – 5 балл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жарные водоемы, работающее лифтовое хозяйство – 10 бал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истема вентиляции, канализационный выгреб, наружное освещение, стоящее на балансе ОО, система водоочистки, колодцы для воды, система водозабора (собственная скважина)  – 20 бал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бственная система электроотопления (электрокотлы) – 30 балл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бственная котельная на балансе – 40 бал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ругое (расшифровать) – 10 балл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ь «Наличие обучающихся (воспитанников) в общеобразовательных и дошкольных организациях, посещающих бесплатные секции, объединения, организованные этими организациями или на их базе» заполняется  по форме «1 ДОП» раздел 1. 1.1 гр.3, в соответствии с нормами СаНПин по наполняемости групп, приказов по организации в учреждении спортивных секций и учитывается за каждого обучающегося (воспитанника) – 0,5 бал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14. Показатель «Наличие оборудованных и используемых в дошкольных образовательных организациях помещений для разных видов активности (изостудия, театральная студия, "комната сказок", зимний сад и др.) заполняется на основании технического паспорта организации, паспорта на объект:</w:t>
      </w:r>
    </w:p>
    <w:p>
      <w:pPr>
        <w:pStyle w:val="Style17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сорная комната – 5 баллов,</w:t>
      </w:r>
    </w:p>
    <w:p>
      <w:pPr>
        <w:pStyle w:val="Style17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студии, театральная студия – 10 баллов,</w:t>
      </w:r>
    </w:p>
    <w:p>
      <w:pPr>
        <w:pStyle w:val="Style17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зал, бассейн, музей, спортивный зал (если не совмещен с музыкальным) – 15 баллов,</w:t>
      </w:r>
    </w:p>
    <w:p>
      <w:pPr>
        <w:pStyle w:val="Style17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(расшифровать) – 5 балл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Показатель «Наличие в образовательных организациях (классах, группах общего назначения)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образовательных учреждений (классов, групп) и дошкольных образовательных учреждений (групп) компенсирующего вида  рассчитывается в соответствии с формой отчета «ОО-1» , «85-К» и формой «1 ДО»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Наличие оборудованных комнат (помещений), кабинетов психологической разгрузки и отдыха, релаксации, для исполнения совместного приказа Следственного управления по ХМАО-Югре и ДО и МП от 17.03.2015 № 20/201/148-р/282, рассчитывается на основании предоставленной информации, за наличие оборудованного кабинета – 10 баллов, за оборудованный совмещенный кабинет –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июня  2020 года № 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ссмотрению и утверждению объемных показателей  образовательных организаций для отнесения к группам по оплате труда руководителей для установления коэффициента масштаб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17"/>
        <w:gridCol w:w="3228"/>
        <w:gridCol w:w="29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, пункт 3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3, 4, 5, 6, 7, 8, 9, 10, 11, 12, 1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организационно-правового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бщему и дошкольному образова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, пункт 1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полнительного образования и технологий воспит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, пункт 13, пункт 15, пункт 16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атериально-технического снаб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, пункт 10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МКУ «ЦСД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1, пункт 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июня  2020 года № 3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уппы по оплате труда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7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384"/>
        <w:gridCol w:w="1245"/>
        <w:gridCol w:w="1245"/>
        <w:gridCol w:w="1246"/>
      </w:tblGrid>
      <w:tr>
        <w:trPr/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вид) образовательной организаци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, к которой организация относится по оплате труда руководителей, в зависимости  от итоговой суммы баллов, набранной по форме приложения 2</w:t>
            </w:r>
          </w:p>
        </w:tc>
      </w:tr>
      <w:tr>
        <w:trPr/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ые организации; дошкольные организаци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дополнительного образов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Courier New"/>
      <w:color w:val="000080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2:00Z</dcterms:created>
  <dc:creator>БеломоинаММ</dc:creator>
  <dc:description/>
  <cp:keywords/>
  <dc:language>en-US</dc:language>
  <cp:lastModifiedBy>021909</cp:lastModifiedBy>
  <cp:lastPrinted>2020-07-30T17:19:00Z</cp:lastPrinted>
  <dcterms:modified xsi:type="dcterms:W3CDTF">2020-07-30T12:19:00Z</dcterms:modified>
  <cp:revision>4</cp:revision>
  <dc:subject/>
  <dc:title/>
</cp:coreProperties>
</file>