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лужебному повед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autoSpaceDE w:val="false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наименование структур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</w:t>
      </w:r>
      <w:r>
        <w:rPr/>
        <w:t>,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</w:rPr>
        <w:t>(Ф.И.О. муниципальногоо служащег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 имею возможности представить сведения о доходах, об имуществе и обязательствах имущественного характера за _________год своего супруга (супруги) и (или) несовершеннолетнего ребенка (нужное подчеркнут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супруга (супруги) и (или) несовершеннолетнего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ъективным причинам*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К заявлению могут быть приложены документы (информация), имеющие значение при рассмотрении настоящего зая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20___ года      ___________________        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(дата)                                                                  (расшифровка подпись)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6:00Z</dcterms:created>
  <dc:creator>VoroninaIV</dc:creator>
  <dc:description/>
  <cp:keywords/>
  <dc:language>en-US</dc:language>
  <cp:lastModifiedBy>Фомина Людмила Александровна</cp:lastModifiedBy>
  <cp:lastPrinted>2012-02-16T10:40:00Z</cp:lastPrinted>
  <dcterms:modified xsi:type="dcterms:W3CDTF">2013-05-29T02:36:00Z</dcterms:modified>
  <cp:revision>7</cp:revision>
  <dc:subject/>
  <dc:title>ТИПОВАЯ ФОРМА ЗАЯВЛЕНИЯ</dc:title>
</cp:coreProperties>
</file>