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КОМИТЕТ</w:t>
      </w:r>
      <w:r>
        <w:rPr>
          <w:b/>
          <w:color w:val="000000"/>
          <w:sz w:val="24"/>
          <w:szCs w:val="24"/>
        </w:rPr>
        <w:t xml:space="preserve"> ФИЗИЧЕСКОЙ КУЛЬТУРЫ И СПОРТА</w:t>
      </w:r>
    </w:p>
    <w:p>
      <w:pPr>
        <w:pStyle w:val="Heading6"/>
        <w:keepLines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keepLines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  <w:szCs w:val="24"/>
        </w:rPr>
      </w:pPr>
      <w:r>
        <w:rPr>
          <w:rFonts w:eastAsia="Arial Unicode MS"/>
          <w:b/>
          <w:color w:val="000000"/>
          <w:sz w:val="22"/>
          <w:szCs w:val="24"/>
        </w:rPr>
      </w:r>
    </w:p>
    <w:p>
      <w:pPr>
        <w:pStyle w:val="TextBody"/>
        <w:keepNext w:val="true"/>
        <w:keepLines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13</w:t>
      </w:r>
      <w:r>
        <w:rPr>
          <w:color w:val="000000"/>
          <w:sz w:val="24"/>
          <w:szCs w:val="24"/>
        </w:rPr>
        <w:t>»  декабря 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101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 проведении мониторинга выполнения 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задания подведомственными </w:t>
      </w:r>
    </w:p>
    <w:p>
      <w:pPr>
        <w:pStyle w:val="Normal"/>
        <w:shd w:fill="FFFFFF" w:val="clear"/>
        <w:jc w:val="both"/>
        <w:rPr/>
      </w:pPr>
      <w:r>
        <w:rPr/>
        <w:t>бюджетными и автономными учреждениями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С целью осуществления контроля за выполнением муниципального  задания подведомственными бюджетными и автономными учреждениями на 2018 год,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с 16 января по 31 января 2019 года мониторинг выполнения подведомственными бюджетными и автономными учреждениями муниципального задания (далее – мониторинг) за 2018 год в форме текуще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Аюпов Р.Ф.  – председатель комитета физической культуры и спорта (председател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Фазылова А.В. –  специалист-эксперт отдела физической культуры и спорта комитета физической культуры и спорта (секретар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Балахнина А.М. – начальник отдела физической культуры и спорта (член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Юдина А.Г. – заведующий сектором по учету и отчетности (член комисс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уководителям подведомственных учреждений (А.Н. Соколов, И.Г.Брагин,               Д.В. Сафронов, В.В.Танана) предоставить в срок до 16 января 2019 года в сектор по учету и отчетности отдела физической культуры и спорта администрации Кондинского района отчет о выполнении муниципального задания за 2018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екретарю комиссии по проведению мониторинга (А.В.Фазылова) предоставить решение комиссии по итогам мониторинга в форме протокола в сектор по учету                   и отчетности комитета физической культуры и спорта  не позднее 31 января  2019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нтроль исполнения приказа оставляю за собой.</w:t>
      </w:r>
    </w:p>
    <w:p>
      <w:pPr>
        <w:pStyle w:val="2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 xml:space="preserve">                                         Р.Ф. Аю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qFormat/>
    <w:rPr>
      <w:rFonts w:cs="Courier New"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1:00Z</dcterms:created>
  <dc:creator>66</dc:creator>
  <dc:description/>
  <cp:keywords/>
  <dc:language>en-US</dc:language>
  <cp:lastModifiedBy>User 2</cp:lastModifiedBy>
  <cp:lastPrinted>2016-03-17T10:07:00Z</cp:lastPrinted>
  <dcterms:modified xsi:type="dcterms:W3CDTF">2019-05-21T10:57:00Z</dcterms:modified>
  <cp:revision>4</cp:revision>
  <dc:subject/>
  <dc:title>Администрация Кондинского района</dc:title>
</cp:coreProperties>
</file>