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ноября</w:t>
      </w:r>
      <w:r>
        <w:rPr>
          <w:color w:val="000000"/>
          <w:sz w:val="24"/>
          <w:szCs w:val="24"/>
        </w:rPr>
        <w:t xml:space="preserve"> 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10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20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10 декабря по 17 декабря 2020 года мониторинг выполнения подведомственными бюджетными и автономными учреждениями муниципального задания (далее – мониторинг) за 2020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Михайлик А.А. – ведущий экономист сектора учета бюджетных и автономных учреждений Планово-экономического отела МКУ «ЦБУ Кондинского района»                (член комисс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>3. Руководителям подведомственных учреждений (А.Н. Соколов, И.Г.Брагин,     Д.В. Сафронов, А.В.Перовский) предоставить в срок до 10 декабря 2020 года в комитет физической культуры и спорта администрации Кондинского района отчет (предварительный) о выполнении муниципального задания за 2020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В.Фазылова) предоставить решение комиссии по итогам мониторинга в форме протокола не позднее                           17 декабря  2020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  <w:lang w:val="en-US" w:eastAsia="en-US"/>
        </w:rPr>
      </w:pPr>
      <w:r>
        <w:rPr>
          <w:color w:val="FF000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1973580" cy="1196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1__ год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66</dc:creator>
  <dc:description/>
  <cp:keywords/>
  <dc:language>en-US</dc:language>
  <cp:lastModifiedBy>User 2</cp:lastModifiedBy>
  <cp:lastPrinted>2016-03-17T10:07:00Z</cp:lastPrinted>
  <dcterms:modified xsi:type="dcterms:W3CDTF">2021-01-27T04:46:00Z</dcterms:modified>
  <cp:revision>7</cp:revision>
  <dc:subject/>
  <dc:title>Администрация Кондинского района</dc:title>
</cp:coreProperties>
</file>