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</w:rPr>
        <w:t xml:space="preserve"> 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25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21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23 декабря 2021 года по 12 января 2022 года мониторинг выполнения подведомственными бюджетными и автономными учреждениями муниципального задания (далее – мониторинг) за 2021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еменова М.Н. – и.о.начальник отдела физической культуры и спорта (член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Михайлик А.А. – ведущий экономист сектора учета бюджетных и автономных учреждений Планово-экономического отела МКУ «ЦБУ Кондинского района»                (член комисс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/>
        <w:t>3. Руководителям подведомственных учреждений (А.Н. Соколов, И.Г.Брагин,     Д.В. Сафронов) предоставить в срок до 23 декабря 2021 года в комитет физической культуры и спорта администрации Кондинского района отчет (предварительный) о выполнении муниципального задания за 202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кретарю комиссии по проведению мониторинга (А.В.Фазылова) предоставить решение комиссии по итогам мониторинга в форме протокола не позднее                           13 января  2021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66</dc:creator>
  <dc:description/>
  <cp:keywords/>
  <dc:language>en-US</dc:language>
  <cp:lastModifiedBy>User 2</cp:lastModifiedBy>
  <cp:lastPrinted>2022-01-17T09:07:00Z</cp:lastPrinted>
  <dcterms:modified xsi:type="dcterms:W3CDTF">2022-01-17T04:18:00Z</dcterms:modified>
  <cp:revision>11</cp:revision>
  <dc:subject/>
  <dc:title>Администрация Кондинского района</dc:title>
</cp:coreProperties>
</file>