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240" w:after="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99110" cy="572770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7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Heading7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</w:t>
      </w:r>
    </w:p>
    <w:p>
      <w:pPr>
        <w:pStyle w:val="Heading6"/>
        <w:keepLines/>
        <w:jc w:val="center"/>
        <w:rPr>
          <w:rFonts w:eastAsia="Arial Unicode MS"/>
        </w:rPr>
      </w:pPr>
      <w:r>
        <w:rPr/>
        <w:t>ПРИКАЗ</w:t>
      </w:r>
    </w:p>
    <w:p>
      <w:pPr>
        <w:pStyle w:val="TextBody"/>
        <w:keepNext w:val="true"/>
        <w:keepLines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TextBody"/>
        <w:keepNext w:val="true"/>
        <w:keepLines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04  августа  2020 года                                                                                                        №  </w:t>
      </w:r>
      <w:r>
        <w:rPr>
          <w:b/>
          <w:sz w:val="24"/>
          <w:szCs w:val="24"/>
        </w:rPr>
        <w:t>367</w:t>
      </w:r>
    </w:p>
    <w:p>
      <w:pPr>
        <w:pStyle w:val="Normal"/>
        <w:ind w:firstLine="708"/>
        <w:jc w:val="center"/>
        <w:rPr/>
      </w:pPr>
      <w:r>
        <w:rPr/>
        <w:t>пгт. Междуречен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установлении </w:t>
      </w:r>
      <w:r>
        <w:rPr>
          <w:b/>
          <w:sz w:val="24"/>
          <w:szCs w:val="24"/>
        </w:rPr>
        <w:t xml:space="preserve">порядка соглас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й структуры и преде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татной численности для казенных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организаций, организацион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ы для автономных организаций»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остановлений администрации Кондинского района от 23 марта 2020 года № 548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 (с изменениями), от 20 декабря 2012 года № 2173 ««Об утверждении Положения об установлении системы оплаты работников муниципального казенного учреждения «Центр сопровождения деятельности организаций» (МКУ «ЦСДО») (с изменениями), распоряжения администрации Кондинского района от 17 июля 2020 года № 338-р «О дополнительных реквизитах к унифицированной форме № Т-3 «Штатное расписание», </w:t>
      </w:r>
      <w:r>
        <w:rPr>
          <w:color w:val="000000"/>
          <w:sz w:val="24"/>
          <w:szCs w:val="24"/>
        </w:rPr>
        <w:t xml:space="preserve">в целях оказания практической помощи руководителям организаций при разработке  штатных расписаний, </w:t>
      </w:r>
      <w:r>
        <w:rPr>
          <w:sz w:val="24"/>
          <w:szCs w:val="24"/>
        </w:rPr>
        <w:t>приказываю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1. Утвердить порядок согласования организационной структуры и предельной штатной численности для казенных и бюджетных организаций, организационной структуры для автономных организаций (Приложение).</w:t>
      </w:r>
    </w:p>
    <w:p>
      <w:pPr>
        <w:pStyle w:val="Normal"/>
        <w:rPr/>
      </w:pPr>
      <w:r>
        <w:rPr>
          <w:sz w:val="24"/>
          <w:szCs w:val="24"/>
        </w:rPr>
        <w:t xml:space="preserve">2.    Считать утратившим силу приказ от 30 ноября 2017 года № 765 </w:t>
      </w:r>
      <w:r>
        <w:rPr>
          <w:bCs/>
          <w:sz w:val="24"/>
          <w:szCs w:val="24"/>
        </w:rPr>
        <w:t xml:space="preserve">«Об установлении </w:t>
      </w:r>
      <w:r>
        <w:rPr>
          <w:sz w:val="24"/>
          <w:szCs w:val="24"/>
        </w:rPr>
        <w:t>порядка согласования организационной структуры и предельной штатной численности для казенных и бюджетных организаций, организационной структуры для автономных организаций»</w:t>
      </w:r>
    </w:p>
    <w:p>
      <w:pPr>
        <w:pStyle w:val="2"/>
        <w:rPr>
          <w:bCs/>
          <w:szCs w:val="24"/>
        </w:rPr>
      </w:pPr>
      <w:r>
        <w:rPr>
          <w:szCs w:val="24"/>
        </w:rPr>
        <w:t>3. Руководителям образовательных организаций при формировании штатного расписания организации руководствоваться данным Порядко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  Приказ вступает в силу с момента подписания. </w:t>
      </w:r>
    </w:p>
    <w:p>
      <w:pPr>
        <w:pStyle w:val="2"/>
        <w:rPr>
          <w:szCs w:val="24"/>
        </w:rPr>
      </w:pPr>
      <w:r>
        <w:rPr>
          <w:szCs w:val="24"/>
        </w:rPr>
        <w:t>5.  Контроль выполнения приказа оставляю за собой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Начальник управления образования                                                                     Н.И.Суслова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от 04 августа  2020 года  № 367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й структуры и предельной штатной численности для казенных и бюджетных организаций, организационной структуры для автоном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Настоящий Порядок устанавливает процедуру согласования предельной штатной численности для казенных и бюджетных организаций, организационной структуры для автономных организаций,  в отношении которых функции и полномочия учредителя осуществляет Управление образования администрации Кондинского района (далее - штатное расписание, организация, Управление  соответственно)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"/>
        <w:widowControl/>
        <w:ind w:left="709" w:hanging="0"/>
        <w:rPr/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Статья 2. Цели установления порядк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 xml:space="preserve">           1. Настоящий Порядок установлен в целях: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выработки единого подхода проведения процедуры согласования предельной штатной численности для казенных и бюджетных организаций, организационной структуры для автономных организаций является обеспечение соблюдения действующего законодательства, регулирующего вопросы оплаты труда работников организаций. 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беспечение единого подхода к формированию штатных расписаний организаций, соответствия установленной нормативной штатной численности организаций, оптимизации численности организаций, рационального и эффективного использования бюджетных средств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достоверности определения организациями численности по должностям руководителей, специалистов, служащих и профессий рабочих, соответствия наименований профессий (должностей) Общероссийскому классификатору профессий рабочих, должностей служащих и тарифных разрядов, утвержденному Постановлением Госстандарта России, Единому тарифно-квалификационному справочнику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3. Формирование штатного распис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Штатное расписание является локальным </w:t>
      </w:r>
      <w:hyperlink r:id="rId3">
        <w:r>
          <w:rPr>
            <w:rStyle w:val="InternetLink"/>
            <w:sz w:val="24"/>
            <w:szCs w:val="24"/>
          </w:rPr>
          <w:t>нормативным актом</w:t>
        </w:r>
      </w:hyperlink>
      <w:r>
        <w:rPr>
          <w:sz w:val="24"/>
          <w:szCs w:val="24"/>
        </w:rPr>
        <w:t>, в котором отражается структура организации, перечень подразделений, наименование должностей, профессий, специальностей, сведения о количестве </w:t>
      </w:r>
      <w:hyperlink r:id="rId4">
        <w:r>
          <w:rPr>
            <w:rStyle w:val="InternetLink"/>
            <w:sz w:val="24"/>
            <w:szCs w:val="24"/>
          </w:rPr>
          <w:t>штатных единиц</w:t>
        </w:r>
      </w:hyperlink>
      <w:r>
        <w:rPr>
          <w:sz w:val="24"/>
          <w:szCs w:val="24"/>
        </w:rPr>
        <w:t>, размеры </w:t>
      </w:r>
      <w:hyperlink r:id="rId5">
        <w:r>
          <w:rPr>
            <w:rStyle w:val="InternetLink"/>
            <w:sz w:val="24"/>
            <w:szCs w:val="24"/>
          </w:rPr>
          <w:t>должностных окладов</w:t>
        </w:r>
      </w:hyperlink>
      <w:r>
        <w:rPr>
          <w:sz w:val="24"/>
          <w:szCs w:val="24"/>
        </w:rPr>
        <w:t>, надбавок, месячный фонд </w:t>
      </w:r>
      <w:hyperlink r:id="rId6">
        <w:r>
          <w:rPr>
            <w:rStyle w:val="InternetLink"/>
            <w:sz w:val="24"/>
            <w:szCs w:val="24"/>
          </w:rPr>
          <w:t>заработной платы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0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Штатное расписание применяется для оформления структуры, штатного состава и штатной численности организации в соответствии с ее Уставом. Штатное расписание служит основой для формирования фонда оплаты труда и является первичным учетным документом по учету кадров.</w:t>
      </w:r>
    </w:p>
    <w:p>
      <w:pPr>
        <w:pStyle w:val="Normal"/>
        <w:numPr>
          <w:ilvl w:val="0"/>
          <w:numId w:val="6"/>
        </w:numPr>
        <w:shd w:fill="FFFFFF" w:val="clear"/>
        <w:ind w:left="0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составления штатного расписания используется  унифицированная форма Т-3, утвержденная Постановлением Госкомстата РФ «Об утверждении унифицированных форм первичной учетной документации по учету труда и его оплаты» от 05.06.2004 г. №1.</w:t>
      </w:r>
    </w:p>
    <w:p>
      <w:pPr>
        <w:pStyle w:val="Normal"/>
        <w:numPr>
          <w:ilvl w:val="0"/>
          <w:numId w:val="6"/>
        </w:numPr>
        <w:shd w:fill="FFFFFF" w:val="clear"/>
        <w:ind w:left="0" w:firstLine="708"/>
        <w:jc w:val="both"/>
        <w:textAlignment w:val="baseline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На основании Федерального закона № 273-ФЗ «Об образовании», компетенцией образовательной организации является разработка и установление штатного расписания, которое д</w:t>
      </w:r>
      <w:r>
        <w:rPr>
          <w:sz w:val="24"/>
          <w:szCs w:val="24"/>
        </w:rPr>
        <w:t>ля организации является обязательным документом. В соответствии с ним составляется бюджетная смета, производится расчет потребности финансового обеспечения на выполнение муниципального задания, а также производится расчет заработной платы работников.</w:t>
      </w:r>
    </w:p>
    <w:p>
      <w:pPr>
        <w:pStyle w:val="ConsPlusNormal"/>
        <w:widowControl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счет количества ставок по категориям персонала в общеобразовательных организациях производится ежегодно на основании приказа Департамента образования и молодежной политики Ханты-Мансийского автономного округа – Югры  «Об утверждении удельных размеров ставок персонала образовательных организаций, реализующих общеобразовательные программы».</w:t>
      </w:r>
    </w:p>
    <w:p>
      <w:pPr>
        <w:pStyle w:val="ConsPlusNormal"/>
        <w:widowControl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счет количества ставок по категориям персонала в учреждениях дополнительного образования и МКУ «ЦСДО» производится в соответствии с методическими рекомендациями Министерства образования Российской Федерации, в соответствии с комплектованием объединений по утвержденному учебному плану, </w:t>
      </w:r>
      <w:r>
        <w:rPr>
          <w:rFonts w:cs="Times New Roman" w:ascii="Times New Roman" w:hAnsi="Times New Roman"/>
          <w:sz w:val="24"/>
          <w:szCs w:val="24"/>
        </w:rPr>
        <w:t>отраслевыми приказами, постановлениями Правительства РФ и другими нормативными докуме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Обоснование штатной численно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ов бюджетных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Штатную численность работников бюджетных организаций рекомендуется установить на основе межотраслевых, отраслевых и местных нормативных материалов по труду, позволяющих определить необходимую численность работников функциональных подразделений организации или отдельных исполнителей (приложение к Порядк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необходимой численностью работников понимается численность, позволяющая эффективно и качественно выполнять конкретную работу при обеспечении условий научно-обоснованных режимов труда и отдых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Штатная численность работников бюджетной организации устанавливается по структурным подразделениям, раздельно для руководителей, специалистов,  служащих и  обслуживающего персонала (рабочих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Для установления штатной численности работников организации применяются следующие виды нормативных материалов - норма времени, выработки (нагрузки), управляемости, норма времени обслуживания, численности, типовые штат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Норма времени</w:t>
      </w:r>
      <w:r>
        <w:rPr>
          <w:sz w:val="24"/>
          <w:szCs w:val="24"/>
        </w:rPr>
        <w:t xml:space="preserve"> - это величина затрат рабочего времени, установленная для выполнения единицы работы работником или группой работников соответствующей квалификации в определенных организационно-технических условиях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Норма выработки (нагрузки)</w:t>
      </w:r>
      <w:r>
        <w:rPr>
          <w:sz w:val="24"/>
          <w:szCs w:val="24"/>
        </w:rPr>
        <w:t xml:space="preserve"> - это установленный объем работы единиц, который работник или группа работников соответствующей квалификации обязаны выполнить в единицу рабочего времени в определенных организационно-технических условиях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Норма управляемости</w:t>
      </w:r>
      <w:r>
        <w:rPr>
          <w:sz w:val="24"/>
          <w:szCs w:val="24"/>
        </w:rPr>
        <w:t xml:space="preserve"> - численность работников, которая находится в подчинении у одного руководител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Норма времени обслуживания</w:t>
      </w:r>
      <w:r>
        <w:rPr>
          <w:sz w:val="24"/>
          <w:szCs w:val="24"/>
        </w:rPr>
        <w:t xml:space="preserve"> - это величина затрат времени на обслуживание единицы объема работы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Норматив численности</w:t>
      </w:r>
      <w:r>
        <w:rPr>
          <w:sz w:val="24"/>
          <w:szCs w:val="24"/>
        </w:rPr>
        <w:t xml:space="preserve"> - это установленная численность работников определенного профессионально-квалификационного состава, необходимая для выполнения конкретных производственных, управленческих функций или объемов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ью нормативов численности являются типовые штаты, установленные на основе норм времени, обслуживания, нагрузки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Статья 5. Порядок проведения соглас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татную численность сотрудников организации определяет ее руководитель в соответствии со структурой организации, ее функциями и уровнями управления в </w:t>
      </w:r>
      <w:r>
        <w:rPr>
          <w:rFonts w:cs="Times New Roman" w:ascii="Times New Roman" w:hAnsi="Times New Roman"/>
          <w:sz w:val="24"/>
          <w:szCs w:val="24"/>
        </w:rPr>
        <w:t>пределах доведенных бюджетных ассигнований, лимитов бюджетных обязательст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 средств, выделенных на финансовое обеспечение выполнения муниципального задания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верки правильности формирования структуры штатного расписания и правильности расчетов фонда оплаты труда организацией предоставляются штатные расписания  с тарификационными списками в Управление (экономистам отдела учета и отчетности, специалистам по кадровой работе)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Экономисты отдела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чета и отчетности Управления проверяют штатное расписание на соответствие нормативной штатной численности учреждения с учетом пунктов 5, 6 Статьи 3 настоящего Порядка, правильность применения типовых окладов, окладообразующих коэффициентов, доплат и надбавок, регламентированных нормативными правовыми актами, регулирующими условия оплаты труда работников организаций, а также осуществляет оценку правильности составления штатного расписания в части формирования фонда оплаты труда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пециалисты по кадровой работе осуществляют проверку </w:t>
      </w:r>
      <w:r>
        <w:rPr>
          <w:rFonts w:cs="Times New Roman" w:ascii="Times New Roman" w:hAnsi="Times New Roman"/>
          <w:sz w:val="24"/>
          <w:szCs w:val="24"/>
        </w:rPr>
        <w:t>правильности определения разрядов, коэффициентов, ставок, установления окладов, наименования должностей (профессий) в соответствии с отраслевыми приказами, постановлениями Правительства РФ и другими нормативными документами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лучае наличия замечаний к предоставленному штатному расписанию документ возвращается в организацию с листом согласования с указанием замечаний для доработк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Статья 6. Заключительны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 несет ответственность за правильность формирования фонда оплаты труда организации.  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организации  предусматривает поэтапное снижение доли оплаты труда работников административно-управленческого и вспомогательного персонала в фонде оплаты организации до 4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  <w:t>Приложение к порядку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жотраслевых нормативных материалов по труду, которые могут быть использованы при определении численности работников в бюджетных организациях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. Межотраслевые нормативы численности работников службы охраны труда в организациях, 2001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2. Межотраслевые укрупненные нормативы времени на работы по бухгалтерском учету и финансовой деятельности в бюджетных организациях, 1995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3. Нормативы численности работников юридической службы, 1990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Межотраслевые укрупненные нормативы времени на работы по комплектованию и учету кадров, 1991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Межотраслевые нормы времени на работы, выполняемые в библиотеках, 1997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6. Межотраслевые нормы времени на научные работы, выполняемые работниками библиотек. Москва, 1994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7. Межотраслевые нормативы численности работников клубных учреждений, 1991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8. Межотраслевые типовые нормы времени на работы по сервисному обслуживанию персональных электронно-вычислительных машин и организационной техники и сопровождению программных средств. М. 1998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9. Нормативы предельной численности работников кадровых служб и бухгалтерий федеральных органов исполнительной власти. М. 2002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0. Нормы обслуживания для рабочих, занятых на работах по санитарному содержанию домовладений, 1996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1. Укрупненные норм времени на полотерные и стеклопротирочные работы, 1991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2. Нормативы времени на уборку служебных и культурно-бытовых помещений, 199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Электронная подпись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008000"/>
    </w:rPr>
  </w:style>
  <w:style w:type="character" w:styleId="LineNumbering">
    <w:name w:val="Line Number"/>
    <w:basedOn w:val="Style9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akt_normativnij/" TargetMode="External"/><Relationship Id="rId4" Type="http://schemas.openxmlformats.org/officeDocument/2006/relationships/hyperlink" Target="http://www.pandia.ru/text/category/edinitca_shtatnaya/" TargetMode="External"/><Relationship Id="rId5" Type="http://schemas.openxmlformats.org/officeDocument/2006/relationships/hyperlink" Target="http://www.pandia.ru/text/category/dolzhnostnoj_oklad/" TargetMode="External"/><Relationship Id="rId6" Type="http://schemas.openxmlformats.org/officeDocument/2006/relationships/hyperlink" Target="http://www.pandia.ru/text/category/zarabotnaya_plat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3:00Z</dcterms:created>
  <dc:creator>shsb</dc:creator>
  <dc:description/>
  <cp:keywords/>
  <dc:language>en-US</dc:language>
  <cp:lastModifiedBy>021909</cp:lastModifiedBy>
  <cp:lastPrinted>2020-06-05T09:03:00Z</cp:lastPrinted>
  <dcterms:modified xsi:type="dcterms:W3CDTF">2020-08-06T14:06:00Z</dcterms:modified>
  <cp:revision>5</cp:revision>
  <dc:subject/>
  <dc:title/>
</cp:coreProperties>
</file>