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 (с изменениями от 28 июня             2016 года № 125, от 10 октября 2019 года № 566, от 16 января 2020 года № 594), на основании протокола заседания Межведомственной  комиссии по наградам                от 18 января 2024 года № 1, 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3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градить Благодарственным письмом Думы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равнодушную позицию, целеустремленность, верность своим принципам, активную волонтерскую деятельность и в связи с празднованием Дня добровольца (волонтера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твинову Нину Дмитриевну - председателя Совета ветеранов д.Уш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атову Надежду Витальевну - руководителя волонтерского объединения села Леуши «Доброде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иценко Надежду Евлампьевну - жителя села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еркашину Елену Александровну - председателя Совета ветеранов п.Ягод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к Надежду Степановну - председателя Совета ветеранов п. Половинка.          </w:t>
      </w:r>
    </w:p>
    <w:p>
      <w:pPr>
        <w:pStyle w:val="Normal"/>
        <w:ind w:right="-3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(Р.В. Бринстер) в соответствии с их компетенцией.</w:t>
      </w:r>
    </w:p>
    <w:p>
      <w:pPr>
        <w:pStyle w:val="Style29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 Р.В. Бринстер</w:t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6"/>
          <w:szCs w:val="26"/>
        </w:rPr>
        <w:t>18 января 2024 года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5:00Z</dcterms:created>
  <dc:creator>040114 Кулиниченко</dc:creator>
  <dc:description/>
  <cp:keywords/>
  <dc:language>en-US</dc:language>
  <cp:lastModifiedBy>Молокова Татьяна Юрьевна</cp:lastModifiedBy>
  <cp:lastPrinted>2024-01-19T09:06:00Z</cp:lastPrinted>
  <dcterms:modified xsi:type="dcterms:W3CDTF">2024-01-19T05:06:00Z</dcterms:modified>
  <cp:revision>27</cp:revision>
  <dc:subject/>
  <dc:title/>
</cp:coreProperties>
</file>