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сполнении бюджета </w:t>
      </w:r>
    </w:p>
    <w:p>
      <w:pPr>
        <w:pStyle w:val="Normal"/>
        <w:jc w:val="center"/>
        <w:rPr>
          <w:b/>
          <w:b/>
          <w:sz w:val="28"/>
          <w:szCs w:val="28"/>
        </w:rPr>
      </w:pPr>
      <w:r>
        <w:rPr>
          <w:b/>
          <w:sz w:val="28"/>
          <w:szCs w:val="28"/>
        </w:rPr>
        <w:t>муниципального образования Кондинский район за 2023 год</w:t>
      </w:r>
    </w:p>
    <w:p>
      <w:pPr>
        <w:pStyle w:val="Normal"/>
        <w:rPr>
          <w:sz w:val="28"/>
          <w:szCs w:val="28"/>
        </w:rPr>
      </w:pPr>
      <w:r>
        <w:rPr>
          <w:sz w:val="28"/>
          <w:szCs w:val="28"/>
        </w:rPr>
        <w:t xml:space="preserve">  </w:t>
      </w:r>
      <w:r>
        <w:rPr>
          <w:sz w:val="28"/>
          <w:szCs w:val="28"/>
        </w:rPr>
        <w:tab/>
      </w:r>
    </w:p>
    <w:p>
      <w:pPr>
        <w:pStyle w:val="Style87"/>
        <w:spacing w:lineRule="atLeast" w:line="0"/>
        <w:ind w:firstLine="720"/>
        <w:jc w:val="both"/>
        <w:rPr/>
      </w:pPr>
      <w:r>
        <w:rPr>
          <w:rFonts w:eastAsia="Times New Roman" w:cs="Times New Roman" w:ascii="Times New Roman" w:hAnsi="Times New Roman"/>
          <w:sz w:val="28"/>
          <w:szCs w:val="28"/>
          <w:lang w:eastAsia="ru-RU"/>
        </w:rPr>
        <w:t>В соответствии со статьёй 264.6 Бюджетного кодекса Российской Федерации, Федеральным законом от 06.11.2003 № 131-ФЗ «Об общих принципах организации местного самоуправления в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Дума Кондинского района решила:</w:t>
      </w:r>
    </w:p>
    <w:p>
      <w:pPr>
        <w:pStyle w:val="Style87"/>
        <w:spacing w:lineRule="atLeast" w:line="0"/>
        <w:ind w:firstLine="720"/>
        <w:jc w:val="both"/>
        <w:rPr/>
      </w:pPr>
      <w:r>
        <w:rPr>
          <w:rFonts w:eastAsia="Times New Roman" w:cs="Times New Roman" w:ascii="Times New Roman" w:hAnsi="Times New Roman"/>
          <w:sz w:val="28"/>
          <w:szCs w:val="28"/>
          <w:lang w:eastAsia="ru-RU"/>
        </w:rPr>
        <w:t>1. Утвердить отчёт об исполнении бюджета муниципального образования Кондинский район за 2023 год по доходам в сумме                             5 870 218 694 рубля 99 копеек, по расходам в сумме 5 863 524 233 рубля                10 копеек с превышением доходов над расходами (профицит бюджета муниципального образования Кондинский район) в сумме 6 694 461 рубль     89 копеек со следующими показателями:</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ходов бюджета муниципального образования Кондинский район за 2023 год по кодам классификации доходов бюджетов согласно приложению 1 к настоящему решению; </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ов бюджета муниципального образования Кондинский район по ведомственной структуре за 2023 год согласно приложению 2 к настоящему решению;</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ходов бюджета муниципального образования Кондинский район по разделам и подразделам классификации расходов бюджета за 2023 год согласно приложению 3 к настоящему решению;</w:t>
      </w:r>
    </w:p>
    <w:p>
      <w:pPr>
        <w:pStyle w:val="Style87"/>
        <w:spacing w:lineRule="atLeast" w:line="0"/>
        <w:ind w:firstLine="720"/>
        <w:jc w:val="both"/>
        <w:rPr/>
      </w:pPr>
      <w:r>
        <w:rPr>
          <w:rFonts w:eastAsia="Times New Roman" w:cs="Times New Roman" w:ascii="Times New Roman" w:hAnsi="Times New Roman"/>
          <w:sz w:val="28"/>
          <w:szCs w:val="28"/>
          <w:lang w:eastAsia="ru-RU"/>
        </w:rPr>
        <w:t>4) источников финансирования дефицита бюджета муниципального образования Кондинский район за 2023 год по кодам классификации источников финансирования дефицитов бюджетов согласно приложению 4 к настоящему решению.</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Style87"/>
        <w:spacing w:lineRule="atLeast" w:line="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его официального опубликования.</w:t>
      </w:r>
    </w:p>
    <w:p>
      <w:pPr>
        <w:pStyle w:val="Style87"/>
        <w:spacing w:lineRule="atLeast" w:line="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Контроль за выполнением настоящего решения возложить                           на председателя Думы Кондинского района Р.В. Бринстера и главу Кондинского района А.А. Мухина в соответствии с их компетенцией.</w:t>
      </w:r>
    </w:p>
    <w:p>
      <w:pPr>
        <w:pStyle w:val="Normal"/>
        <w:spacing w:lineRule="atLeast" w:line="0"/>
        <w:ind w:firstLine="360"/>
        <w:jc w:val="center"/>
        <w:rPr>
          <w:rFonts w:ascii="Times New Roman" w:hAnsi="Times New Roman" w:cs="Times New Roman"/>
          <w:b/>
          <w:b/>
          <w:sz w:val="28"/>
          <w:szCs w:val="28"/>
        </w:rPr>
      </w:pPr>
      <w:r>
        <w:rPr>
          <w:rFonts w:cs="Times New Roman"/>
          <w:b/>
          <w:sz w:val="28"/>
          <w:szCs w:val="28"/>
        </w:rPr>
      </w:r>
    </w:p>
    <w:p>
      <w:pPr>
        <w:pStyle w:val="Normal"/>
        <w:spacing w:lineRule="atLeast" w:line="0"/>
        <w:ind w:firstLine="360"/>
        <w:jc w:val="center"/>
        <w:rPr>
          <w:b/>
          <w:b/>
          <w:sz w:val="28"/>
          <w:szCs w:val="28"/>
        </w:rPr>
      </w:pPr>
      <w:r>
        <w:rPr>
          <w:b/>
          <w:sz w:val="28"/>
          <w:szCs w:val="28"/>
        </w:rPr>
      </w:r>
    </w:p>
    <w:p>
      <w:pPr>
        <w:pStyle w:val="Normal"/>
        <w:tabs>
          <w:tab w:val="clear" w:pos="709"/>
          <w:tab w:val="center" w:pos="8505" w:leader="none"/>
        </w:tabs>
        <w:jc w:val="both"/>
        <w:rPr/>
      </w:pPr>
      <w:r>
        <w:rPr>
          <w:sz w:val="28"/>
          <w:szCs w:val="28"/>
        </w:rPr>
        <w:t>Председатель Думы Кондинского района</w:t>
        <w:tab/>
        <w:t>Р.В. Бринстер</w:t>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ind w:firstLine="709"/>
        <w:jc w:val="both"/>
        <w:rPr>
          <w:sz w:val="28"/>
          <w:szCs w:val="28"/>
        </w:rPr>
      </w:pPr>
      <w:r>
        <w:rPr>
          <w:sz w:val="28"/>
          <w:szCs w:val="28"/>
        </w:rPr>
      </w:r>
    </w:p>
    <w:p>
      <w:pPr>
        <w:pStyle w:val="Normal"/>
        <w:tabs>
          <w:tab w:val="clear" w:pos="709"/>
          <w:tab w:val="center" w:pos="8647" w:leader="none"/>
        </w:tabs>
        <w:jc w:val="both"/>
        <w:rPr>
          <w:szCs w:val="28"/>
        </w:rPr>
      </w:pPr>
      <w:r>
        <w:rPr>
          <w:sz w:val="28"/>
          <w:szCs w:val="28"/>
        </w:rPr>
        <w:t xml:space="preserve">Глава Кондинского района </w:t>
        <w:tab/>
        <w:t>А.А. Мухин</w:t>
      </w:r>
    </w:p>
    <w:p>
      <w:pPr>
        <w:pStyle w:val="Normal"/>
        <w:jc w:val="both"/>
        <w:rPr>
          <w:szCs w:val="28"/>
        </w:rPr>
      </w:pPr>
      <w:r>
        <w:rPr>
          <w:szCs w:val="28"/>
        </w:rPr>
      </w:r>
    </w:p>
    <w:p>
      <w:pPr>
        <w:pStyle w:val="Normal"/>
        <w:jc w:val="both"/>
        <w:rPr>
          <w:sz w:val="28"/>
          <w:szCs w:val="28"/>
        </w:rPr>
      </w:pPr>
      <w:r>
        <w:rPr>
          <w:sz w:val="28"/>
          <w:szCs w:val="28"/>
        </w:rPr>
        <w:t xml:space="preserve">пгт. Междуреченский </w:t>
      </w:r>
    </w:p>
    <w:p>
      <w:pPr>
        <w:pStyle w:val="Normal"/>
        <w:jc w:val="both"/>
        <w:rPr/>
      </w:pPr>
      <w:r>
        <w:rPr>
          <w:sz w:val="28"/>
          <w:szCs w:val="28"/>
        </w:rPr>
        <w:t>23 мая 2024 года</w:t>
      </w:r>
    </w:p>
    <w:p>
      <w:pPr>
        <w:pStyle w:val="Normal"/>
        <w:jc w:val="both"/>
        <w:rPr>
          <w:sz w:val="28"/>
          <w:szCs w:val="28"/>
        </w:rPr>
      </w:pPr>
      <w:r>
        <w:rPr>
          <w:sz w:val="28"/>
          <w:szCs w:val="28"/>
        </w:rPr>
        <w:t xml:space="preserve">№ </w:t>
      </w:r>
      <w:r>
        <w:rPr>
          <w:sz w:val="28"/>
          <w:szCs w:val="28"/>
        </w:rPr>
        <w:t>1145</w:t>
      </w:r>
      <w:r>
        <w:br w:type="page"/>
      </w:r>
    </w:p>
    <w:p>
      <w:pPr>
        <w:pStyle w:val="Style84"/>
        <w:spacing w:lineRule="atLeast" w:line="0"/>
        <w:ind w:left="6381" w:hanging="0"/>
        <w:rPr>
          <w:sz w:val="24"/>
        </w:rPr>
      </w:pPr>
      <w:r>
        <w:rPr>
          <w:sz w:val="24"/>
        </w:rPr>
        <w:t>Приложение 1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5</w:t>
      </w:r>
    </w:p>
    <w:p>
      <w:pPr>
        <w:pStyle w:val="Normal"/>
        <w:ind w:left="5672" w:firstLine="709"/>
        <w:jc w:val="both"/>
        <w:rPr/>
      </w:pPr>
      <w:r>
        <w:rPr/>
      </w:r>
    </w:p>
    <w:p>
      <w:pPr>
        <w:pStyle w:val="Normal"/>
        <w:jc w:val="center"/>
        <w:rPr>
          <w:bCs/>
          <w:sz w:val="28"/>
        </w:rPr>
      </w:pPr>
      <w:r>
        <w:rPr>
          <w:bCs/>
          <w:sz w:val="28"/>
        </w:rPr>
      </w:r>
    </w:p>
    <w:p>
      <w:pPr>
        <w:pStyle w:val="Normal"/>
        <w:jc w:val="center"/>
        <w:rPr>
          <w:b/>
          <w:b/>
          <w:bCs/>
        </w:rPr>
      </w:pPr>
      <w:r>
        <w:rPr>
          <w:b/>
          <w:bCs/>
        </w:rPr>
        <w:t xml:space="preserve">Доходы бюджета муниципального образования Кондинский район </w:t>
      </w:r>
    </w:p>
    <w:p>
      <w:pPr>
        <w:pStyle w:val="Normal"/>
        <w:jc w:val="center"/>
        <w:rPr>
          <w:b/>
          <w:b/>
          <w:bCs/>
          <w:sz w:val="20"/>
          <w:szCs w:val="20"/>
        </w:rPr>
      </w:pPr>
      <w:r>
        <w:rPr>
          <w:b/>
          <w:bCs/>
          <w:sz w:val="20"/>
          <w:szCs w:val="20"/>
        </w:rPr>
        <w:t>за 2023 год по кодам классификации доходов бюджетов</w:t>
      </w:r>
    </w:p>
    <w:tbl>
      <w:tblPr>
        <w:tblW w:w="5000" w:type="pct"/>
        <w:jc w:val="center"/>
        <w:tblInd w:w="0" w:type="dxa"/>
        <w:tblLayout w:type="fixed"/>
        <w:tblCellMar>
          <w:top w:w="0" w:type="dxa"/>
          <w:left w:w="108" w:type="dxa"/>
          <w:bottom w:w="0" w:type="dxa"/>
          <w:right w:w="108" w:type="dxa"/>
        </w:tblCellMar>
      </w:tblPr>
      <w:tblGrid>
        <w:gridCol w:w="1353"/>
        <w:gridCol w:w="1754"/>
        <w:gridCol w:w="141"/>
        <w:gridCol w:w="3093"/>
        <w:gridCol w:w="1386"/>
        <w:gridCol w:w="1628"/>
      </w:tblGrid>
      <w:tr>
        <w:trPr>
          <w:trHeight w:val="68" w:hRule="atLeast"/>
        </w:trPr>
        <w:tc>
          <w:tcPr>
            <w:tcW w:w="3248" w:type="dxa"/>
            <w:gridSpan w:val="3"/>
            <w:tcBorders>
              <w:bottom w:val="single" w:sz="4" w:space="0" w:color="000000"/>
            </w:tcBorders>
          </w:tcPr>
          <w:p>
            <w:pPr>
              <w:pStyle w:val="Normal"/>
              <w:snapToGrid w:val="false"/>
              <w:rPr>
                <w:sz w:val="18"/>
                <w:szCs w:val="18"/>
              </w:rPr>
            </w:pPr>
            <w:r>
              <w:rPr>
                <w:sz w:val="18"/>
                <w:szCs w:val="18"/>
              </w:rPr>
            </w:r>
          </w:p>
        </w:tc>
        <w:tc>
          <w:tcPr>
            <w:tcW w:w="3093" w:type="dxa"/>
            <w:tcBorders>
              <w:bottom w:val="single" w:sz="4" w:space="0" w:color="000000"/>
            </w:tcBorders>
          </w:tcPr>
          <w:p>
            <w:pPr>
              <w:pStyle w:val="Normal"/>
              <w:snapToGrid w:val="false"/>
              <w:rPr>
                <w:sz w:val="18"/>
                <w:szCs w:val="18"/>
              </w:rPr>
            </w:pPr>
            <w:r>
              <w:rPr>
                <w:sz w:val="18"/>
                <w:szCs w:val="18"/>
              </w:rPr>
            </w:r>
          </w:p>
        </w:tc>
        <w:tc>
          <w:tcPr>
            <w:tcW w:w="3014" w:type="dxa"/>
            <w:gridSpan w:val="2"/>
            <w:tcBorders>
              <w:bottom w:val="single" w:sz="4" w:space="0" w:color="000000"/>
            </w:tcBorders>
          </w:tcPr>
          <w:p>
            <w:pPr>
              <w:pStyle w:val="Normal"/>
              <w:snapToGrid w:val="false"/>
              <w:jc w:val="right"/>
              <w:rPr>
                <w:sz w:val="18"/>
                <w:szCs w:val="18"/>
              </w:rPr>
            </w:pPr>
            <w:r>
              <w:rPr>
                <w:sz w:val="18"/>
                <w:szCs w:val="18"/>
              </w:rPr>
            </w:r>
          </w:p>
        </w:tc>
      </w:tr>
      <w:tr>
        <w:trPr>
          <w:trHeight w:val="68"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классификации доходов бюджета</w:t>
            </w:r>
          </w:p>
        </w:tc>
        <w:tc>
          <w:tcPr>
            <w:tcW w:w="4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главного администратора доходов бюджета и кода классификации доходов бюджет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лавного адм-ра доходов бюджет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вида и подвида доходов бюджета</w:t>
            </w:r>
          </w:p>
        </w:tc>
        <w:tc>
          <w:tcPr>
            <w:tcW w:w="4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 w:hRule="atLeast"/>
        </w:trPr>
        <w:tc>
          <w:tcPr>
            <w:tcW w:w="77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ХОДЫ, ВСЕГ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70 218 694,9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7 462 452,9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715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выдачу разрешения на установку рекламной конструк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13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 288 377,8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1313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334 544,7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25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 559,5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1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 536,1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03 895,5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130500004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8 405,7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131300004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78 807,6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60250500004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610,2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0205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латежи, взимаемые органами местного самоуправления (организациями) муниципальных районов за выполнение определенных функ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204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96,0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0701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1,0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0709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66,6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012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058,9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1064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 580,9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505005000018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503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1 39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служба по надзору в сфере природополь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761 848,8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20101001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выбросы загрязняющих веществ в атмосферный воздух стационарными объектами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51 035,1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03001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сбросы загрязняющих веществ в водные объект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 684,8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04101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отходов производ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3 701,6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04201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размещение твердых коммунальных отхо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 780,5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07001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2 004 646,6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финансам и налоговой политике администрации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19 953 730,8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3050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ы, полученные от предоставления бюджетных кредитов внутри страны за счет средств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 193,0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08,4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105005000018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выясненные поступления, зачисляемые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 562,9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505005000018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5001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0 171 2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5002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муниципальных районов на поддержку мер по обеспечению сбалансированности бюдже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 801 9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999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тации бюджетам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039 1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0041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 996 4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0077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софинансирование капитальных вложений в объекты муниципальной собствен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8 862 392,2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030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338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0302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601 560,8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0303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762 849,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517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54 299,9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5304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 601 404,8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5497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мероприятий по обеспечению жильем молодых семе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88 421,4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551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поддержку отрасли культу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 029 7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5555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реализацию программ формирования современной городской сре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121 794,7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5576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муниципальных районов на обеспечение комплексного развития сельских террит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64 607,6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2999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6 515 809,0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0024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выполнение передаваемых полномочий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20 569 693,2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002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1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5118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62 7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512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1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5135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208 048,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5176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06 984,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593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муниципальных районов на государственную регистрацию актов гражданского состоя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287 22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0014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 709 486,7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5303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 629 8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245454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жбюджетные трансферты, передаваемые бюджетам муниципальных районов на создание модельных муниципальных библиотек</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4999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межбюджетные трансферты, передаваемые бюджетам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29 906 767,6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509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7 2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503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 310 815,7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96001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52 562,8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по управлению муниципальным имуществом администрации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933 978,8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35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491 471,8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7015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 447,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9045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459 489,1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 711,7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10500500004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продажи квартир, находящихся в собственности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 718 675,4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20530500004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67 203,4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20530500004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 24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709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 740,1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ое агентство по рыболовств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6,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012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6,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государственного надзора за техническим состоянием самоходных машин и других видов техники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92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ая налоговая служб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 368 345,5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1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6 425 199,8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2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 172,9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0203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14 959,2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4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36 136,2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8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 296,7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13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 531,2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14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84 519,7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31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465 050,6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302241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 326,6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51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917 180,5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261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466 002,8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1011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 053 596,9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1021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 863 221,6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1022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201002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650,5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202002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налог на вмененный доход для отдельных видов деятельности (за налоговые периоды, истекшие до 1 января 2011 год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28,2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301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332,3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402002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 зачисляемый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6 475,3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0103005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18,5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401102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 с организа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 648,7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401202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 с физических ли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373 757,4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3305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 обладающих земельным участком, расположенным в границах межселенных террит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 935,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604305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 обладающих земельным участком, расположенным в границах межселенных территор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 673,1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0301001000011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 704 392,6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инистерство внутренних дел Российской Федерации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85,6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012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 085,6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образования и науки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9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образования администрации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 972 032,4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1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оказания платных услуг (работ) получателями средств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 567 456,0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285 513,2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20520500004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67,4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701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754,0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05030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13 341,6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культуры администрации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0 589,6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425,8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701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 163,8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0509905000015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безвозмездные поступления от государственных (муниципальных) организаций в бюджеты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физической культуры и спорта администрации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региональной безопасности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 093,0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201002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 593,0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202002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5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жилищного и строительного надзора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72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1012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униципальное учреждение Управление капитального строительства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 748,16</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 238,2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701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509,8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ение жилищно-коммунального хозяйства администрации Кондинск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05 706,0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299505000013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доходы от компенсации затрат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31,2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020530500004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701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959,6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709005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105,1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0505005000018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неналоговые доходы бюджетов муниципальных районо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6 010,1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недропользования и природных ресурсов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47,5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43005000012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447,5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по контролю и надзору в сфере охраны окружающей среды, объектов животного мира и лесных отношений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770 102,2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72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82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4 75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9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20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201002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611050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95 852,2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лужба контроля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72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ппарат Губернатора Ханты-Мансийского автономного округа-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736 392,9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5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6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 492,0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7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266,74</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9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4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5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61</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9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40 507,0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20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440 211,52</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33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50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административного обеспечения Ханты-Мансийского автономного округа - Югры</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60 934,15</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5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 318,43</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63010035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Style82"/>
              <w:ind w:left="0" w:hanging="0"/>
              <w:jc w:val="both"/>
              <w:rPr/>
            </w:pPr>
            <w:r>
              <w:rPr>
                <w:sz w:val="18"/>
                <w:szCs w:val="18"/>
              </w:rPr>
              <w:t> </w:t>
            </w:r>
            <w:r>
              <w:rPr>
                <w:sz w:val="18"/>
                <w:szCs w:val="18"/>
              </w:rPr>
              <w:t xml:space="preserve">Административные штрафы, установленные </w:t>
            </w:r>
            <w:hyperlink r:id="rId3">
              <w:r>
                <w:rPr>
                  <w:rStyle w:val="InternetLink"/>
                  <w:sz w:val="18"/>
                  <w:szCs w:val="18"/>
                </w:rPr>
                <w:t>главой 6</w:t>
              </w:r>
            </w:hyperlink>
            <w:r>
              <w:rPr>
                <w:sz w:val="18"/>
                <w:szCs w:val="1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 913,89</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7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8,2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08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5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5,3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7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000,00</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19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 442,18</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20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68 721,07</w:t>
            </w:r>
          </w:p>
        </w:tc>
      </w:tr>
      <w:tr>
        <w:trPr>
          <w:trHeight w:val="68"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01333010000140</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695,00</w:t>
            </w:r>
          </w:p>
        </w:tc>
      </w:tr>
    </w:tbl>
    <w:p>
      <w:pPr>
        <w:pStyle w:val="Normal"/>
        <w:jc w:val="center"/>
        <w:rPr>
          <w:bCs/>
          <w:sz w:val="28"/>
        </w:rPr>
      </w:pPr>
      <w:r>
        <w:rPr>
          <w:bCs/>
          <w:sz w:val="28"/>
        </w:rPr>
      </w:r>
      <w:r>
        <w:br w:type="page"/>
      </w:r>
    </w:p>
    <w:p>
      <w:pPr>
        <w:pStyle w:val="Style84"/>
        <w:spacing w:lineRule="atLeast" w:line="0"/>
        <w:ind w:left="6381" w:hanging="0"/>
        <w:rPr/>
      </w:pPr>
      <w:r>
        <w:rPr>
          <w:sz w:val="24"/>
        </w:rPr>
        <w:t>Приложение 2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5</w:t>
      </w:r>
    </w:p>
    <w:p>
      <w:pPr>
        <w:pStyle w:val="Normal"/>
        <w:jc w:val="center"/>
        <w:rPr>
          <w:bCs/>
          <w:sz w:val="28"/>
        </w:rPr>
      </w:pPr>
      <w:r>
        <w:rPr>
          <w:bCs/>
          <w:sz w:val="28"/>
        </w:rPr>
      </w:r>
    </w:p>
    <w:p>
      <w:pPr>
        <w:pStyle w:val="Normal"/>
        <w:jc w:val="center"/>
        <w:rPr>
          <w:b/>
          <w:b/>
          <w:bCs/>
        </w:rPr>
      </w:pPr>
      <w:r>
        <w:rPr>
          <w:b/>
        </w:rPr>
        <w:t>Расходы бюджета муниципального образования Кондинский район по ведомственной структуре за 2023 год</w:t>
      </w:r>
    </w:p>
    <w:p>
      <w:pPr>
        <w:pStyle w:val="Normal"/>
        <w:jc w:val="center"/>
        <w:rPr>
          <w:b/>
          <w:b/>
          <w:bCs/>
          <w:sz w:val="16"/>
          <w:szCs w:val="16"/>
        </w:rPr>
      </w:pPr>
      <w:r>
        <w:rPr>
          <w:b/>
          <w:bCs/>
          <w:sz w:val="16"/>
          <w:szCs w:val="16"/>
        </w:rPr>
      </w:r>
    </w:p>
    <w:tbl>
      <w:tblPr>
        <w:tblW w:w="5000" w:type="pct"/>
        <w:jc w:val="left"/>
        <w:tblInd w:w="-108" w:type="dxa"/>
        <w:tblLayout w:type="fixed"/>
        <w:tblCellMar>
          <w:top w:w="0" w:type="dxa"/>
          <w:left w:w="108" w:type="dxa"/>
          <w:bottom w:w="0" w:type="dxa"/>
          <w:right w:w="108" w:type="dxa"/>
        </w:tblCellMar>
      </w:tblPr>
      <w:tblGrid>
        <w:gridCol w:w="3923"/>
        <w:gridCol w:w="469"/>
        <w:gridCol w:w="374"/>
        <w:gridCol w:w="416"/>
        <w:gridCol w:w="1046"/>
        <w:gridCol w:w="448"/>
        <w:gridCol w:w="1340"/>
        <w:gridCol w:w="1339"/>
      </w:tblGrid>
      <w:tr>
        <w:trPr>
          <w:trHeight w:val="68" w:hRule="atLeast"/>
        </w:trPr>
        <w:tc>
          <w:tcPr>
            <w:tcW w:w="3923" w:type="dxa"/>
            <w:tcBorders>
              <w:bottom w:val="single" w:sz="4" w:space="0" w:color="000000"/>
            </w:tcBorders>
            <w:vAlign w:val="bottom"/>
          </w:tcPr>
          <w:p>
            <w:pPr>
              <w:pStyle w:val="Normal"/>
              <w:snapToGrid w:val="false"/>
              <w:rPr>
                <w:b/>
                <w:b/>
                <w:bCs/>
                <w:sz w:val="20"/>
                <w:szCs w:val="20"/>
              </w:rPr>
            </w:pPr>
            <w:r>
              <w:rPr>
                <w:b/>
                <w:bCs/>
                <w:sz w:val="20"/>
                <w:szCs w:val="20"/>
              </w:rPr>
            </w:r>
          </w:p>
        </w:tc>
        <w:tc>
          <w:tcPr>
            <w:tcW w:w="469" w:type="dxa"/>
            <w:tcBorders>
              <w:bottom w:val="single" w:sz="4" w:space="0" w:color="000000"/>
            </w:tcBorders>
            <w:vAlign w:val="bottom"/>
          </w:tcPr>
          <w:p>
            <w:pPr>
              <w:pStyle w:val="Normal"/>
              <w:snapToGrid w:val="false"/>
              <w:rPr>
                <w:b/>
                <w:b/>
                <w:bCs/>
                <w:sz w:val="20"/>
                <w:szCs w:val="20"/>
              </w:rPr>
            </w:pPr>
            <w:r>
              <w:rPr>
                <w:b/>
                <w:bCs/>
                <w:sz w:val="20"/>
                <w:szCs w:val="20"/>
              </w:rPr>
            </w:r>
          </w:p>
        </w:tc>
        <w:tc>
          <w:tcPr>
            <w:tcW w:w="374" w:type="dxa"/>
            <w:tcBorders>
              <w:bottom w:val="single" w:sz="4" w:space="0" w:color="000000"/>
            </w:tcBorders>
            <w:vAlign w:val="bottom"/>
          </w:tcPr>
          <w:p>
            <w:pPr>
              <w:pStyle w:val="Normal"/>
              <w:snapToGrid w:val="false"/>
              <w:rPr>
                <w:b/>
                <w:b/>
                <w:bCs/>
                <w:sz w:val="20"/>
                <w:szCs w:val="20"/>
              </w:rPr>
            </w:pPr>
            <w:r>
              <w:rPr>
                <w:b/>
                <w:bCs/>
                <w:sz w:val="20"/>
                <w:szCs w:val="20"/>
              </w:rPr>
            </w:r>
          </w:p>
        </w:tc>
        <w:tc>
          <w:tcPr>
            <w:tcW w:w="416" w:type="dxa"/>
            <w:tcBorders>
              <w:bottom w:val="single" w:sz="4" w:space="0" w:color="000000"/>
            </w:tcBorders>
            <w:vAlign w:val="bottom"/>
          </w:tcPr>
          <w:p>
            <w:pPr>
              <w:pStyle w:val="Normal"/>
              <w:snapToGrid w:val="false"/>
              <w:rPr>
                <w:b/>
                <w:b/>
                <w:bCs/>
                <w:sz w:val="20"/>
                <w:szCs w:val="20"/>
              </w:rPr>
            </w:pPr>
            <w:r>
              <w:rPr>
                <w:b/>
                <w:bCs/>
                <w:sz w:val="20"/>
                <w:szCs w:val="20"/>
              </w:rPr>
            </w:r>
          </w:p>
        </w:tc>
        <w:tc>
          <w:tcPr>
            <w:tcW w:w="1046" w:type="dxa"/>
            <w:tcBorders>
              <w:bottom w:val="single" w:sz="4" w:space="0" w:color="000000"/>
            </w:tcBorders>
            <w:vAlign w:val="bottom"/>
          </w:tcPr>
          <w:p>
            <w:pPr>
              <w:pStyle w:val="Normal"/>
              <w:snapToGrid w:val="false"/>
              <w:rPr>
                <w:b/>
                <w:b/>
                <w:bCs/>
                <w:sz w:val="20"/>
                <w:szCs w:val="20"/>
              </w:rPr>
            </w:pPr>
            <w:r>
              <w:rPr>
                <w:b/>
                <w:bCs/>
                <w:sz w:val="20"/>
                <w:szCs w:val="20"/>
              </w:rPr>
            </w:r>
          </w:p>
        </w:tc>
        <w:tc>
          <w:tcPr>
            <w:tcW w:w="448" w:type="dxa"/>
            <w:tcBorders>
              <w:bottom w:val="single" w:sz="4" w:space="0" w:color="000000"/>
            </w:tcBorders>
            <w:vAlign w:val="bottom"/>
          </w:tcPr>
          <w:p>
            <w:pPr>
              <w:pStyle w:val="Normal"/>
              <w:snapToGrid w:val="false"/>
              <w:rPr>
                <w:b/>
                <w:b/>
                <w:bCs/>
                <w:sz w:val="20"/>
                <w:szCs w:val="20"/>
              </w:rPr>
            </w:pPr>
            <w:r>
              <w:rPr>
                <w:b/>
                <w:bCs/>
                <w:sz w:val="20"/>
                <w:szCs w:val="20"/>
              </w:rPr>
            </w:r>
          </w:p>
        </w:tc>
        <w:tc>
          <w:tcPr>
            <w:tcW w:w="1340" w:type="dxa"/>
            <w:tcBorders>
              <w:bottom w:val="single" w:sz="4" w:space="0" w:color="000000"/>
            </w:tcBorders>
            <w:vAlign w:val="bottom"/>
          </w:tcPr>
          <w:p>
            <w:pPr>
              <w:pStyle w:val="Normal"/>
              <w:snapToGrid w:val="false"/>
              <w:rPr>
                <w:b/>
                <w:b/>
                <w:bCs/>
                <w:sz w:val="20"/>
                <w:szCs w:val="20"/>
              </w:rPr>
            </w:pPr>
            <w:r>
              <w:rPr>
                <w:b/>
                <w:bCs/>
                <w:sz w:val="20"/>
                <w:szCs w:val="20"/>
              </w:rPr>
            </w:r>
          </w:p>
        </w:tc>
        <w:tc>
          <w:tcPr>
            <w:tcW w:w="1339" w:type="dxa"/>
            <w:tcBorders>
              <w:bottom w:val="single" w:sz="4" w:space="0" w:color="000000"/>
            </w:tcBorders>
            <w:vAlign w:val="bottom"/>
          </w:tcPr>
          <w:p>
            <w:pPr>
              <w:pStyle w:val="Normal"/>
              <w:jc w:val="right"/>
              <w:rPr>
                <w:sz w:val="20"/>
                <w:szCs w:val="20"/>
              </w:rPr>
            </w:pPr>
            <w:r>
              <w:rPr>
                <w:sz w:val="20"/>
                <w:szCs w:val="20"/>
              </w:rPr>
              <w:t>(в рублях)</w:t>
            </w:r>
          </w:p>
        </w:tc>
      </w:tr>
      <w:tr>
        <w:trPr>
          <w:trHeight w:val="184" w:hRule="atLeast"/>
        </w:trPr>
        <w:tc>
          <w:tcPr>
            <w:tcW w:w="3923"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аименование</w:t>
            </w:r>
          </w:p>
        </w:tc>
        <w:tc>
          <w:tcPr>
            <w:tcW w:w="469"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Вед</w:t>
            </w:r>
          </w:p>
        </w:tc>
        <w:tc>
          <w:tcPr>
            <w:tcW w:w="374"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Рз</w:t>
            </w:r>
          </w:p>
        </w:tc>
        <w:tc>
          <w:tcPr>
            <w:tcW w:w="41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w:t>
            </w:r>
          </w:p>
        </w:tc>
        <w:tc>
          <w:tcPr>
            <w:tcW w:w="1046"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ЦСР</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40"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й расход за период</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184" w:hRule="atLeast"/>
        </w:trPr>
        <w:tc>
          <w:tcPr>
            <w:tcW w:w="3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3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6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37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1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6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ума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2 549,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02 549,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95 933,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95 933,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95 933,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 487,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 487,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 487,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44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4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07 621,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10040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07 621,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07 621,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21 932,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 688,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100402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3 824,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363 824,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3 824,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8 318,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5 505,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616,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616,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6 616,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017,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017,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017,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864,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53,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98,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98,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598,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22,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76,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39 077,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39 077,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9 077,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9 077,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9 077,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11 882,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11 882,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11 882,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11 485,9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 327,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3 068,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27 194,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27 194,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27 194,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42 918,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4 276,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0 828 506,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498 018,97</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025 773,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83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16 745,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16 745,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16 745,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16 745,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16 745,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16 745,0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30</w:t>
            </w:r>
          </w:p>
        </w:tc>
        <w:tc>
          <w:tcPr>
            <w:tcW w:w="448" w:type="dxa"/>
            <w:tcBorders>
              <w:top w:val="single" w:sz="4" w:space="0" w:color="000000"/>
              <w:left w:val="single" w:sz="4" w:space="0" w:color="000000"/>
              <w:bottom w:val="single" w:sz="4" w:space="0" w:color="000000"/>
            </w:tcBorders>
            <w:vAlign w:val="bottom"/>
          </w:tcPr>
          <w:p>
            <w:pPr>
              <w:pStyle w:val="Normal"/>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0 036,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 708,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787 05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5 787 05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787 05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787 05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420 192,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 420 192,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277 019,9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2 929,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40 243,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62,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862,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862,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дебная систем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3512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7 117 873,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79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 590 434,3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80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1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354,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354,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354,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354,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1702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9 354,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 441 079,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3 580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722 99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690 06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690 066,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071 528,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5 262,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53 275,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493 278,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493 278,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3 011,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 466 007,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64 260,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731,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731,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731,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6 916,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6 916,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4 25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2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2,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937,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937,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937,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27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5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22 449,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8 75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8 75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754,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93 695,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7,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7,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1 71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71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11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11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7 97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7 971,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7 97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677 971,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934,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8 934,2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 036,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9 036,7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 22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 229,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 22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 229,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759,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 759,8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469,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469,1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69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469 5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78 33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78 338,1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78 33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78 338,1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0 406,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0 406,2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21,7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321,78</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4 610,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4 610,1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91 16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91 161,88</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91 16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91 161,88</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13,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713,1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6 448,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6 448,7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4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4002725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4002725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8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8 5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8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8 5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8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8 5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219,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219,7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219,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219,71</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70,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70,2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49,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649,48</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280,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280,29</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280,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3 280,29</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3 280,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3 280,29</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39,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39,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39,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826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826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826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401826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еализацию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1401S26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9,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9,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9,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401S26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9,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части иных межбюджетных трансфертов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емии и гран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400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7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выпла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70000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70000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70000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70000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75 492,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92 658,5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0 127,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92 658,5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0 127,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92 658,5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0 127,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92 658,5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46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46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46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13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2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2 818,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2 818,9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2 818,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2 818,9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2 818,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12 818,9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9 261,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9 261,8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 557,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3 557,0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9 839,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79 839,6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6 386,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6 386,38</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6 386,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6 386,38</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 518,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 518,61</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370,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 370,1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497,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497,6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453,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453,2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133 453,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453,2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609,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609,48</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319,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319,3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524,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8 524,4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6 675,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6 675,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1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1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1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001021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75,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75,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75,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675,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75,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689,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689,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50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50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50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501,8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1723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479,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1723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 021,9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8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здание условий для деятельности народных дружи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7,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создание условий для деятельности народных дружи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S2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4702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749 478,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351 160,4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42 819,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69 75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69 75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955,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955,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955,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955,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41 795,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41 795,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41 795,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1 795,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73 06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73 06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73 06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6 286,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6 286,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6 286,2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1 141,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5 144,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346 782,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46 782,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46 782,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2 443,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338,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66 660,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66 660,4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2 766 660,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766 660,4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оддержку и развитие растениевод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1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2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1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8001841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2 9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1841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9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90 080,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90 080,4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оддержку и развитие животновод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90 080,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90 080,4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2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282,4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2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282,41</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87,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87,41</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9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95,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38 798,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38 798,0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38 798,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538 798,0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2843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38 798,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38 798,0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Поддержка малых форм хозяйствования, создания и  модернизации объектов агропромышленного комплекса, приобретения техники и оборуд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оддержку и развитие малых форм хозяйств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3841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3841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702 3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3841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2 38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3841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2 3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02 38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рыбохозяйствен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31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3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4841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Транспор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369 819,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369 819,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369 819,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54 822,8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224 558,2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30 845,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30 845,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2 130 845,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3 712,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93 712,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103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3 712,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иные межбюджетные трансферты за счет средств резервного фонда Правительства Ханты-Мансийского автономного округа-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0 264,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8201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0 264,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0 264,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1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0 264,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103 744,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здушного транспорта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72 110,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72 110,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72 110,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2030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72 110,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иные межбюджетные трансферты за счет средств резервного фонда Правительства Ханты-Мансийского автономного округа-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631 633,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631 633,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631 633,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2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31 633,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811 251,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дного транспорта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127 450,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127 450,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127 450,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303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27 450,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иные межбюджетные трансферты за счет средств резервного фонда Правительства Ханты-Мансийского автономного округа-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83 801,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83 801,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83 801,8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3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83 801,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377 970,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55,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55,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555,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555,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555,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555,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7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700370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9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83 515,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4 38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4 38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7001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4 38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4 38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17001200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 38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8 868,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8 868,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8 868,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8 868,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8 868,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26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26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26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0 26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003200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 26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83 208,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84 5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8 456,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59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78 456,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59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56,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56,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156,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71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01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43,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отдельных государственных полномочий в сфере трудовых отношений и государственного управления охраной тру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5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59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6 203,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6 203,6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6 203,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6 203,6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3 775,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3 775,7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146,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146,7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281,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4 281,2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096,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096,3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096,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23 096,3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29,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29,48</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066,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066,8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76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700170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7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7002702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деятельности по заготовке и переработке дикорос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25 2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584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5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5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26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26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для реализации полномочий в области градостроительной деятельности (реализация мероприятий по градостроительн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9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9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9001829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9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18291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9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для реализации полномочий в области градостроительн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1S291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 8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77 052,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мероприятий по популяризации и пропаганде предпринимательск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 мероприятий по популяризации и пропаганде предпринимательск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37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03723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052,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финансовую поддержку субъектов малого и среднего предпринимательства, впервые зарегистрированных и действующих менее одного года, на развитие социально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4823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 5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финансовую поддержку субъектов малого и среднего предпринимательства, впервые зарегистрированных и действующих менее одного года, на развитие социально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2,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2,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2,6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4S23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52,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75 999,7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финансовую поддержку субъектов малого и средне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7 199,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7 199,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7 199,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5823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7 199,7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поддержку малого и средне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00,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00,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00,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5S23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800,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7 376,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01035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 019,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84 357,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84 357,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84 357,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36 738,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36 738,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36 738,5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2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36 738,5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зелене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4090006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4090006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22 61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22 61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22 618,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2 618,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999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96 472,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96 472,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96 472,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05 455,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05 455,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7 977,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7 977,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370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 977,9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07 477,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07 477,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1500370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07 477,6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91 016,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470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части иных межбюджетных трансфертов за счет средств резервного фонда Правительств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91 016,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91 016,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91 016,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1 016,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18 300,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18 300,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18 300,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18 737,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40 078,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740 078,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40 078,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6 914,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163,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65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65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8 65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1702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 65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2702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отобранных по результатам конкур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9 54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инициативных проектов, отобранных по результатам конкурса «Твоя территория» пгт.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еализацию инициативных проектов, отобранных по результатам конкурса «Твоя территория» пгт.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S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9 86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S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9 86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S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9 86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4S2752</w:t>
            </w:r>
          </w:p>
        </w:tc>
        <w:tc>
          <w:tcPr>
            <w:tcW w:w="448" w:type="dxa"/>
            <w:tcBorders>
              <w:top w:val="single" w:sz="4" w:space="0" w:color="000000"/>
              <w:left w:val="single" w:sz="4" w:space="0" w:color="000000"/>
              <w:bottom w:val="single" w:sz="4" w:space="0" w:color="000000"/>
            </w:tcBorders>
            <w:vAlign w:val="bottom"/>
          </w:tcPr>
          <w:p>
            <w:pPr>
              <w:pStyle w:val="Normal"/>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86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циальная актив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0 7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0 7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0 7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E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0 7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E870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E8702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1 558,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0 65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0 65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2 9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2 9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2 9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62 9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2 9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 94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7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7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7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7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7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718,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2841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5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2841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2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25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22 45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пенсии, социальные доплаты к пенсия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2702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42 45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201700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202700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303702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РЕДСТВА МАССОВОЙ ИНФОРМАЦИ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 881 6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81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81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81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76 74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76 74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76 74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76 74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301702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76 74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4 8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4 8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1302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4 8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4 8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302702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4 8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 038 616,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400 181,46</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57 860,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7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7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7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7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37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100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7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948 964,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2 948 964,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948 964,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40 964,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40 910,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140 910,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523 095,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 855,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89 959,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муниципальным районам на 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 (администрирование полномоч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8 0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842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583,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 583,7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842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416,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416,2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Резервные сред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60007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86 522,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9 247,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9 247,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Резервные сред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9 247,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947,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947,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 947,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7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7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возмещение (компенсацию) части расходов по доставке в муниципальные образования Ханты-Мансийского автономного округа – Югры продукции (товаров), необходимой для обеспечения жизнедеятельности населения муниципальных образований Ханты-Мансийского автономного округа – Югры, отнесенных к территориям с ограниченными сроками завоза груз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851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7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851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7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851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37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400851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37 2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ОБОР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ервичного воинского учета на территориях, где отсутствуют военные комиссариа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венци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400511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2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2 70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3 861,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561,4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561,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561,4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561,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561,4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561,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561,4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ереданных полномочий Российской Федерации на государственную регистрацию актов гражданского состоя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181,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181,1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181,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 181,1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венци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5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 181,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 181,1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380,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380,3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380,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380,3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венци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380,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380,3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здание условий для деятельности народных дружи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823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26 209,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303 536,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68 053,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68 053,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68 053,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68 053,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8 053,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5 4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6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5 4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5 4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5 4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35 482,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35 482,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Обеспечение стабильной благополучной эпизоотической обстановки и защиты населения от болезней, общих для человека и животны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мероприятий при осуществлении деятельности по обращению с животными без владельце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венци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7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72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11 087,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11 087,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11 087,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18 17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строительство (реконструкцию), капитальный ремонт и ремонт автомобильных дорог общего пользования местного знач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996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996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96 4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инициативных проектов, отобранных по результатам конкурса «Перекресток безопасности» пгт.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офинансирование на строительство (реконструкцию), капитальный ремонт и ремонт автомобильных дорог общего пользования местного знач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4 41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004 41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4 418,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2 908,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738,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738,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04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7 738,9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1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1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17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работку документации по организации дорожного движения и паспортизация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19001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53 866,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299 799,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081 31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081 31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8 057 149,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части иных межбюджетных трансфертов за счет средств резервного фонда Правительств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иобретение объектов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24 1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218 487,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8 68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еализация мероприятий по благостройству сельских территор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7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8 68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комплексного развития сельских территор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8007L57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8 68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7L57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48 682,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7L57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8 682,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69 804,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20 2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инициативных проектов, отобранных по результатам конкурса "Причал Мечты" п. Лугово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40F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49 594,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рограмм формирования современной городско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21 794,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21 794,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240F2555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21 794,7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благоустройство территорий муниципальных образов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vAlign w:val="bottom"/>
          </w:tcPr>
          <w:p>
            <w:pPr>
              <w:pStyle w:val="Normal"/>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12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части иных межбюджетных трансфертов за счет средств резервного фонда Правительств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4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43 396,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еализация инициативных проектов, отобранных по результатам конкур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инициативных проектов, отобранных по результатам конкурса «Твоя территория» пгт.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482752</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 6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83 684,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83 68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83 68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67 865,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67 865,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25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13 865,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8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8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8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81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05401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818,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Обслуживание муниципального дол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2006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704,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 318 719,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00186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 831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37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3 487 419,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487 419,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эффективного управления муниципальными финанс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487 419,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487 419,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487 419,4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межбюджетные трансфер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002860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487 419,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775 91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52 232,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43 757,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43 757,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43 757,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4 290,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4 290,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090,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4 090,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 090,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0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0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29 467,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52 931,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52 931,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52 931,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50 420,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009,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137 50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536,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536,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536,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536,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346,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работку документации по организации дорожного движения и паспортизация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346,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6 337,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6 337,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6 337,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6 337,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6 337,8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002200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 337,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6 008,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6 008,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2002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6 008,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6 008,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2002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6 008,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 008,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 357 056,3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25 026 296,3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9 999,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9 999,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олномочий в области строительства и жилищных отношений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999,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999,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999,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81 99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на реализацию полномочий в области строительства и жилищных отношений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14 738 95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4 738 95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8 964 1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олномочий в области строительства и жилищных отношений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3 695 225,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1 544 443,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1018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1 544 443,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1829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 544 443,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0 782,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0 782,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1829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50 782,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еализацию полномочий в области строительства и жилищных отношений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268 924,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83 848,7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83 848,7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pPr>
            <w:r>
              <w:rPr>
                <w:sz w:val="16"/>
                <w:szCs w:val="16"/>
              </w:rPr>
              <w:t>11101S29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83 848,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075,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075,7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1S29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 075,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Обеспечение устойчивого сокращения непригодного для проживания жилищного фон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74 80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устойчивого сокращения непригодного для проживания жилищного фонда, за счет средств бюджета Ханты-Мансийского автономного округа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1 560,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2 150,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2 150,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2 150,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9 4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9 4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F36748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 4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на обеспечение устойчивого сокращения непригодного для проживания жилищного фон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3 244,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654,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9 654,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654,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9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59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F36748S</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7 341,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7 341,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1 878,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31 878,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1 878,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035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1 878,7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0 074,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0 074,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9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0 074,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090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1,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090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2 572,6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35 388,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35 388,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35 388,5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75 731,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59 657,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иобретение объектов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77 9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6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3842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20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784 755,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15 03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44 31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5 03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44 31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5 03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9 2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 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Ханты-Мансийском автономном округе-Югр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порядком, установленным приложением 18 к постановлению Правительства Ханты-Мансийского автономного округа - Югры от 29 декабря 2020 года №643-п»</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29 2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олномочий в области строительства и жилищных отношений («Мероприятие по предоставлению субсидии гражданам для переселения из жилых домов, находящихся в зонах затопления, подтопления, а так 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Ханты-Мансийском автономном округе-Югр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порядком, установленным приложением 18 к постановлению Правительства Ханты-Мансийского автономного округа - Югры от 29 декабря 2020 года №643-п»)</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21 401,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21 401,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21 401,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4829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21 401,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еализацию полномочий в области строительства и жилищных отношений ( «Мероприятие по предоставлению субсидии гражданам для переселения из жилых домов, находящихся в зонах затопления, подтопления, а так 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гражданам, проживающим в находящихся в Ханты-Мансийском автономном округе-Югре жилых помещениях, не отвечающих требованиям в связи с превышением предельно допустимой концентрации фенола и (или) формальдегида, в случае возникновения потребности на их переселение после распределения субсидии муниципальным образованиям автономного округа в соответствии с порядком, установленным приложением 18 к постановлению Правительства Ханты-Мансийского автономного округа - Югры от 29 декабря 2020 года №643-п»)</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878,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878,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878,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4S29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 878,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5 03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5 03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5 03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15 03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олномочий по обеспечению жильем отдельных категорий граждан, установленных федеральными законами от 12 января 1995 года № 5-ФЗ "О ветерана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8 04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8 048,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8 04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8 048,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8 04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8 048,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2513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8 04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8 048,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6 98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6 98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6 98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6 98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6 98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6 984,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2517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6 98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6 98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обеспечению жильем молодых сем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1L497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40 44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56 239 94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2 431 491,72</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504,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80 974,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09 932,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3 840,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3 840,6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4 810,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7 446,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7 446,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335,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111,1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77,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77,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77,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185,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185,7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185,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 030,5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98 653,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98 653,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5 275,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 377,8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377,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377,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 377,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91,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 042,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8 611 469,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 843 4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7 348 924,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5 648 025,0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7 348 924,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5 648 025,0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5 518 605,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5 648 025,0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9 176 210,2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9 305 630,0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870 580,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61 269,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61 269,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69 646,6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7 420,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4 202,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515 680,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515 680,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 201,5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12 548,1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21 930,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38 69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82 878,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479 223,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3 654,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455 814,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22 091,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3 723,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54 937,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54 937,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54 6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ДДУ)</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9 305 630,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9 305 630,0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44 469,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44 469,6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44 469,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644 469,67</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841 067,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 841 067,9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803 401,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803 401,7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344,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344,3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344,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344,3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344,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344,3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478 81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478 816,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208 33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208 339,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208 33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208 339,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270 477,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270 477,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270 47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270 477,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84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84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ДДУ)</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84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84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64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64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64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642,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642,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64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2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7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64 55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64 553,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ДДУ)</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64 55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64 553,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3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31,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3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31,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77,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7 677,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9 15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99 15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7 722,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67 722,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6 61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86 614,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6 61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6 61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81 10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81 108,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1 10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1 108,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30 31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93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93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83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83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83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10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94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94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1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1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7 3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2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0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0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 6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наказов избирателей депутатам  Думы ХМАО-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4 4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5 1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5 1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 1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9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9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9 071 69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3 094 874,9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9 071 69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3 094 874,9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6 208 027,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3 094 874,9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8 204 987,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8 379 012,9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76 809,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82 038,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82 038,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114,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85 087,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учреждений привлекаемым лица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88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952,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 141 35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 141 35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5 835,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561 455,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374 067,6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99 613,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99 613,5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372 178,8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7 434,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253 798,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84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84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098 958,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20 971,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7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17,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629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640 613,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640 613,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60 926,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79 687,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89 18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89 18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53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89 186,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87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87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63 128,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63 128,3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63 128,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063 128,34</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0 567,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90 567,2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2 561,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72 561,09</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360 855,8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360 855,8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360 855,8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360 855,84</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0 855,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60 855,8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180,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180,8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180,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64 180,8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4 180,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4 180,8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489 83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489 835,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489 83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489 835,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89 83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89 835,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СОШ)</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73 501 012,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73 501 012,9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7 836 045,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7 836 045,4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7 836 045,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7 836 045,44</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345 211,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 345 211,4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 490 834,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 490 834,0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620,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620,2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620,2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620,2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620,2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620,26</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460,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460,8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460,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460,8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 460,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 460,8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259 88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259 886,4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259 88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259 886,4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259 886,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259 886,4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119 364,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172,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172,3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30 028,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7 144,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496,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07 496,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7 496,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04 695,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04 695,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4 695,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5 88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5 88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СОШ)</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5 88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5 88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68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6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68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 6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 68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20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20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204,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204,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04,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204,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198 083,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198 083,9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 (СОШ)</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198 083,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198 083,9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202 423,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202 423,3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202 423,3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202 423,31</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61 570,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61 570,3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40 852,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40 852,98</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5 660,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5 660,6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5 660,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5 660,6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5 660,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5 660,6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91 894,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91 894,1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на проведение ЕГЭ)</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91 894,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91 894,1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91,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91,0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91,0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1 991,07</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389,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 389,84</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729,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729,5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871,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871,7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41 836,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41 836,8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41 836,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41 836,8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22 310,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22 310,99</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525,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 525,8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8 066,2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8 066,2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8 066,2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98 066,21</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 066,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8 066,21</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7 177,9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7 177,9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9 474,9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89 474,9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5 649,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825,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7 70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7 703,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В517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 703,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863 670,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1 78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1 78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3 695,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3 695,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 695,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 09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 094,2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094,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1 880,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3 160,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75 160,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75 160,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75 160,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9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9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наказов избирателей депутатам  Думы ХМАО-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78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78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78 72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8 7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985 766,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985 766,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593 17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593 177,7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503 792,8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154 753,0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642 604,6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50 072,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6 370,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46 162,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12 148,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99 537,0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611,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9 039,8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9 039,8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 039,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822 483,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0 025,4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0 025,4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 444,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580,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42 457,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448 669,1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448 669,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788,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788,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66 901,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66 901,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66 901,5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2</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66 901,5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2 58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41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41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41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41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41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0 1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27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наказов избирателей депутатам  Думы ХМАО-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0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0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0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851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7 9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205 081,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00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205 081,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00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 144 992,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2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016 354,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2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594 354,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185 715,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185 715,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193 327,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637,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84 75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827,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827,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 712,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 375,5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 739,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81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81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81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2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22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2 14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2 149,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2 14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2 149,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453,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3 453,75</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95,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 695,25</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 85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 851,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 85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 851,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85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851,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8 018,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60,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60,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60,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4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60,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8 85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83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83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83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51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емии и гран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4701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51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30 6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30 6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30 6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30 61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955 162,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259,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0 197,7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060 089,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060 089,0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44 828,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21 132,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21 132,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132,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9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9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9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0 00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0 00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0 00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00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447 994,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6 765,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006 765,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6 765,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41 229,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41 229,7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82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1 229,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обеспечение отдыха и оздоровления детей, в том числе в этнической сред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78 591,7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840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78 591,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78 591,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8 666,0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41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7 418,3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 418,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247,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247,7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S2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247,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8 00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 842 835,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4 522,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187,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187,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187,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1 187,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184,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184,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1 184,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7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184,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3,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3,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0 003,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3,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335,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043 919,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043 919,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043 919,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02 244,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02 244,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государственную поддержку отрасли культуры в рамках реализации национального проекта "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02 244,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02 244,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202 244,9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A155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02 244,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841 674,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841 674,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641 156,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641 156,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641 156,1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2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949 193,8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2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 962,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наказов избирателей депутатам Думы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51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51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518,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201851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518,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082 593,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31 006,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31 006,6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6 317 373,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949 433,6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134 380,9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774 902,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774 902,0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06 343,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 554,5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320 003,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48 022,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48 022,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5 626,6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0 384,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22 011,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4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4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0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сферы культуры в муниципальных образованиях автономного округ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2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2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2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825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6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825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государственную поддержку отрасли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368,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368,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368,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L5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368,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азвитие сферы культуры в муниципальных образованиях автономного округ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4,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4,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84,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S25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7,9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S25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26,3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94 442,9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94 442,9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94 442,9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994 442,9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68 230,8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2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 212,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 373 496,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335 536,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335 536,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335 536,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96 909,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38 627,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37 9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2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2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27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0 69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20 69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0 6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финансирование наказов избирателей депутатам Думы ХМАО-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851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851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части иных межбюджетных трансфертов на создание модельных муниципальных библиотек</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45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45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45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A1545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7 242,9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A1545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92 757,0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3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203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3 633,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3 633,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3 633,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179,3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179,3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53 453,7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53 453,7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401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3 453,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1 587,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87 197,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705,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6 683,7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836 491,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379,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991,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991,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991,4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15,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15,1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58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589,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25,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25,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трудоустройству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 976,3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 976,3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697,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697,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2 279,1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279,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388,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070 060,7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025 760,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025 760,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575 760,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575 760,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575 760,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 111 157,1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12 139,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 017,2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464 603,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55 288,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314,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8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8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9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219 070,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зическая 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92 746,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92 746,4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87 272,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87 272,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887 272,7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34 572,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03 169,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 403,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700,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2 700,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5 473,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финансирование расходов муниципальных образований на развитие сети спортивных объектов шаговой доступ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0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821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муниципального образования  на софинансирование расходов по развитию сети спортивных объектов шаговой доступ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73,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73,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73,6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S21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73,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63 33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3 33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4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4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2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9 1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9 175,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175,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25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емии и грант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1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25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8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8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8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8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2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8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37 77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37 77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19 77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2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9 77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 770,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рамках иных межбюджетных трансфертов победителям конкурсов муниципальных образований Ханты-Мансийского автономного округа - Югры в сфере организации мероприятий по профилактике незаконного потребления наркотических средств и психотропных веществ, наркоман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852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852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852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4852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53 841,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53 841,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3 841,9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14 262,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14 262,9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0 127,2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38 162,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 964,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44 135,7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 866,7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 269,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финансирование расходов муниципальных образований по обеспечению физкультурно-спортивных организаций, осуществляющих подготовку спортивного резерва, спортивным оборудованием, экипировкой и инвентарем, медицинского сопровождения тренировочного процесса, проведения тренировочных сборов и участия в соревнован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5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25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821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1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3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821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 4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финансирование расходов муниципальных образований по обеспечению учащихся спортивных школ спортивным оборудованием, экипировкой и инвентарем, проведению тренировочных сборов и участию в соревнованиях(МБ)</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478,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4 478,9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15,7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S21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15,7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1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 863,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S21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 863,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9 15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9 15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9 15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9 15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9 15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9 151,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21 066,4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 034,6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0 050,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 568 144,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002021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4 687,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3 868 024,7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344 910,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344 910,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344 910,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троительство (реконструкция) автомобильных дорог общего пользования местного зна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615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троительство (реконструкцию), капитальный ремонт и ремонт автомобильных дорог общего пользования местного зна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615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615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615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182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15 9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на строительство (реконструкцию), капитальный ремонт и ремонт автомобильных дорог общего пользования местного зна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1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1S2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247 181,9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04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строительство (реконструкцию), капитальный ремонт и ремонт автомобильных дорог общего пользования местного знач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12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12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12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2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2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инициативных проектов, отобранных по результатам конкурса «Перекресток безопасности» пгт.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275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17 36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9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офинансирование на строительство (реконструкцию), капитальный ремонт и ремонт автомобильных дорог общего пользования местного значения </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12 31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12 31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12 318,1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S23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12 318,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еализацию инициативных проектов, отобранных по результатам конкурса (Перекресток безопасности пгт.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50 303,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50 303,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75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50 303,8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S2751</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0 303,8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481 828,2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453 38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453 38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453 388,8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04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453 388,8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8 43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8 43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8 439,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8 439,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23 11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23 11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23 11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23 11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23 11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14 617,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14 617,0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48 800,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359,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91 457,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 597,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 597,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39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 502,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 705,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7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72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224 300,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37 255,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37 255,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737 255,1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олномочий в области строительства и жилищных отношений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35 137,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35 137,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35 137,4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8290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35 137,4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на реализацию полномочий в области строительства и жилищных отношений (мероприятие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 117,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 117,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2 117,69</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S2904</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 117,6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63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63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63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663 4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сходы на строительство коммунальных объе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конструкцию, расширение, модернизацию, строительство коммунальных объе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30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30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330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82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330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на реконструкцию, расширение, модернизацию, строительство коммунальных объе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3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3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32 7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S2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332 7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823 645,4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97 698,6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329 050,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инициативных проектов, отобранных по результатам конкурса "Причал Мечты" п. Лугово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028275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7 1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02955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43 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через инициативный проект "Мы помни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999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7 22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999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7 22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999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7 22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0299992</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7 220,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реализацию инициативных проектов, отобранных по результатам конкурса "Причал Мечты" п. Лугово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S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1 619,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S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1 619,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S275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1 619,6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02S2753</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1 619,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768 648,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программ формирования современной городско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222 997,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222 997,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222 997,91</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555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22 997,9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благоустройство территорий муниципальных образов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820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15 5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9 537,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9 537,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9 537,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955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39 537,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благоустройство территорий муниципальных образован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613,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613,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613,2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S202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613,2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25 946,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25 946,8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00 52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00 52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00 526,05</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1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2 796,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1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7 73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2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2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20,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5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420,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 950 338,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06 443,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06 443,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06 443,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временная школ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06 443,6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 </w:t>
            </w:r>
            <w:r>
              <w:rPr>
                <w:sz w:val="16"/>
                <w:szCs w:val="16"/>
              </w:rPr>
              <w:t>Расходы на реализацию мероприятий на создание новых мест в муниципальных общеобразовательных организац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E1728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здание новых мест в муниципальных общеобразовательных организац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8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 915 792,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8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 915 792,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8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 915 792,2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E1828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 915 792,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на создание новых мест в муниципальных общеобразовательных организация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S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90 651,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S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90 651,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E1S286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990 651,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E1S286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90 651,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оддержку отрасли культуры в рамках реализации национального проекта "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7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7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75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A175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894,4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4700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70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0 793,4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7 652 146,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666 821,09</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ражданская обор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формирование резерва материально-технических ресурсов (запасов) для предупреждения, ликвидации чрезвычайных ситуац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5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5218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5218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5218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5218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33 0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6 320,8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 921,3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Обеспечение стабильной благополучной эпизоотической обстановки и защиты населения от болезней, общих для человека и животны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мероприятий при осуществлении деятельности по обращению с животными без владельце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6 921,3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22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222,8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222,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222,8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98,4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98,4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24,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24,3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8 698,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8 698,5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8 698,5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8 698,57</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 698,5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8 698,57</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40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399,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459 416,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82 3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291 731,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79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291 731,3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79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6 339 668,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6,4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6,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сходы на строительство коммунальных объе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721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532 887,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3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3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38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095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8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62 84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62 84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62 849,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096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62 849,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47 277,1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4 597,7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4 597,7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2 708,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889,6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72 679,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72 679,36</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72 679,3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84 76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84 76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84 761,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S9605</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4 76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3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428 884,4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части иных межбюджетных трансфертов за счет средств резервного фонда Правительства Ханты-Мансийского автономного округа - Юг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38515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4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1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1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судебных акт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3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сполнение судебных актов Российской Федерации и мировых соглашений по возмещению причиненного вре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7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3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иобретение объектов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9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8 264,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Экспертиза котельно-печного топлива, обследование коммунальных систем тепло-водоснабжения и водоотведения Кондинского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7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0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7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0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7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0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756,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10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56,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11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952 0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79 7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49 9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49 9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49 9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эл. снаб)</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529 8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28433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529 8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529 8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120 5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3828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72 3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8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8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48 2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3S28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48 2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47001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1 862,5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7 6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7 6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5 0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5 0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5 0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5 0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165 084,8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820 06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164,3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0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0 858,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18434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существление отдельных государствен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4,8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4,86</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1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14</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03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03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03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03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10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1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18429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3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30,00</w:t>
            </w:r>
          </w:p>
        </w:tc>
      </w:tr>
      <w:tr>
        <w:trPr>
          <w:trHeight w:val="68" w:hRule="atLeast"/>
        </w:trPr>
        <w:tc>
          <w:tcPr>
            <w:tcW w:w="3923"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ЗДРАВООХРАНЕНИЕ</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499,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499,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осуществления мероприятий по проведению дезинсекции и дератизации в Ханты-Мансийском автономном округе-Югре</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499,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0,00</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113,67</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86,33</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49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499,72</w:t>
            </w:r>
          </w:p>
        </w:tc>
      </w:tr>
      <w:tr>
        <w:trPr>
          <w:trHeight w:val="68" w:hRule="atLeast"/>
        </w:trPr>
        <w:tc>
          <w:tcPr>
            <w:tcW w:w="392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6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499,72</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99 499,72</w:t>
            </w:r>
          </w:p>
        </w:tc>
      </w:tr>
      <w:tr>
        <w:trPr>
          <w:trHeight w:val="68" w:hRule="atLeast"/>
        </w:trPr>
        <w:tc>
          <w:tcPr>
            <w:tcW w:w="3923"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6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37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6"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284280</w:t>
            </w:r>
          </w:p>
        </w:tc>
        <w:tc>
          <w:tcPr>
            <w:tcW w:w="44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499,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9 499,72</w:t>
            </w:r>
          </w:p>
        </w:tc>
      </w:tr>
      <w:tr>
        <w:trPr>
          <w:trHeight w:val="68" w:hRule="atLeast"/>
        </w:trPr>
        <w:tc>
          <w:tcPr>
            <w:tcW w:w="39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63 524 233,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54 848 745,24</w:t>
            </w:r>
          </w:p>
        </w:tc>
      </w:tr>
    </w:tbl>
    <w:p>
      <w:pPr>
        <w:pStyle w:val="Normal"/>
        <w:jc w:val="center"/>
        <w:rPr>
          <w:bCs/>
          <w:sz w:val="28"/>
        </w:rPr>
      </w:pPr>
      <w:r>
        <w:rPr>
          <w:bCs/>
          <w:sz w:val="28"/>
        </w:rPr>
      </w:r>
      <w:r>
        <w:br w:type="page"/>
      </w:r>
    </w:p>
    <w:p>
      <w:pPr>
        <w:pStyle w:val="Style84"/>
        <w:spacing w:lineRule="atLeast" w:line="0"/>
        <w:ind w:left="6381" w:hanging="0"/>
        <w:rPr/>
      </w:pPr>
      <w:r>
        <w:rPr>
          <w:sz w:val="24"/>
        </w:rPr>
        <w:t>Приложение 3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5.2024 № 1145</w:t>
      </w:r>
    </w:p>
    <w:p>
      <w:pPr>
        <w:pStyle w:val="Normal"/>
        <w:jc w:val="center"/>
        <w:rPr>
          <w:bCs/>
          <w:sz w:val="28"/>
        </w:rPr>
      </w:pPr>
      <w:r>
        <w:rPr>
          <w:bCs/>
          <w:sz w:val="28"/>
        </w:rPr>
      </w:r>
    </w:p>
    <w:p>
      <w:pPr>
        <w:pStyle w:val="Normal"/>
        <w:jc w:val="center"/>
        <w:rPr>
          <w:b/>
          <w:b/>
        </w:rPr>
      </w:pPr>
      <w:r>
        <w:rPr>
          <w:b/>
        </w:rPr>
        <w:t xml:space="preserve">Расходы бюджета муниципального образования Кондинский район </w:t>
      </w:r>
    </w:p>
    <w:p>
      <w:pPr>
        <w:pStyle w:val="Normal"/>
        <w:jc w:val="center"/>
        <w:rPr>
          <w:b/>
          <w:b/>
          <w:bCs/>
        </w:rPr>
      </w:pPr>
      <w:r>
        <w:rPr>
          <w:b/>
        </w:rPr>
        <w:t>за 2023 год по разделам, подразделам классификации расходов бюджета</w:t>
      </w:r>
    </w:p>
    <w:p>
      <w:pPr>
        <w:pStyle w:val="Normal"/>
        <w:jc w:val="right"/>
        <w:rPr>
          <w:b/>
          <w:b/>
          <w:bCs/>
          <w:sz w:val="20"/>
          <w:szCs w:val="16"/>
        </w:rPr>
      </w:pPr>
      <w:r>
        <w:rPr>
          <w:b/>
          <w:bCs/>
          <w:sz w:val="20"/>
          <w:szCs w:val="16"/>
        </w:rPr>
      </w:r>
    </w:p>
    <w:tbl>
      <w:tblPr>
        <w:tblW w:w="5000" w:type="pct"/>
        <w:jc w:val="center"/>
        <w:tblInd w:w="0" w:type="dxa"/>
        <w:tblLayout w:type="fixed"/>
        <w:tblCellMar>
          <w:top w:w="0" w:type="dxa"/>
          <w:left w:w="108" w:type="dxa"/>
          <w:bottom w:w="0" w:type="dxa"/>
          <w:right w:w="108" w:type="dxa"/>
        </w:tblCellMar>
      </w:tblPr>
      <w:tblGrid>
        <w:gridCol w:w="973"/>
        <w:gridCol w:w="4814"/>
        <w:gridCol w:w="417"/>
        <w:gridCol w:w="418"/>
        <w:gridCol w:w="1386"/>
        <w:gridCol w:w="1347"/>
      </w:tblGrid>
      <w:tr>
        <w:trPr>
          <w:trHeight w:val="68" w:hRule="atLeast"/>
        </w:trPr>
        <w:tc>
          <w:tcPr>
            <w:tcW w:w="973" w:type="dxa"/>
            <w:tcBorders>
              <w:bottom w:val="single" w:sz="4" w:space="0" w:color="000000"/>
            </w:tcBorders>
            <w:vAlign w:val="bottom"/>
          </w:tcPr>
          <w:p>
            <w:pPr>
              <w:pStyle w:val="Normal"/>
              <w:snapToGrid w:val="false"/>
              <w:rPr>
                <w:sz w:val="16"/>
                <w:szCs w:val="16"/>
              </w:rPr>
            </w:pPr>
            <w:r>
              <w:rPr>
                <w:sz w:val="16"/>
                <w:szCs w:val="16"/>
              </w:rPr>
            </w:r>
          </w:p>
        </w:tc>
        <w:tc>
          <w:tcPr>
            <w:tcW w:w="4814" w:type="dxa"/>
            <w:tcBorders>
              <w:bottom w:val="single" w:sz="4" w:space="0" w:color="000000"/>
            </w:tcBorders>
            <w:vAlign w:val="bottom"/>
          </w:tcPr>
          <w:p>
            <w:pPr>
              <w:pStyle w:val="Normal"/>
              <w:snapToGrid w:val="false"/>
              <w:rPr>
                <w:sz w:val="16"/>
                <w:szCs w:val="16"/>
              </w:rPr>
            </w:pPr>
            <w:r>
              <w:rPr>
                <w:sz w:val="16"/>
                <w:szCs w:val="16"/>
              </w:rPr>
            </w:r>
          </w:p>
        </w:tc>
        <w:tc>
          <w:tcPr>
            <w:tcW w:w="417" w:type="dxa"/>
            <w:tcBorders>
              <w:bottom w:val="single" w:sz="4" w:space="0" w:color="000000"/>
            </w:tcBorders>
            <w:vAlign w:val="bottom"/>
          </w:tcPr>
          <w:p>
            <w:pPr>
              <w:pStyle w:val="Normal"/>
              <w:snapToGrid w:val="false"/>
              <w:rPr>
                <w:sz w:val="16"/>
                <w:szCs w:val="16"/>
              </w:rPr>
            </w:pPr>
            <w:r>
              <w:rPr>
                <w:sz w:val="16"/>
                <w:szCs w:val="16"/>
              </w:rPr>
            </w:r>
          </w:p>
        </w:tc>
        <w:tc>
          <w:tcPr>
            <w:tcW w:w="418" w:type="dxa"/>
            <w:tcBorders>
              <w:bottom w:val="single" w:sz="4" w:space="0" w:color="000000"/>
            </w:tcBorders>
            <w:vAlign w:val="bottom"/>
          </w:tcPr>
          <w:p>
            <w:pPr>
              <w:pStyle w:val="Normal"/>
              <w:snapToGrid w:val="false"/>
              <w:rPr>
                <w:sz w:val="16"/>
                <w:szCs w:val="16"/>
              </w:rPr>
            </w:pPr>
            <w:r>
              <w:rPr>
                <w:sz w:val="16"/>
                <w:szCs w:val="16"/>
              </w:rPr>
            </w:r>
          </w:p>
        </w:tc>
        <w:tc>
          <w:tcPr>
            <w:tcW w:w="1386" w:type="dxa"/>
            <w:tcBorders>
              <w:bottom w:val="single" w:sz="4" w:space="0" w:color="000000"/>
            </w:tcBorders>
            <w:vAlign w:val="bottom"/>
          </w:tcPr>
          <w:p>
            <w:pPr>
              <w:pStyle w:val="Normal"/>
              <w:snapToGrid w:val="false"/>
              <w:rPr>
                <w:sz w:val="16"/>
                <w:szCs w:val="16"/>
              </w:rPr>
            </w:pPr>
            <w:r>
              <w:rPr>
                <w:sz w:val="16"/>
                <w:szCs w:val="16"/>
              </w:rPr>
            </w:r>
          </w:p>
        </w:tc>
        <w:tc>
          <w:tcPr>
            <w:tcW w:w="1347" w:type="dxa"/>
            <w:tcBorders>
              <w:bottom w:val="single" w:sz="4" w:space="0" w:color="000000"/>
            </w:tcBorders>
            <w:vAlign w:val="bottom"/>
          </w:tcPr>
          <w:p>
            <w:pPr>
              <w:pStyle w:val="Normal"/>
              <w:jc w:val="center"/>
              <w:rPr>
                <w:sz w:val="16"/>
                <w:szCs w:val="16"/>
              </w:rPr>
            </w:pPr>
            <w:r>
              <w:rPr>
                <w:sz w:val="16"/>
                <w:szCs w:val="16"/>
              </w:rPr>
              <w:t>(в рублях)</w:t>
            </w:r>
          </w:p>
        </w:tc>
      </w:tr>
      <w:tr>
        <w:trPr>
          <w:trHeight w:val="230" w:hRule="atLeast"/>
        </w:trPr>
        <w:tc>
          <w:tcPr>
            <w:tcW w:w="5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386" w:type="dxa"/>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й расход за период</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 счет субвенций</w:t>
            </w:r>
          </w:p>
        </w:tc>
      </w:tr>
      <w:tr>
        <w:trPr>
          <w:trHeight w:val="230" w:hRule="atLeast"/>
        </w:trPr>
        <w:tc>
          <w:tcPr>
            <w:tcW w:w="5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5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8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6 649 103,9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91 3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116 745,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295 933,5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5 809 428,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4 394 658,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0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4 028 238,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79 2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62 7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2 7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62 7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62 7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3 977 051,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87 22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344 688,9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87 22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ражданская оборон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3 533 01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711 363,0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87 989,3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2 870 257,4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145 801,8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 948 466,6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3 561 301,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61 301,8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9 369 819,1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4 862 997,3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 321 349,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8 806 323,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4 5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107 857 949,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119 5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31 763 551,4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56 447 362,5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079 7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1 442 150,3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 204 884,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8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 653 968,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 653 968,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955 693 767,8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9 843 491,72</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97 348 924,2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 648 025,03</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998 978 140,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3 094 874,97</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4 099 341,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 017 980,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7 249 381,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0 591,72</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3 707 836,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14 885 349,6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822 487,2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499,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499,72</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499,7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499,72</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2 695 209,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03 032,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342 454,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 744 312,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15 032,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 628 443,6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88 0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80 0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8 179 864,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 592 746,4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524 124,2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 153 841,9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909 151,8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 881 6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 881 6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2 704,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2 704,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72 318 719,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377 2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8 831 300,0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377 20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3 487 419,4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57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w:t>
            </w:r>
          </w:p>
        </w:tc>
        <w:tc>
          <w:tcPr>
            <w:tcW w:w="41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8" w:type="dxa"/>
            <w:tcBorders>
              <w:top w:val="single" w:sz="4" w:space="0" w:color="000000"/>
              <w:bottom w:val="single" w:sz="4" w:space="0" w:color="000000"/>
            </w:tcBorders>
            <w:vAlign w:val="bottom"/>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63 524 233,10</w:t>
            </w:r>
          </w:p>
        </w:tc>
        <w:tc>
          <w:tcPr>
            <w:tcW w:w="1347"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4 848 745,24</w:t>
            </w:r>
          </w:p>
        </w:tc>
      </w:tr>
    </w:tbl>
    <w:p>
      <w:pPr>
        <w:pStyle w:val="Style84"/>
        <w:spacing w:lineRule="atLeast" w:line="0"/>
        <w:ind w:left="6381" w:hanging="0"/>
        <w:rPr>
          <w:bCs/>
        </w:rPr>
      </w:pPr>
      <w:r>
        <w:rPr>
          <w:bCs/>
        </w:rPr>
        <w:t xml:space="preserve"> </w:t>
      </w:r>
      <w:r>
        <w:br w:type="page"/>
      </w:r>
    </w:p>
    <w:p>
      <w:pPr>
        <w:pStyle w:val="Style84"/>
        <w:spacing w:lineRule="atLeast" w:line="0"/>
        <w:ind w:left="6381" w:hanging="0"/>
        <w:rPr/>
      </w:pPr>
      <w:r>
        <w:rPr>
          <w:sz w:val="24"/>
        </w:rPr>
        <w:t>Приложение 4 к решению</w:t>
      </w:r>
    </w:p>
    <w:p>
      <w:pPr>
        <w:pStyle w:val="Style84"/>
        <w:spacing w:lineRule="atLeast" w:line="0"/>
        <w:ind w:left="6381" w:hanging="0"/>
        <w:rPr>
          <w:sz w:val="24"/>
        </w:rPr>
      </w:pPr>
      <w:r>
        <w:rPr>
          <w:sz w:val="24"/>
        </w:rPr>
        <w:t>Думы Кондинского района</w:t>
      </w:r>
    </w:p>
    <w:p>
      <w:pPr>
        <w:pStyle w:val="Normal"/>
        <w:ind w:left="5672" w:firstLine="709"/>
        <w:jc w:val="both"/>
        <w:rPr/>
      </w:pPr>
      <w:r>
        <w:rPr/>
        <w:t>от 23.04.2024 № 1130</w:t>
      </w:r>
    </w:p>
    <w:p>
      <w:pPr>
        <w:pStyle w:val="Normal"/>
        <w:jc w:val="center"/>
        <w:rPr>
          <w:bCs/>
        </w:rPr>
      </w:pPr>
      <w:r>
        <w:rPr>
          <w:bCs/>
        </w:rPr>
      </w:r>
    </w:p>
    <w:p>
      <w:pPr>
        <w:pStyle w:val="Normal"/>
        <w:jc w:val="center"/>
        <w:rPr>
          <w:b/>
          <w:b/>
          <w:color w:val="000000"/>
        </w:rPr>
      </w:pPr>
      <w:r>
        <w:rPr>
          <w:b/>
          <w:color w:val="000000"/>
        </w:rPr>
        <w:t xml:space="preserve">Источники финансирования дефицита бюджета муниципального </w:t>
      </w:r>
    </w:p>
    <w:p>
      <w:pPr>
        <w:pStyle w:val="Normal"/>
        <w:jc w:val="center"/>
        <w:rPr>
          <w:b/>
          <w:b/>
          <w:bCs/>
          <w:color w:val="000000"/>
        </w:rPr>
      </w:pPr>
      <w:r>
        <w:rPr>
          <w:b/>
          <w:bCs/>
          <w:color w:val="000000"/>
        </w:rPr>
        <w:t>образования Кондинский район за 2023 год по кодам классификации источников финансирования дефицита бюджета</w:t>
      </w:r>
    </w:p>
    <w:tbl>
      <w:tblPr>
        <w:tblW w:w="4950" w:type="pct"/>
        <w:jc w:val="center"/>
        <w:tblInd w:w="0" w:type="dxa"/>
        <w:tblLayout w:type="fixed"/>
        <w:tblCellMar>
          <w:top w:w="0" w:type="dxa"/>
          <w:left w:w="108" w:type="dxa"/>
          <w:bottom w:w="0" w:type="dxa"/>
          <w:right w:w="108" w:type="dxa"/>
        </w:tblCellMar>
      </w:tblPr>
      <w:tblGrid>
        <w:gridCol w:w="4907"/>
        <w:gridCol w:w="2609"/>
        <w:gridCol w:w="1745"/>
      </w:tblGrid>
      <w:tr>
        <w:trPr>
          <w:trHeight w:val="68" w:hRule="atLeast"/>
        </w:trPr>
        <w:tc>
          <w:tcPr>
            <w:tcW w:w="9261" w:type="dxa"/>
            <w:gridSpan w:val="3"/>
            <w:tcBorders/>
            <w:vAlign w:val="center"/>
          </w:tcPr>
          <w:p>
            <w:pPr>
              <w:pStyle w:val="Normal"/>
              <w:snapToGrid w:val="false"/>
              <w:rPr>
                <w:color w:val="000000"/>
                <w:sz w:val="20"/>
                <w:szCs w:val="20"/>
              </w:rPr>
            </w:pPr>
            <w:r>
              <w:rPr>
                <w:color w:val="000000"/>
                <w:sz w:val="20"/>
                <w:szCs w:val="20"/>
              </w:rPr>
            </w:r>
          </w:p>
        </w:tc>
      </w:tr>
      <w:tr>
        <w:trPr>
          <w:trHeight w:val="68" w:hRule="atLeast"/>
        </w:trPr>
        <w:tc>
          <w:tcPr>
            <w:tcW w:w="4907" w:type="dxa"/>
            <w:tcBorders/>
            <w:vAlign w:val="center"/>
          </w:tcPr>
          <w:p>
            <w:pPr>
              <w:pStyle w:val="Normal"/>
              <w:snapToGrid w:val="false"/>
              <w:rPr>
                <w:color w:val="000000"/>
                <w:sz w:val="20"/>
                <w:szCs w:val="20"/>
              </w:rPr>
            </w:pPr>
            <w:r>
              <w:rPr>
                <w:color w:val="000000"/>
                <w:sz w:val="20"/>
                <w:szCs w:val="20"/>
              </w:rPr>
            </w:r>
          </w:p>
        </w:tc>
        <w:tc>
          <w:tcPr>
            <w:tcW w:w="2609" w:type="dxa"/>
            <w:tcBorders/>
            <w:vAlign w:val="center"/>
          </w:tcPr>
          <w:p>
            <w:pPr>
              <w:pStyle w:val="Normal"/>
              <w:snapToGrid w:val="false"/>
              <w:rPr>
                <w:color w:val="000000"/>
                <w:sz w:val="20"/>
                <w:szCs w:val="20"/>
              </w:rPr>
            </w:pPr>
            <w:r>
              <w:rPr>
                <w:color w:val="000000"/>
                <w:sz w:val="20"/>
                <w:szCs w:val="20"/>
              </w:rPr>
            </w:r>
          </w:p>
        </w:tc>
        <w:tc>
          <w:tcPr>
            <w:tcW w:w="1745" w:type="dxa"/>
            <w:tcBorders/>
            <w:vAlign w:val="center"/>
          </w:tcPr>
          <w:p>
            <w:pPr>
              <w:pStyle w:val="Normal"/>
              <w:jc w:val="center"/>
              <w:rPr>
                <w:color w:val="000000"/>
                <w:sz w:val="20"/>
                <w:szCs w:val="20"/>
              </w:rPr>
            </w:pPr>
            <w:r>
              <w:rPr>
                <w:color w:val="000000"/>
                <w:sz w:val="20"/>
                <w:szCs w:val="20"/>
              </w:rPr>
              <w:t>(рублей)</w:t>
            </w:r>
          </w:p>
        </w:tc>
      </w:tr>
      <w:tr>
        <w:trPr>
          <w:trHeight w:val="230" w:hRule="atLeast"/>
        </w:trPr>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источника финансирования по бюджетной классификации</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r>
      <w:tr>
        <w:trPr>
          <w:trHeight w:val="230" w:hRule="atLeast"/>
        </w:trPr>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финансирования дефицита бюджет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0 00 00 00 0000 0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94 461,89</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3 00 00 00 0000 0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733 322,23</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3 01 00 00 0000 0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733 322,23</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3 01 00 00 0000 7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97 902,5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 01 03 01 00 05 0000 71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97 902,5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3 01 00 00 0000 8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464 580,27</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 01 03 01 00 05 0000 81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464 580,27</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источники внутреннего финансирования дефицитов бюджет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6 00 00 00 0000 0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3 322,23</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предоставленные внутри страны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6 05 00 00 0000 0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3 322,23</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6 05 00 00 0000 5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197 902,5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юридическим лицам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6 05 01 00 0000 5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197 902,5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юридическим лицам из бюджетов муниципальных районов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 01 06 05 01 05 0000 54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197 902,5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6 05 00 00 0000 6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464 580,27</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юридическим лицам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6 05 01 00 0000 6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464 580,27</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 01 06 05 01 05 0000 64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464 580,27</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0 00 00 0000 0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 694 461,89</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величение остатков средств бюджетов </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0 00 00 0000 5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1 780 450,2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2 00 00 0000 5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1 780 450,2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2 01 00 0000 51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1 780 450,2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муниципальных район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 01 05 02 01 05 0000 51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1 780 450,20</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0 01 05 00 00 00 0000 60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9 085 988,31</w:t>
            </w:r>
          </w:p>
        </w:tc>
      </w:tr>
      <w:tr>
        <w:trPr>
          <w:trHeight w:val="68"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26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01 05 02 00 00 0000 600</w:t>
            </w:r>
          </w:p>
        </w:tc>
        <w:tc>
          <w:tcPr>
            <w:tcW w:w="174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9 085 988,31</w:t>
            </w:r>
          </w:p>
        </w:tc>
      </w:tr>
      <w:tr>
        <w:trPr>
          <w:trHeight w:val="68" w:hRule="atLeast"/>
        </w:trPr>
        <w:tc>
          <w:tcPr>
            <w:tcW w:w="4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260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00 01 05 02 01 00 0000 610</w:t>
            </w:r>
          </w:p>
        </w:tc>
        <w:tc>
          <w:tcPr>
            <w:tcW w:w="1745"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9 085 988,31</w:t>
            </w:r>
          </w:p>
        </w:tc>
      </w:tr>
      <w:tr>
        <w:trPr>
          <w:trHeight w:val="68" w:hRule="atLeast"/>
        </w:trPr>
        <w:tc>
          <w:tcPr>
            <w:tcW w:w="490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муниципальных районов</w:t>
            </w:r>
          </w:p>
        </w:tc>
        <w:tc>
          <w:tcPr>
            <w:tcW w:w="26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0 01 05 02 01 05 0000 610</w:t>
            </w:r>
          </w:p>
        </w:tc>
        <w:tc>
          <w:tcPr>
            <w:tcW w:w="174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9 085 988,31</w:t>
            </w:r>
          </w:p>
        </w:tc>
      </w:tr>
    </w:tbl>
    <w:p>
      <w:pPr>
        <w:pStyle w:val="Normal"/>
        <w:tabs>
          <w:tab w:val="clear" w:pos="709"/>
          <w:tab w:val="left" w:pos="2760" w:leader="none"/>
        </w:tabs>
        <w:rPr/>
      </w:pPr>
      <w:r>
        <w:rPr/>
      </w:r>
    </w:p>
    <w:sectPr>
      <w:headerReference w:type="default" r:id="rId4"/>
      <w:headerReference w:type="first" r:id="rId5"/>
      <w:type w:val="nextPage"/>
      <w:pgSz w:w="11906" w:h="16838"/>
      <w:pgMar w:left="1701" w:right="850"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7z1">
    <w:name w:val="WW8Num47z1"/>
    <w:qFormat/>
    <w:rPr>
      <w:rFonts w:ascii="Times New Roman" w:hAnsi="Times New Roman" w:cs="Times New Roman"/>
      <w:b/>
      <w:i w:val="false"/>
      <w:sz w:val="24"/>
      <w:szCs w:val="24"/>
    </w:rPr>
  </w:style>
  <w:style w:type="character" w:styleId="WW8Num47z3">
    <w:name w:val="WW8Num4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7z4">
    <w:name w:val="WW8Num47z4"/>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5"/>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5969&amp;dst=100326&amp;field=134&amp;date=29.01.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4-01T16:46:00Z</cp:lastPrinted>
  <dcterms:modified xsi:type="dcterms:W3CDTF">2024-05-23T08:00:00Z</dcterms:modified>
  <cp:revision>16</cp:revision>
  <dc:subject/>
  <dc:title/>
</cp:coreProperties>
</file>