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ы горячей лин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5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312"/>
        <w:gridCol w:w="1707"/>
        <w:gridCol w:w="175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пециали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 организация специали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(горячей лин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ев Владимир Александрови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отделения социального сопровождения граждан, БУ ХМАО-Югры «Кондинский районный комплексный центр социального обслуживания на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342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.00 с 14.00 до 17.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Анна Александро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отделения социального сопровождения граждан, БУ ХМАО-Югры «Кондинский районный комплексный центр социального обслуживания на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342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.00 с 14.00 до 17.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ская Валентина Вячеславо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, КУ «Междуреченский центр занят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41917 доб. 4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.00 с 14.00 до 17.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Сергее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ссии по делам несовершеннолетних и защите их пра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410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2.00 с 13.30 до 17.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Марина Бичико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пеки и попечительст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351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2.00 с 13.30 до 17.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Юлия Андрее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защите личных и имущественных прав управления опеки и попечительст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35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2.00 с 13.30 до 17.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настасия Андрее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опросам опеки и попечительства управления опеки и попечительст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412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2.00 с 13.30 до 17.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Мария  Викторо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 Клиентской службы в Кондинском районе ГУ УПФР в г. Урай (межрайонно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345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.00 с 14.00 до 17.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здина Ольга Михайло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помощник прокурора прокуратуры Кондин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33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.00 с 14.00 до 17.00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.И.О. Специали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ДОУ детский сад «Солнышко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ина Регина Васим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81078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ДОУ детский сад  детский сад  «Сказк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-7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иверстова Марина Юрьевна</w:t>
            </w:r>
          </w:p>
          <w:p>
            <w:pPr>
              <w:pStyle w:val="Normal"/>
              <w:pBdr/>
              <w:spacing w:lineRule="auto" w:line="256" w:before="0" w:after="160"/>
              <w:ind w:left="-7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герских Ирина Рома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7737198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389220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 ДОУ детский сад  детский сад «Елочка»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Ирина Серг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сихо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478377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Болчаров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Татьяна Михайл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01617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 ДОУ детский сад  «Красная шапочка»№2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Галина Алекс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77) 54-30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"Красная шапочка"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а Мария Серг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 42-20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умин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Тамара Дмитри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960158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Лугов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Тамара Анатол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327949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ДОУ детский сад  детский сад  «Сказк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Александра Анатол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) 774160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еждуречен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цева Наталья Александровна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хова Оксана 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 32163 доп. 105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 32163 доп. 11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орткин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ва Наталья Анатол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77(30 347)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. тел.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 38 63 14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улым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нова Оксана Дмитриевна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Дарья Никола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6276447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465062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Половинкин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Валентина Владимировна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Юлия Владими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54-3-1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Рябинк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а Надежда 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3947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Ушьин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кина Любовь Евген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оциальным вопро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6) 4915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Юмасинская СО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унова Наталья 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6)500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 Шаблон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3:00Z</dcterms:created>
  <dc:creator/>
  <dc:description/>
  <dc:language>en-US</dc:language>
  <cp:lastModifiedBy/>
  <dcterms:modified xsi:type="dcterms:W3CDTF">2022-11-14T04:13:00Z</dcterms:modified>
  <cp:revision>1</cp:revision>
  <dc:subject/>
  <dc:title/>
</cp:coreProperties>
</file>