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апре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08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ельной цены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платную услугу, оказываемую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м казенным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м учреждением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«Луговская средняя общеобразовательная школа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На основании п. 4 ч. 1 ст. 17 Федерального закона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ешения Думы Кондинского района от 27 октября 2011 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Утвердить предельную цену на платную услугу, оказываемую муниципальным казенным общеобразовательным учреждением «Луговская средняя общеобразовательная школа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2010"/>
        <w:gridCol w:w="2551"/>
      </w:tblGrid>
      <w:tr>
        <w:trPr>
          <w:trHeight w:val="854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ельная цена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слугу, без НД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86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будущих первоклассников в клубе «Дошколята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6 занятий/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5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2:00Z</dcterms:created>
  <dc:creator>Лешукова Галина</dc:creator>
  <dc:description/>
  <cp:keywords/>
  <dc:language>en-US</dc:language>
  <cp:lastModifiedBy>010303</cp:lastModifiedBy>
  <cp:lastPrinted>2014-04-14T10:10:00Z</cp:lastPrinted>
  <dcterms:modified xsi:type="dcterms:W3CDTF">2014-04-14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9374dd-c87e-4444-bfb3-2d5f74b8f87a</vt:lpwstr>
  </property>
</Properties>
</file>