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июн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платной услуги, оказываемой муниципальным бюджетным образовательным учреждением дополнительного образования «Кондинский учебный центр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4 части 1 статьи 17 Федерального закона                           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тоимость платной услуги, оказываемой муниципальным бюджетным учреждением дополнительного образования «Кондинский учебный центр»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3195"/>
        <w:gridCol w:w="3230"/>
      </w:tblGrid>
      <w:tr>
        <w:trPr>
          <w:trHeight w:val="336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979" w:hRule="atLeast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аломерным судном (моторным судном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/человек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700,0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49:00Z</dcterms:created>
  <dc:creator>Лешукова Галина</dc:creator>
  <dc:description/>
  <dc:language>en-US</dc:language>
  <cp:lastModifiedBy>010203</cp:lastModifiedBy>
  <cp:lastPrinted>2016-06-14T14:12:00Z</cp:lastPrinted>
  <dcterms:modified xsi:type="dcterms:W3CDTF">2016-06-16T03:49:00Z</dcterms:modified>
  <cp:revision>2</cp:revision>
  <dc:subject/>
  <dc:title/>
</cp:coreProperties>
</file>