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сен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тарифов на платные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ые муниципальным казенным общеобразователь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ская средняя общеобразовательная школ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, оказываемые муниципальным казенным общеобразовательным учреждением Леушинская средняя общеобразовате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3200"/>
        <w:gridCol w:w="1633"/>
      </w:tblGrid>
      <w:tr>
        <w:trPr>
          <w:trHeight w:val="59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</w:t>
            </w:r>
          </w:p>
        </w:tc>
      </w:tr>
      <w:tr>
        <w:trPr>
          <w:trHeight w:val="68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будущих первоклассников в клубе «Веселые дошколята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обучения 34 академических часа, на 1 обучающего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509" w:hRule="atLeast"/>
        </w:trPr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любителей разговорного английского язык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60 минут, на 1 обучающего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763" w:hRule="atLeast"/>
        </w:trPr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обучения 36 астрономических часов, на 1 обучающего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55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 механического аппаратного массажа на массажном кресл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анс, 15 минут, на 1 челове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укреплению здоровья для взрослого населения в тренажерном зале «Атлант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60 минут, на 1 занимающего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2" w:hRule="atLeast"/>
        </w:trPr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12 занятий в меся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3 сентября 2014 года № 1995 «Об утверждении тарифов на платные услуги, оказываемые муниципальным казенным общеобразовательным учреждением Леушин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Кондинского района, курирующего вопросы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Лешукова Галина</dc:creator>
  <dc:description/>
  <dc:language>en-US</dc:language>
  <cp:lastModifiedBy>Зайчикова Ольга Владимировна</cp:lastModifiedBy>
  <cp:lastPrinted>2016-09-23T11:10:00Z</cp:lastPrinted>
  <dcterms:modified xsi:type="dcterms:W3CDTF">2016-09-26T05:31:00Z</dcterms:modified>
  <cp:revision>2</cp:revision>
  <dc:subject/>
  <dc:title/>
</cp:coreProperties>
</file>