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платных услуг, оказываемых муниципальным бюджетным общеобразовательным учреждением «Междуреченская средня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ункта 4 статьи 17 Федерального закона от 06 октября         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платных услуг, оказываемых муниципальным бюджетным общеобразовательн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«Междуреченская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sz w:val="28"/>
          <w:szCs w:val="28"/>
        </w:rPr>
        <w:t>средняя общеобразовательная школа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12"/>
        <w:gridCol w:w="2068"/>
        <w:gridCol w:w="3792"/>
      </w:tblGrid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полнительной платной услуг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лей</w:t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378" w:leader="none"/>
                <w:tab w:val="center" w:pos="54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олазание в присутствии педагог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минут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А.А. Му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332E2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vanish w:val="false"/>
      <w:sz w:val="28"/>
      <w:szCs w:val="28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rFonts w:cs="Arial"/>
      <w:bCs/>
      <w:kern w:val="2"/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Cs/>
    </w:rPr>
  </w:style>
  <w:style w:type="paragraph" w:styleId="Style43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5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6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6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49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1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18:00Z</dcterms:created>
  <dc:creator>Лешукова Галина</dc:creator>
  <dc:description/>
  <dc:language>en-US</dc:language>
  <cp:lastModifiedBy>Миронов</cp:lastModifiedBy>
  <cp:lastPrinted>2019-01-10T08:40:00Z</cp:lastPrinted>
  <dcterms:modified xsi:type="dcterms:W3CDTF">2019-02-14T04:18:00Z</dcterms:modified>
  <cp:revision>2</cp:revision>
  <dc:subject/>
  <dc:title/>
</cp:coreProperties>
</file>