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нты-Мансийского автономного округа - 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keepLines/>
        <w:spacing w:before="0" w:after="0"/>
        <w:ind w:firstLine="708"/>
        <w:rPr/>
      </w:pP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«29»  октября  2015  года                                                                                  №  </w:t>
      </w:r>
      <w:r>
        <w:rPr>
          <w:b/>
          <w:color w:val="000000"/>
          <w:sz w:val="26"/>
          <w:szCs w:val="26"/>
        </w:rPr>
        <w:t xml:space="preserve">787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орядка составления и 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й росписи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дведомствен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лимитов бюджетных обязательст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составления заявки на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ведения предельных объемов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58 Бюджетного кодекса Российской Федерации,  во исполнение приказа Комитета по финансам и налоговой политики администрации Кондинского района от  20 мая 2015 года № 33 «Об утверждении порядка составления и ведения сводной бюджетной росписи муниципального образования Кондинский район,  бюджетных росписей главных распоря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 бюджета муниципального образования Кондинский район (главных администраторов  источников внутреннего финансирования дефицита бюджета муниципального образования Кондинский район)  и лимитов бюджетных обязательств муниципального образования Кондинский район» приказыв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ведения бюджетной росписи Управления образования и подведомственных учреждений и лимитов бюджетных обязательств (приложени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риказ Управления образования от 20 июня 2011 года № 399 «О порядке доведения предельных объемов финансирова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исполнением настоящего приказа возложить на заместителя начальника по экономике и финансам –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Н.И.Суслов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риказу 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образования администрации Кондинского района 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29 октября  2015 года №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87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/>
      </w:pPr>
      <w:hyperlink w:anchor="Par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ставления и ведения бюджетной росписи</w:t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и подведомственных учреждений</w:t>
      </w:r>
    </w:p>
    <w:p>
      <w:pPr>
        <w:pStyle w:val="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митов бюджетных обязательств </w:t>
      </w:r>
    </w:p>
    <w:p>
      <w:pPr>
        <w:pStyle w:val="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тверждения, согласования и доведения 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чреждений объемов финансирования (далее – Порядок), устанавливает правила утверждения и доведения Управление образования, как главного распорядителя бюджетных (далее – Управление образования) и получателей средств (далее – учреждения) предельных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ление и ведение сводной бюджетной росписи, бюджетных росписей, лимитов бюджетных обязательств осуществляется с использованием специализированного программного обеспечения для автоматизации бюдже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Доведение показателей бюджетной рос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митов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Управления и подведомств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правление образования в течение двух рабочих дней со дня утверждения бюджетной росписи доводит до подведомственных учреждений показатели бюджетной росписи по соответствующим кодам бюджетной классификации расходов бюджета района по соответствующему учреждению в формах уведомлений о бюджетных ассигнованиях, установленных </w:t>
      </w:r>
      <w:hyperlink w:anchor="Par5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и </w:t>
      </w:r>
      <w:hyperlink w:anchor="Par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Лимиты бюджетных обязательств доводятся до Управления по соответствующим кодам бюджетной и дополнительной классификации расходов бюджета района в форме </w:t>
      </w:r>
      <w:hyperlink w:anchor="Par7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лимитах бюджетных обязательств, одновременно с утвержденными показателями бюджетной роспис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связи с внесением изменений в решение о бюджете на текущий финансовый год или внесением изменений в сводную бюджетную роспись бюджета района допускается перераспределение предельных объемов финансирования, доведенных до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Ведение бюджетной росписи и изменение лимитов бюджет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осуществляет ведение бюджетной росписи, а также изменение бюджетной росписи, лимитов бюджетных обязательств посредством внесения изменений в показатели бюджетной росписи, лимиты бюджетных обязательств в форме справок об изменении показателей бюджетной росписи и лимитов бюджетных обязательств по отрасли «Образова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лимиты бюджетных обязательств осуществляется по предложениям подведомственных учреждений, оформленных заявками об изменении показателей сводной бюджетной росписи,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инимает от учреждений письменные обязательства о недопущении образования кредиторской задолженности по заявкам об изменении показателей бюджетной росписи расходов и лимитов бюджетных обязательств, предусматривающим уменьшение бюджетных ассигнований, и предоставляют их в Комитет по финанс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обязано в срок до конца месяца, в котором была проведена корректировка показателей бюджетной росписи, лимитов бюджетных обязательств, оформить справки об изменении: бюджетных ассигнований лимитов бюджетных обязательств для последующего доведения их до получателей средств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 с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сроки предоставления заявок на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чреждения ежемесячно, до 23 числа текущего месяца, предоставляют в Управление образования заявку на финансирование на предстоящий месяц (далее - Заявка) по форме согласно приложениям 3, 4 к настоящему порядку, отдельно по средствам районного бюджета и целевым межбюджетным трансфертам (субсидиям, субвенциям, иным межбюджетным трансферт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Заявка составляется исходя из суммы планируемых в следующем месяце кассовых выплат за счет средств районного бюджета и целевых межбюджетных трансфертов с учетом доведенных показателей сводной бюджетной росписи по расходам и лимитов бюджетных обязательств в разрезе кодов бюджетной классификации рас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Управление образования составляет единую сводную заявку на финансирование и предоставляет ее до 25 числа в Комитет по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Доведение предельных объемов финансирования и их перерас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жденные и доведенные для Управления образования предельные объемы финансирования для отрасли распределяются пропорционально поданным заявкам  на финансирование и имеющимися остатками ассигнований между подведомствен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В случае отсутствия (недостаточности) бюджетных назначений в разрезе кодов бюджетной классификации Заявка исполняется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Доведение предельных объемов финансирования осуществляется не более двух раз в месяц, за исключением средств резервного фонда и непредвиденны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В связи с внесением изменений в решение о бюджете на текущий финансовый год или внесением изменений в сводную бюджетную роспись бюджета района допускается перераспределение предельных объемов финансирования, доведенных до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5. Учреждение </w:t>
      </w:r>
      <w:r>
        <w:rPr>
          <w:rFonts w:cs="Times New Roman" w:ascii="Times New Roman" w:hAnsi="Times New Roman"/>
          <w:b/>
          <w:sz w:val="24"/>
          <w:szCs w:val="24"/>
        </w:rPr>
        <w:t>один раз в месяц до 10 числа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Управление образования письмо с приложением справки  (приложение 5) о перераспределении  объемов финансирования, с указанием полных кодов бюджетной классификации расходов по уменьшаемым и перераспределяемым объемам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6. Управление образования рассматривает предлагаемые изменения в течение не более 10 рабочих дней с момента поступления, составляет сводное письмо и справку  и предоставляет их  в Комитет по финансам дл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исенко Наталия Григорьевна 41-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улепова Надежда Васильевна 32-3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cs="Calibri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БеломоинаММ</dc:creator>
  <dc:description/>
  <cp:keywords/>
  <dc:language>en-US</dc:language>
  <cp:lastModifiedBy>Борисенко Наталья Григорьевна</cp:lastModifiedBy>
  <cp:lastPrinted>2016-02-01T17:12:00Z</cp:lastPrinted>
  <dcterms:modified xsi:type="dcterms:W3CDTF">2016-02-01T12:17:00Z</dcterms:modified>
  <cp:revision>287</cp:revision>
  <dc:subject/>
  <dc:title/>
</cp:coreProperties>
</file>