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нты-Мансийского автономного округа - Югры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left="1416" w:right="-5"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ПРАВЛЕНИЕ  ОБРАЗОВАНИЯ</w:t>
      </w:r>
    </w:p>
    <w:p>
      <w:pPr>
        <w:pStyle w:val="Heading6"/>
        <w:keepLines/>
        <w:spacing w:before="0" w:after="0"/>
        <w:ind w:left="2124" w:right="-5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left="2124" w:right="-5" w:firstLine="708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ind w:right="-4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11  января  2016  года                                                                                            №  </w:t>
      </w:r>
      <w:r>
        <w:rPr>
          <w:b/>
          <w:color w:val="000000"/>
          <w:sz w:val="26"/>
          <w:szCs w:val="26"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ланового нормати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ов на оказание услуги по присмот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уходу за детьми в дошк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х организациях на 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унктом 4 статьи 69.2. Бюджетного кодекса Российской Федерации, в целях определения расчетного показателя общей стоимости предоставления муниципальных услуг (выполнения работ) подведомственными учреждениями,  в целях реализации статьи 9 Федерального закона от 29 декабря 2012 года № 273-ФЗ «Об образовании в Российской Федерации», на основании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 Думы Кондинского района от 29 декабря 2015 года № 30 «О внесении изменений в решение Думы Кондинского района от 29 декабря 2014 года № 519 «О бюджете муниципального образования Кондинский район на 2015 год и на плановый период 2016 и 2017 годов»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TextBody"/>
        <w:keepNext w:val="true"/>
        <w:keepLines/>
        <w:numPr>
          <w:ilvl w:val="0"/>
          <w:numId w:val="2"/>
        </w:numPr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лановые нормативы расходов на оказание муниципальной услуги по присмотру и уходу за детьми в дошкольных образовательных организациях на  2016  год (приложение).</w:t>
      </w:r>
    </w:p>
    <w:p>
      <w:pPr>
        <w:pStyle w:val="TextBody"/>
        <w:keepNext w:val="true"/>
        <w:keepLines/>
        <w:numPr>
          <w:ilvl w:val="0"/>
          <w:numId w:val="2"/>
        </w:numPr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дефицитом бюджета и изменениями бюджетного законодательства по окончании финансового года утвердить фактически сложившиеся нормативы с учетом проведенных в течение года бюджетных корректировок.</w:t>
      </w:r>
    </w:p>
    <w:p>
      <w:pPr>
        <w:pStyle w:val="TextBody"/>
        <w:keepNext w:val="true"/>
        <w:keepLines/>
        <w:numPr>
          <w:ilvl w:val="0"/>
          <w:numId w:val="2"/>
        </w:numPr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 приказа возложить на заместителя начальника по экономике и финансам Н.Г.Борисенко.</w:t>
      </w:r>
    </w:p>
    <w:p>
      <w:pPr>
        <w:pStyle w:val="21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Н.И.Суслов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к приказу </w:t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чальника управления образования</w:t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 11 января  2016 года  №  3</w:t>
      </w:r>
    </w:p>
    <w:p>
      <w:pPr>
        <w:pStyle w:val="2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 нормативы расходов </w:t>
      </w:r>
    </w:p>
    <w:p>
      <w:pPr>
        <w:pStyle w:val="2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казание муниципальной услуги </w:t>
      </w:r>
    </w:p>
    <w:p>
      <w:pPr>
        <w:pStyle w:val="2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исмотру и уходу за детьми </w:t>
      </w:r>
    </w:p>
    <w:p>
      <w:pPr>
        <w:pStyle w:val="2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дошкольных образовательных организациях на  2016  год</w:t>
      </w:r>
    </w:p>
    <w:p>
      <w:pPr>
        <w:pStyle w:val="2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20"/>
        <w:gridCol w:w="1531"/>
        <w:gridCol w:w="1920"/>
        <w:gridCol w:w="1843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реждени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объем бюджетных ассигнований  за счет средств местного бюджета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норматив на оказание муниципальной услуги на 1 ребенка, руб.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КДОУ "Чебурашк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7 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КДОУ "Русская березк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4 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8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КДОУ "Рябинк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6 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1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КДОУ "Солнышко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5 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по городу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8 534 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5 4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ел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КДОУ "Березк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5 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65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КДОУ "Елочк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2 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КДОУ "Красная шапочка-2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9 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6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КДОУ "Сказка"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5 9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5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по селу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 632 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0 33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2 166 8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7 207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Исполнитель: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Заместитель начальника по экономике и финансам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Наталия Григорьевна Борисенко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ел.8-34677-41-024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экономист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настасия Николаевна Терехов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Тел.8-34677-41-1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color w:val="000080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cs="Calibri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БеломоинаММ</dc:creator>
  <dc:description/>
  <cp:keywords/>
  <dc:language>en-US</dc:language>
  <cp:lastModifiedBy>Борисенко Наталья Григорьевна</cp:lastModifiedBy>
  <cp:lastPrinted>2016-02-09T15:18:00Z</cp:lastPrinted>
  <dcterms:modified xsi:type="dcterms:W3CDTF">2016-03-14T11:47:00Z</dcterms:modified>
  <cp:revision>284</cp:revision>
  <dc:subject/>
  <dc:title/>
</cp:coreProperties>
</file>