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нты-Мансийского автономного округа - Югры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left="1416" w:right="-5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ПРАВЛЕНИЕ  ОБРАЗОВАНИЯ</w:t>
      </w:r>
    </w:p>
    <w:p>
      <w:pPr>
        <w:pStyle w:val="Heading6"/>
        <w:keepLines/>
        <w:spacing w:before="0" w:after="0"/>
        <w:ind w:left="2124" w:right="-5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left="2124" w:right="-5" w:firstLine="708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1 января  2016  года                                                                                       №  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базовых нормативов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ых услуг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тирующих коэффици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базовым нормативам затр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изациях , подведом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на 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унктом 4 статьи 69.2. Бюджетного кодекса Российской Федерации, принимая во внимание постановление администрации Кондинского района от 14 декабря 2015 года №1659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,  на основа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Думы Кондинского района от 29 декабря 2015 года № 30 «О бюджете муниципального образования  Кондинский район на 2016 год»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TextBody"/>
        <w:keepNext w:val="true"/>
        <w:keepLines/>
        <w:numPr>
          <w:ilvl w:val="0"/>
          <w:numId w:val="2"/>
        </w:numPr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базовые нормативы затрат на оказание муниципальных услуг и корректирующие коэффициенты к базовым нормативам затрат в организациях, подведомственных Управлению образования на  2016  год (</w:t>
      </w:r>
      <w:r>
        <w:rPr>
          <w:i/>
          <w:color w:val="000000"/>
          <w:sz w:val="24"/>
          <w:szCs w:val="24"/>
        </w:rPr>
        <w:t>Приложения 1-9</w:t>
      </w:r>
      <w:r>
        <w:rPr>
          <w:color w:val="000000"/>
          <w:sz w:val="24"/>
          <w:szCs w:val="24"/>
        </w:rPr>
        <w:t>).</w:t>
      </w:r>
    </w:p>
    <w:p>
      <w:pPr>
        <w:pStyle w:val="TextBody"/>
        <w:keepNext w:val="true"/>
        <w:keepLines/>
        <w:numPr>
          <w:ilvl w:val="0"/>
          <w:numId w:val="2"/>
        </w:numPr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бюджетной росписи в течении текущего финансового года корректирующие коэффициенты к базовым нормативам затрат  на оказание муниципальных услуг подлежат уточнению.</w:t>
      </w:r>
    </w:p>
    <w:p>
      <w:pPr>
        <w:pStyle w:val="TextBody"/>
        <w:keepNext w:val="true"/>
        <w:keepLines/>
        <w:numPr>
          <w:ilvl w:val="0"/>
          <w:numId w:val="2"/>
        </w:numPr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 приказа возложить на заместителя начальника по экономике и финансам Н.Г.Борисенко.</w:t>
      </w:r>
    </w:p>
    <w:p>
      <w:pPr>
        <w:pStyle w:val="21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Н.И.Суслов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1520"/>
        <w:gridCol w:w="1360"/>
        <w:gridCol w:w="1840"/>
        <w:gridCol w:w="1760"/>
        <w:gridCol w:w="1380"/>
        <w:gridCol w:w="1660"/>
        <w:gridCol w:w="1960"/>
      </w:tblGrid>
      <w:tr>
        <w:trPr>
          <w:trHeight w:val="17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4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11 января 2016г. № 4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еализация  основных общеобразовательных  программ начально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07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</w:tr>
      <w:tr>
        <w:trPr>
          <w:trHeight w:val="22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09 8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443 75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023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9 8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43 755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еждурече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8 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58 997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орт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 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2 238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м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6 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3 604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6 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9 11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 9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3 047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8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0 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53 056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1 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3 6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1520"/>
        <w:gridCol w:w="1360"/>
        <w:gridCol w:w="1840"/>
        <w:gridCol w:w="1760"/>
        <w:gridCol w:w="1380"/>
        <w:gridCol w:w="1660"/>
        <w:gridCol w:w="1960"/>
      </w:tblGrid>
      <w:tr>
        <w:trPr>
          <w:trHeight w:val="17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4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11 января 2016г. №4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еализация  основных общеобразовательных  программ основно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72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64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</w:tr>
      <w:tr>
        <w:trPr>
          <w:trHeight w:val="64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</w:tr>
      <w:tr>
        <w:trPr>
          <w:trHeight w:val="22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522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806 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 160 1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7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522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06 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160 100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еждурече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2 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630 499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орт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2 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45 601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м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2 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4 774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1 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93 00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9 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16 985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9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75 64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5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9 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63 5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1520"/>
        <w:gridCol w:w="1360"/>
        <w:gridCol w:w="1840"/>
        <w:gridCol w:w="1760"/>
        <w:gridCol w:w="1380"/>
        <w:gridCol w:w="1660"/>
        <w:gridCol w:w="1960"/>
      </w:tblGrid>
      <w:tr>
        <w:trPr>
          <w:trHeight w:val="17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4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11 января 2016г. №4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еализация  основных общеобразовательных  программ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7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07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</w:tr>
      <w:tr>
        <w:trPr>
          <w:trHeight w:val="22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9322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3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351 805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9322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3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51 805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еждурече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 958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орт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 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9 183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м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5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5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8 679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 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3 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1 001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7 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 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72 328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5 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0 255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9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3 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85 4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20"/>
        <w:gridCol w:w="1360"/>
        <w:gridCol w:w="1840"/>
        <w:gridCol w:w="1760"/>
        <w:gridCol w:w="1380"/>
        <w:gridCol w:w="1660"/>
        <w:gridCol w:w="1760"/>
      </w:tblGrid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4 </w:t>
            </w:r>
          </w:p>
        </w:tc>
      </w:tr>
      <w:tr>
        <w:trPr>
          <w:trHeight w:val="3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 января 2016г. № 4</w:t>
            </w:r>
          </w:p>
        </w:tc>
      </w:tr>
      <w:tr>
        <w:trPr>
          <w:trHeight w:val="405" w:hRule="atLeast"/>
        </w:trPr>
        <w:tc>
          <w:tcPr>
            <w:tcW w:w="151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еализация  основных общеобразовательных  программ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9388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</w:tr>
      <w:tr>
        <w:trPr>
          <w:trHeight w:val="49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53 2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063 149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6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 131 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 102 665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Сказ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1 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65 939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Красная Шапоч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9 9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736 726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 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3 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22 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960 484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6 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98 091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58 625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6 5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34 71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1 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9 054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втоном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 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0 7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3 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25 735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 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0 7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3 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25 735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ДОУ Роднич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7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3 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25 7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0"/>
      </w:tblGrid>
      <w:tr>
        <w:trPr>
          <w:trHeight w:val="345" w:hRule="atLeast"/>
        </w:trPr>
        <w:tc>
          <w:tcPr>
            <w:tcW w:w="1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1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 января 2016г. №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30"/>
        <w:gridCol w:w="219"/>
        <w:gridCol w:w="853"/>
        <w:gridCol w:w="460"/>
        <w:gridCol w:w="980"/>
        <w:gridCol w:w="500"/>
        <w:gridCol w:w="1000"/>
        <w:gridCol w:w="421"/>
        <w:gridCol w:w="874"/>
        <w:gridCol w:w="733"/>
        <w:gridCol w:w="816"/>
        <w:gridCol w:w="342"/>
        <w:gridCol w:w="1660"/>
        <w:gridCol w:w="1380"/>
      </w:tblGrid>
      <w:tr>
        <w:trPr>
          <w:trHeight w:val="7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13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0408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2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09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213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720 242</w:t>
            </w:r>
          </w:p>
        </w:tc>
      </w:tr>
      <w:tr>
        <w:trPr>
          <w:trHeight w:val="3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972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119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Сказ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4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Красная Шапоч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5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19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09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1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94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720 242</w:t>
            </w:r>
          </w:p>
        </w:tc>
      </w:tr>
      <w:tr>
        <w:trPr>
          <w:trHeight w:val="2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еждуречен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5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24 381</w:t>
            </w:r>
          </w:p>
        </w:tc>
      </w:tr>
      <w:tr>
        <w:trPr>
          <w:trHeight w:val="2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орткин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1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84 837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мин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1 658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,4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4 765</w:t>
            </w:r>
          </w:p>
        </w:tc>
      </w:tr>
      <w:tr>
        <w:trPr>
          <w:trHeight w:val="1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9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4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4 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9 576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,2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0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3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8 561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4 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464</w:t>
            </w:r>
          </w:p>
        </w:tc>
      </w:tr>
      <w:tr>
        <w:trPr>
          <w:trHeight w:val="2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втономные учрежд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9 5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3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5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3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ДОУ Родничок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3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 января 2016г. № 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исмотр и ух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67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72 129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046 52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82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765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45 431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038 83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Сказ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 041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50 96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Красная Шапоч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7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3 39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87 86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66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6 698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07 69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 62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9 20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88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0 22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18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030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5 67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2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 168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2 59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втономные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41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3 19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3 199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54 17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41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3 19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3 199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54 17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ДОУ Роднич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9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199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54 17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15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9"/>
        <w:gridCol w:w="831"/>
        <w:gridCol w:w="477"/>
        <w:gridCol w:w="595"/>
        <w:gridCol w:w="647"/>
        <w:gridCol w:w="473"/>
        <w:gridCol w:w="1072"/>
        <w:gridCol w:w="167"/>
        <w:gridCol w:w="953"/>
        <w:gridCol w:w="591"/>
        <w:gridCol w:w="481"/>
        <w:gridCol w:w="1006"/>
        <w:gridCol w:w="455"/>
        <w:gridCol w:w="1073"/>
        <w:gridCol w:w="84"/>
        <w:gridCol w:w="1485"/>
        <w:gridCol w:w="680"/>
        <w:gridCol w:w="880"/>
        <w:gridCol w:w="3045"/>
        <w:gridCol w:w="3045"/>
        <w:gridCol w:w="3045"/>
        <w:gridCol w:w="3045"/>
        <w:gridCol w:w="3045"/>
      </w:tblGrid>
      <w:tr>
        <w:trPr>
          <w:trHeight w:val="405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 образования от 11 января 2016г. №4</w:t>
            </w:r>
          </w:p>
        </w:tc>
        <w:tc>
          <w:tcPr>
            <w:tcW w:w="1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7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ализация  дополнительных  общеразвивающих  програм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4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3 70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705 492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8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7 69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18 552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Сказ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7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58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 882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Красная Шапоч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108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67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9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6 01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86 94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еждуреченская СОШ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3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4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197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9 798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Половинкинская СОШ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,81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2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4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843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Ушьинская СОШ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8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,84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47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6 932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Шугурская СОШ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,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24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9 622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годинская СОШ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,4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4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 81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543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ДО Центр дополнительного образ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9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88 33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6 00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ООЦ "Юбилейный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9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9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12 75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0 60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ДО "Кондинский УЦ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2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4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76 85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 60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втономные учрежд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 37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8 8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 1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8 52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 37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8 8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 1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8 52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ДОУ Родничок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,0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7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1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 520</w:t>
            </w:r>
          </w:p>
        </w:tc>
        <w:tc>
          <w:tcPr>
            <w:tcW w:w="1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 11 января 2016г. №4</w:t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1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рганизация содержания и ремонта 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 образования от 11 января 2016г. №4</w:t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30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151 94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учрежд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 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 151 94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"ЦОФР ОУ Кондинского района"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151 94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30"/>
        <w:gridCol w:w="1140"/>
        <w:gridCol w:w="1300"/>
        <w:gridCol w:w="1300"/>
        <w:gridCol w:w="1120"/>
        <w:gridCol w:w="1072"/>
        <w:gridCol w:w="1657"/>
        <w:gridCol w:w="1440"/>
        <w:gridCol w:w="603"/>
      </w:tblGrid>
      <w:tr>
        <w:trPr>
          <w:trHeight w:val="58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 января 2016г. №4</w:t>
            </w:r>
          </w:p>
        </w:tc>
      </w:tr>
      <w:tr>
        <w:trPr>
          <w:trHeight w:val="765" w:hRule="atLeast"/>
        </w:trPr>
        <w:tc>
          <w:tcPr>
            <w:tcW w:w="13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консультационных и методических услу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норматив затрат на оказание единицы муниципальной  услуг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3 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ателей услуг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58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учре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 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958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"ЦОФР ОУ Кондинского район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58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80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Calibri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БеломоинаММ</dc:creator>
  <dc:description/>
  <cp:keywords/>
  <dc:language>en-US</dc:language>
  <cp:lastModifiedBy>Борисенко Наталья Григорьевна</cp:lastModifiedBy>
  <cp:lastPrinted>2016-02-03T14:29:00Z</cp:lastPrinted>
  <dcterms:modified xsi:type="dcterms:W3CDTF">2016-03-14T11:49:00Z</dcterms:modified>
  <cp:revision>299</cp:revision>
  <dc:subject/>
  <dc:title/>
</cp:coreProperties>
</file>