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keepLines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78790</wp:posOffset>
            </wp:positionV>
            <wp:extent cx="6477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Ханты-Мансийского автономного округа - Югры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КОНДИНСКОГО РАЙОНА</w:t>
      </w:r>
    </w:p>
    <w:p>
      <w:pPr>
        <w:pStyle w:val="Heading7"/>
        <w:keepLines/>
        <w:spacing w:before="0" w:after="0"/>
        <w:ind w:left="1416" w:right="-5" w:firstLine="708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УПРАВЛЕНИЕ  ОБРАЗОВАНИЯ</w:t>
      </w:r>
    </w:p>
    <w:p>
      <w:pPr>
        <w:pStyle w:val="Heading6"/>
        <w:keepLines/>
        <w:spacing w:before="0" w:after="0"/>
        <w:ind w:left="2124" w:right="-5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        </w:t>
      </w:r>
    </w:p>
    <w:p>
      <w:pPr>
        <w:pStyle w:val="Heading6"/>
        <w:keepLines/>
        <w:spacing w:before="0" w:after="0"/>
        <w:ind w:left="2124" w:right="-5" w:firstLine="708"/>
        <w:rPr/>
      </w:pPr>
      <w:r>
        <w:rPr>
          <w:b w:val="false"/>
          <w:bCs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keepLines/>
        <w:ind w:right="-4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2</w:t>
      </w:r>
      <w:r>
        <w:rPr>
          <w:color w:val="000000"/>
          <w:sz w:val="26"/>
          <w:szCs w:val="26"/>
          <w:lang w:val="ru-RU"/>
        </w:rPr>
        <w:t>7</w:t>
      </w:r>
      <w:r>
        <w:rPr>
          <w:color w:val="000000"/>
          <w:sz w:val="26"/>
          <w:szCs w:val="26"/>
        </w:rPr>
        <w:t xml:space="preserve"> декабря  201</w:t>
      </w:r>
      <w:r>
        <w:rPr>
          <w:color w:val="000000"/>
          <w:sz w:val="26"/>
          <w:szCs w:val="26"/>
          <w:lang w:val="ru-RU"/>
        </w:rPr>
        <w:t>9</w:t>
      </w:r>
      <w:r>
        <w:rPr>
          <w:color w:val="000000"/>
          <w:sz w:val="26"/>
          <w:szCs w:val="26"/>
        </w:rPr>
        <w:t xml:space="preserve">  года                                                                                       №  </w:t>
      </w:r>
      <w:r>
        <w:rPr>
          <w:color w:val="000000"/>
          <w:sz w:val="26"/>
          <w:szCs w:val="26"/>
          <w:lang w:val="ru-RU"/>
        </w:rPr>
        <w:t>878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keepNext w:val="true"/>
        <w:keepLines/>
        <w:ind w:right="-4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гт. Междуречен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каз № 880 от 29.12.2018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базовых нормативов зат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казание муниципальных услуг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ктирующих коэффициен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 базовым нормативам затр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рганизациях, подведомств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на  2019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показателей сводной бюджетной росписи расходов на 2019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21"/>
        <w:autoSpaceDE w:val="false"/>
        <w:spacing w:lineRule="auto" w:line="240" w:before="0" w:after="0"/>
        <w:ind w:left="283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keepNext w:val="true"/>
        <w:keepLines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в приказ управления образования администрации Кондинского района от </w:t>
      </w:r>
      <w:r>
        <w:rPr>
          <w:color w:val="000000"/>
          <w:sz w:val="24"/>
          <w:szCs w:val="24"/>
          <w:lang w:val="ru-RU"/>
        </w:rPr>
        <w:t>29</w:t>
      </w:r>
      <w:r>
        <w:rPr>
          <w:color w:val="000000"/>
          <w:sz w:val="24"/>
          <w:szCs w:val="24"/>
        </w:rPr>
        <w:t>.12.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года № </w:t>
      </w:r>
      <w:r>
        <w:rPr>
          <w:color w:val="000000"/>
          <w:sz w:val="24"/>
          <w:szCs w:val="24"/>
          <w:lang w:val="ru-RU"/>
        </w:rPr>
        <w:t>880</w:t>
      </w:r>
      <w:r>
        <w:rPr>
          <w:color w:val="000000"/>
          <w:sz w:val="24"/>
          <w:szCs w:val="24"/>
        </w:rPr>
        <w:t xml:space="preserve"> «Об утверждении базовых нормативов затрат на оказание муниципальных услуг и корректирующих коэффициентов к базовым нормативам затрат в организациях, подведомственных Управлению образования на  201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 xml:space="preserve"> год» изменения, изложив приложения в новой редакции.</w:t>
      </w:r>
    </w:p>
    <w:p>
      <w:pPr>
        <w:pStyle w:val="TextBody"/>
        <w:keepNext w:val="true"/>
        <w:keepLines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Контроль за выполнением настоящего  приказа возложить на заместителя начальника управления – </w:t>
      </w:r>
      <w:r>
        <w:rPr>
          <w:color w:val="000000"/>
          <w:sz w:val="24"/>
          <w:szCs w:val="24"/>
          <w:lang w:val="ru-RU"/>
        </w:rPr>
        <w:t>начальника отдела учета и отчетности</w:t>
      </w:r>
      <w:r>
        <w:rPr>
          <w:color w:val="000000"/>
          <w:sz w:val="24"/>
          <w:szCs w:val="24"/>
        </w:rPr>
        <w:t>.</w:t>
      </w:r>
    </w:p>
    <w:p>
      <w:pPr>
        <w:pStyle w:val="21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        Н.И.Суслова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230"/>
        <w:gridCol w:w="1276"/>
        <w:gridCol w:w="1366"/>
        <w:gridCol w:w="1416"/>
        <w:gridCol w:w="1638"/>
        <w:gridCol w:w="1554"/>
        <w:gridCol w:w="1648"/>
      </w:tblGrid>
      <w:tr>
        <w:trPr>
          <w:trHeight w:val="510" w:hRule="atLeast"/>
        </w:trPr>
        <w:tc>
          <w:tcPr>
            <w:tcW w:w="4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риказу № 878 от 27 декабря 2019 года</w:t>
            </w:r>
          </w:p>
        </w:tc>
      </w:tr>
      <w:tr>
        <w:trPr>
          <w:trHeight w:val="450" w:hRule="atLeast"/>
        </w:trPr>
        <w:tc>
          <w:tcPr>
            <w:tcW w:w="4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69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ый норматив затрат на оказание единицы муниципальной  услуги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ублей</w:t>
            </w:r>
            <w:r>
              <w:rPr>
                <w:rFonts w:cs="Times New Roman" w:ascii="Times New Roman" w:hAnsi="Times New Roman"/>
                <w:color w:val="000000"/>
              </w:rPr>
              <w:t>):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40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632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ректирующие коэффициенты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рматив затрат на оказание единицы муниципальной  услуг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получателей услуги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ем муниципальной услуги</w:t>
            </w:r>
          </w:p>
        </w:tc>
      </w:tr>
      <w:tr>
        <w:trPr>
          <w:trHeight w:val="645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окружной бюджет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ые  учрежд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99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8 929,6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92 618,46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99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 178 929,6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 692 618,46</w:t>
            </w:r>
          </w:p>
        </w:tc>
      </w:tr>
      <w:tr>
        <w:trPr>
          <w:trHeight w:val="5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Междуреченская СО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 0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 5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628 977,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 656 200,90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Ушьинская СО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 5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 23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5 731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 290 414,00</w:t>
            </w:r>
          </w:p>
        </w:tc>
      </w:tr>
      <w:tr>
        <w:trPr>
          <w:trHeight w:val="48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Шугурская СО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 7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 2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1 129,1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 089 074,11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Ягодинская СО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 0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6 4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3 092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 656 929,45</w:t>
            </w:r>
          </w:p>
        </w:tc>
      </w:tr>
    </w:tbl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5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520"/>
        <w:gridCol w:w="1360"/>
        <w:gridCol w:w="1840"/>
        <w:gridCol w:w="1760"/>
        <w:gridCol w:w="1403"/>
        <w:gridCol w:w="1660"/>
        <w:gridCol w:w="1720"/>
      </w:tblGrid>
      <w:tr>
        <w:trPr>
          <w:trHeight w:val="52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2                                                        к приказу № 878 от 27 декабря 2019 года</w:t>
            </w:r>
          </w:p>
        </w:tc>
      </w:tr>
      <w:tr>
        <w:trPr>
          <w:trHeight w:val="51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526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</w:rPr>
              <w:t>Услуга "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  <w:t>Реализация  основных общеобразовательных  программ основного общего образования</w:t>
            </w:r>
            <w:r>
              <w:rPr>
                <w:rFonts w:cs="Times New Roman"/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76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ый норматив затрат на оказание единицы муниципальной  услуги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ублей</w:t>
            </w:r>
            <w:r>
              <w:rPr>
                <w:rFonts w:cs="Times New Roman" w:ascii="Times New Roman" w:hAnsi="Times New Roman"/>
                <w:color w:val="000000"/>
              </w:rPr>
              <w:t>)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482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5803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ректирующие коэффициен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рматив затрат на оказание единицы муниципальной  услуг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получателей услуг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ем муниципальной услуги</w:t>
            </w:r>
          </w:p>
        </w:tc>
      </w:tr>
      <w:tr>
        <w:trPr>
          <w:trHeight w:val="645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окружной бюджет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ые  учрежд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4 9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80 4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9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4 235 784,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71 934 530,90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 9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0 4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 235 784,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1 934 530,90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Междуреченская СО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,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 3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9 9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 475 079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7 940 775,3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Ушьинская СО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,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 6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7 2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0 30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 361 370,79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Шугурская СО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,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 6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2 65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594 353,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 778 032,83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Ягодинская СО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,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 4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2 0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6 042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854 351,95</w:t>
            </w:r>
          </w:p>
        </w:tc>
      </w:tr>
    </w:tbl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24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7"/>
        <w:gridCol w:w="239"/>
        <w:gridCol w:w="239"/>
        <w:gridCol w:w="239"/>
        <w:gridCol w:w="239"/>
        <w:gridCol w:w="239"/>
        <w:gridCol w:w="3694"/>
        <w:gridCol w:w="3779"/>
      </w:tblGrid>
      <w:tr>
        <w:trPr>
          <w:trHeight w:val="840" w:hRule="atLeast"/>
        </w:trPr>
        <w:tc>
          <w:tcPr>
            <w:tcW w:w="15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tbl>
            <w:tblPr>
              <w:tblW w:w="15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8"/>
              <w:gridCol w:w="1520"/>
              <w:gridCol w:w="1360"/>
              <w:gridCol w:w="1840"/>
              <w:gridCol w:w="1760"/>
              <w:gridCol w:w="1403"/>
              <w:gridCol w:w="1652"/>
              <w:gridCol w:w="1750"/>
            </w:tblGrid>
            <w:tr>
              <w:trPr>
                <w:trHeight w:val="840" w:hRule="atLeast"/>
              </w:trPr>
              <w:tc>
                <w:tcPr>
                  <w:tcW w:w="38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40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иложение 3                                                        к приказу № 878 от 27 декабря 2019 года</w:t>
                  </w:r>
                </w:p>
              </w:tc>
              <w:tc>
                <w:tcPr>
                  <w:tcW w:w="3402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4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340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18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Calibri"/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  <w:t>Услуга "</w:t>
                  </w:r>
                  <w:r>
                    <w:rPr>
                      <w:rFonts w:cs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Реализация  основных общеобразовательных  программ среднего общего образования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  <w:t>"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зовый норматив затрат на оказание единицы муниципальной  услуги (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рублей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):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14827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окружной бюджет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158035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 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Корректирующие коэффициенты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Норматив затрат на оказание единицы муниципальной  услуги</w:t>
                  </w:r>
                </w:p>
              </w:tc>
              <w:tc>
                <w:tcPr>
                  <w:tcW w:w="14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Количество получателей услуги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Объем муниципальной услуги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 xml:space="preserve">местный бюджет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>окружной бюджет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 xml:space="preserve">местный бюджет 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>окружной бюджет</w:t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 xml:space="preserve">местный бюджет 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>окружной бюджет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Бюджетные  учреждени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 9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9 749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6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516 049,42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 433 240,7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образовательные учреждени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9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 749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16 049,42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 433 240,7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БОУ Междуреченская СОШ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8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9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color w:val="000000"/>
                    </w:rPr>
                    <w:t>12 73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 714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60 792,0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 901 898,4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БОУ Ушьинская СОШ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6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,79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718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3 555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 023,0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84 883,3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БОУ Шугурская СОШ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1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,6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 32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5 751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2 191,42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404 76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БОУ Ягодинская СОШ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,9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,66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75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1 808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5 043,0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41 690,9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tbl>
            <w:tblPr>
              <w:tblW w:w="15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0"/>
              <w:gridCol w:w="1520"/>
              <w:gridCol w:w="1360"/>
              <w:gridCol w:w="1840"/>
              <w:gridCol w:w="1760"/>
              <w:gridCol w:w="1380"/>
              <w:gridCol w:w="1660"/>
              <w:gridCol w:w="2020"/>
            </w:tblGrid>
            <w:tr>
              <w:trPr>
                <w:trHeight w:val="345" w:hRule="atLeast"/>
              </w:trPr>
              <w:tc>
                <w:tcPr>
                  <w:tcW w:w="3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368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иложение 4                                                         к приказу № 878 от  27 декабря 2019 год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368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52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Услуга "</w:t>
                  </w:r>
                  <w:r>
                    <w:rPr>
                      <w:rFonts w:cs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Реализация  основных общеобразовательных  программ дошкольного образования</w:t>
                  </w: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Базовый норматив затрат на оказание единицы муниципальной  услуги (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рублей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):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8889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окружной бюджет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16215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 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Корректирующие коэффициенты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Норматив затрат на оказание единицы муниципальной  услуги</w:t>
                  </w:r>
                </w:p>
              </w:tc>
              <w:tc>
                <w:tcPr>
                  <w:tcW w:w="1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Количество получателей услуги</w:t>
                  </w:r>
                </w:p>
              </w:tc>
              <w:tc>
                <w:tcPr>
                  <w:tcW w:w="3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Объем муниципальной услуги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20"/>
                      <w:szCs w:val="20"/>
                    </w:rPr>
                    <w:t>окружной бюджет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20"/>
                      <w:szCs w:val="20"/>
                    </w:rPr>
                    <w:t>окружной бюджет</w:t>
                  </w:r>
                </w:p>
              </w:tc>
              <w:tc>
                <w:tcPr>
                  <w:tcW w:w="1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20"/>
                      <w:szCs w:val="20"/>
                    </w:rPr>
                    <w:t>окружной бюджет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Бюджетные  учреждени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</w:rPr>
                    <w:t>15 577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</w:rPr>
                    <w:t>125 85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</w:rPr>
                    <w:t>80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</w:rPr>
                    <w:t>12 601 746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</w:rPr>
                    <w:t>101 815 82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ошкольные учреждени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</w:rPr>
                    <w:t>16 118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</w:rPr>
                    <w:t>125 00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65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0 605 651,02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82 256 08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БДОУ Сказка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20"/>
                      <w:szCs w:val="20"/>
                    </w:rPr>
                    <w:t>1,1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20"/>
                      <w:szCs w:val="20"/>
                    </w:rPr>
                    <w:t>1,05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10 476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122 42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3 017 062,88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35 258 21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БДОУ Красная Шапочка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20"/>
                      <w:szCs w:val="20"/>
                    </w:rPr>
                    <w:t>2,3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20"/>
                      <w:szCs w:val="20"/>
                    </w:rPr>
                    <w:t>1,09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20 51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127 02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37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7 588 588,14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46 997 86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образовательные учреждени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</w:rPr>
                    <w:t>13 21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</w:rPr>
                    <w:t>129 53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</w:rPr>
                    <w:t>1 996 094,97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</w:rPr>
                    <w:t>19 559 744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БОУ Ушьинская СОШ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20"/>
                      <w:szCs w:val="20"/>
                    </w:rPr>
                    <w:t>0,5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20"/>
                      <w:szCs w:val="20"/>
                    </w:rPr>
                    <w:t>0,96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4 547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111 39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331 908,97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8 131 62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БОУ Шугурская СОШ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20"/>
                      <w:szCs w:val="20"/>
                    </w:rPr>
                    <w:t>1,9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20"/>
                      <w:szCs w:val="20"/>
                    </w:rPr>
                    <w:t>1,2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17 5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143 10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560 015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4 579 39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БОУ Ягодинская СОШ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20"/>
                      <w:szCs w:val="20"/>
                    </w:rPr>
                    <w:t>2,7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20"/>
                      <w:szCs w:val="20"/>
                    </w:rPr>
                    <w:t>1,28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24 0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148 88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1 104 171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6 848 726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Автономные учреждени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</w:rPr>
                    <w:t>23 335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</w:rPr>
                    <w:t>140 58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</w:rPr>
                    <w:t>3 570 328,77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</w:rPr>
                    <w:t>21 509 353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Дошкольные учреждени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</w:rPr>
                    <w:t>23 335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</w:rPr>
                    <w:t>140 58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</w:rPr>
                    <w:t>3 570 328,77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</w:rPr>
                    <w:t>21 509 353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АДОУ Родничок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20"/>
                      <w:szCs w:val="20"/>
                    </w:rPr>
                    <w:t>2,6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20"/>
                      <w:szCs w:val="20"/>
                    </w:rPr>
                    <w:t>1,21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23 335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140 58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3 570 328,77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21 509 353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3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3                                                        к приказу № 867 от 29 декабря 2018 года</w:t>
            </w:r>
          </w:p>
        </w:tc>
      </w:tr>
      <w:tr>
        <w:trPr>
          <w:trHeight w:val="240" w:hRule="atLeast"/>
        </w:trPr>
        <w:tc>
          <w:tcPr>
            <w:tcW w:w="15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3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405" w:type="dxa"/>
            <w:gridSpan w:val="8"/>
            <w:tcBorders/>
            <w:vAlign w:val="bottom"/>
          </w:tcPr>
          <w:tbl>
            <w:tblPr>
              <w:tblW w:w="13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0"/>
              <w:gridCol w:w="1200"/>
              <w:gridCol w:w="1240"/>
              <w:gridCol w:w="1480"/>
              <w:gridCol w:w="1360"/>
              <w:gridCol w:w="1480"/>
              <w:gridCol w:w="1588"/>
              <w:gridCol w:w="1568"/>
            </w:tblGrid>
            <w:tr>
              <w:trPr>
                <w:trHeight w:val="315" w:hRule="atLeast"/>
              </w:trPr>
              <w:tc>
                <w:tcPr>
                  <w:tcW w:w="3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315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иложение 5                                                        к приказу № 878 от 27 декабря 2019 года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315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79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Calibri"/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  <w:t>Услуга "</w:t>
                  </w:r>
                  <w:r>
                    <w:rPr>
                      <w:rFonts w:cs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едоставление питания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  <w:t>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зовый норматив затрат на оказание единицы муниципальной  услуги (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рублей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):</w:t>
                  </w:r>
                </w:p>
              </w:tc>
              <w:tc>
                <w:tcPr>
                  <w:tcW w:w="24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>2 192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окружной бюджет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>7661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 </w:t>
                  </w:r>
                </w:p>
              </w:tc>
              <w:tc>
                <w:tcPr>
                  <w:tcW w:w="24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Корректирующие коэффициенты</w:t>
                  </w:r>
                </w:p>
              </w:tc>
              <w:tc>
                <w:tcPr>
                  <w:tcW w:w="2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Норматив затрат на оказание единицы муниципальной  услуги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>окружной бюджет кол-во получателей</w:t>
                  </w:r>
                </w:p>
              </w:tc>
              <w:tc>
                <w:tcPr>
                  <w:tcW w:w="31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Объем муниципальной услуги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 xml:space="preserve">местный бюджет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>окружной бюджет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 xml:space="preserve">местный бюджет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>окружной бюджет</w:t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 xml:space="preserve">местный бюджет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>окружной бюджет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Бюджетные  учреждения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7 533 34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7 49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2 013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7 533 347,00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15 088 740,0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Общеобразовательные учреждения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7 533 34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7 49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2 013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7 533 347,00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15 088 740,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БОУ Междуреченская СОШ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>1,9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>1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 17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7 66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 700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7 089 680,00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3 023 36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БОУ Ушьинская СОШ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>0,7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>0,7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 67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6 0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00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67 000,00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606 166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БОУ Шугурская СОШ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>0,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>0,8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87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6 44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05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91 667,00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677 016,4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БОУ Ягодинская СОШ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>0,7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>0,9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 71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7 24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08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85 000,00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782 197,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9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103"/>
        <w:gridCol w:w="136"/>
      </w:tblGrid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22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40"/>
        <w:gridCol w:w="1158"/>
        <w:gridCol w:w="1580"/>
        <w:gridCol w:w="1440"/>
        <w:gridCol w:w="1295"/>
        <w:gridCol w:w="1520"/>
        <w:gridCol w:w="1094"/>
        <w:gridCol w:w="466"/>
        <w:gridCol w:w="734"/>
        <w:gridCol w:w="1240"/>
        <w:gridCol w:w="1480"/>
        <w:gridCol w:w="1360"/>
        <w:gridCol w:w="1480"/>
        <w:gridCol w:w="1180"/>
        <w:gridCol w:w="239"/>
        <w:gridCol w:w="205"/>
        <w:gridCol w:w="34"/>
      </w:tblGrid>
      <w:tr>
        <w:trPr>
          <w:trHeight w:val="315" w:hRule="atLeast"/>
        </w:trPr>
        <w:tc>
          <w:tcPr>
            <w:tcW w:w="136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tbl>
            <w:tblPr>
              <w:tblW w:w="13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0"/>
              <w:gridCol w:w="1030"/>
              <w:gridCol w:w="1072"/>
              <w:gridCol w:w="1440"/>
              <w:gridCol w:w="1500"/>
              <w:gridCol w:w="1295"/>
              <w:gridCol w:w="1466"/>
              <w:gridCol w:w="1575"/>
            </w:tblGrid>
            <w:tr>
              <w:trPr>
                <w:trHeight w:val="420" w:hRule="atLeast"/>
              </w:trPr>
              <w:tc>
                <w:tcPr>
                  <w:tcW w:w="3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2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иложение 6                                                        к приказу № 878 от 27 декабря 2019 года</w:t>
                  </w:r>
                </w:p>
              </w:tc>
              <w:tc>
                <w:tcPr>
                  <w:tcW w:w="3041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2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3041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25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Calibri"/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  <w:t>Услуга "</w:t>
                  </w:r>
                  <w:r>
                    <w:rPr>
                      <w:rFonts w:cs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исмотр и уход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  <w:t>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зовый норматив затрат на оказание единицы муниципальной  услуги (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рублей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):</w:t>
                  </w:r>
                </w:p>
              </w:tc>
              <w:tc>
                <w:tcPr>
                  <w:tcW w:w="21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6512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окружной бюджет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35246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 </w:t>
                  </w:r>
                </w:p>
              </w:tc>
              <w:tc>
                <w:tcPr>
                  <w:tcW w:w="21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Корректирующие коэффициенты</w:t>
                  </w:r>
                </w:p>
              </w:tc>
              <w:tc>
                <w:tcPr>
                  <w:tcW w:w="29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Норматив затрат на оказание единицы муниципальной  услуги</w:t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Количество получателей услуги</w:t>
                  </w:r>
                </w:p>
              </w:tc>
              <w:tc>
                <w:tcPr>
                  <w:tcW w:w="3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Объем муниципальной услуг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20"/>
                      <w:szCs w:val="20"/>
                    </w:rPr>
                    <w:t>окружной бюджет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20"/>
                      <w:szCs w:val="20"/>
                    </w:rPr>
                    <w:t>окружной бюджет</w:t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20"/>
                      <w:szCs w:val="20"/>
                    </w:rPr>
                    <w:t>окружной бюджет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Бюджетные  учреждения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20 10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46 359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8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16 266 011,24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37 504 223,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Дошкольные учреждения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20 45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40 95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color w:val="000000"/>
                    </w:rPr>
                    <w:t>658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color w:val="000000"/>
                    </w:rPr>
                    <w:t>13 459 443,90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color w:val="000000"/>
                    </w:rPr>
                    <w:t>26 945 367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БДОУ Сказка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>2,82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>1,2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8 37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4 903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288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 291 126,20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2 931 946,7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БДОУ Красная Шапочка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>3,3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>1,0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22 07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7 874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7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8 168 317,70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4 013 420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Общеобразовательные учреждения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18 58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69 926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15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2 806 567,34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10 558 855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БОУ Ушьинская СОШ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>0,33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>1,1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2 12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9 954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7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55 259,00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2 916 617,4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БОУ Шугурская СОШ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>7,3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>1,8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8 15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65 448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 540 992,7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2 094 347,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БОУ Ягодинская СОШ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>3,71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>3,4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24 13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20 606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6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 110 315,6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 547 890,4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втономные учреждения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22 94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37 329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color w:val="000000"/>
                    </w:rPr>
                    <w:t>15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3 510 373,00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5 711 391,1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Дошкольные учреждения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22 94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37 329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color w:val="000000"/>
                    </w:rPr>
                    <w:t>15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3 510 373,00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5 711 391,1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АДОУ Родничок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>3,52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</w:rPr>
                    <w:t>1,0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22 94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7 329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5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 510 373,00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 711 391,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362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01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2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80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7                                                        к приказу № 878 от 27 декабря 2019 года</w:t>
            </w:r>
          </w:p>
        </w:tc>
        <w:tc>
          <w:tcPr>
            <w:tcW w:w="7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09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Услуга "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Реализация  дополнительных  общеразвивающих  программ </w:t>
            </w:r>
            <w:r>
              <w:rPr>
                <w:rFonts w:cs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7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ый норматив затрат на оказание единицы муниципальной  услуги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ублей</w:t>
            </w:r>
            <w:r>
              <w:rPr>
                <w:rFonts w:cs="Times New Roman" w:ascii="Times New Roman" w:hAnsi="Times New Roman"/>
                <w:color w:val="000000"/>
              </w:rPr>
              <w:t>)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ректирующие коэффициенты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рматив затрат на оказание единицы муниципальной  услуг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человеко-часов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ем муниципальной услуги</w:t>
            </w:r>
          </w:p>
        </w:tc>
        <w:tc>
          <w:tcPr>
            <w:tcW w:w="7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7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 учрежд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35 669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0 810,76</w:t>
            </w:r>
          </w:p>
        </w:tc>
        <w:tc>
          <w:tcPr>
            <w:tcW w:w="7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образовательные учрежд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3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 887,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8 920,76</w:t>
            </w:r>
          </w:p>
        </w:tc>
        <w:tc>
          <w:tcPr>
            <w:tcW w:w="7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Междуреченская СО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 9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8 58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 248 015,00</w:t>
            </w:r>
          </w:p>
        </w:tc>
        <w:tc>
          <w:tcPr>
            <w:tcW w:w="7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Шугурская СО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7 053,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6 109,76</w:t>
            </w:r>
          </w:p>
        </w:tc>
        <w:tc>
          <w:tcPr>
            <w:tcW w:w="7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Ягодинская СО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 24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4 796,00</w:t>
            </w:r>
          </w:p>
        </w:tc>
        <w:tc>
          <w:tcPr>
            <w:tcW w:w="7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реждения дополните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6 277,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ООЦ "Юбилейны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3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 496 277,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номные учрежд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50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 890,00</w:t>
            </w:r>
          </w:p>
        </w:tc>
        <w:tc>
          <w:tcPr>
            <w:tcW w:w="7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школьные учрежд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50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 890,00</w:t>
            </w:r>
          </w:p>
        </w:tc>
        <w:tc>
          <w:tcPr>
            <w:tcW w:w="7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Роднич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 50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1 890,00</w:t>
            </w:r>
          </w:p>
        </w:tc>
        <w:tc>
          <w:tcPr>
            <w:tcW w:w="7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2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120"/>
        <w:gridCol w:w="1840"/>
        <w:gridCol w:w="1760"/>
        <w:gridCol w:w="2800"/>
      </w:tblGrid>
      <w:tr>
        <w:trPr>
          <w:trHeight w:val="69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8                                           к приказу № 878  от 27 декабря 2019 года</w:t>
            </w:r>
          </w:p>
        </w:tc>
      </w:tr>
      <w:tr>
        <w:trPr>
          <w:trHeight w:val="5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2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Услуга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"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  <w:t>Реализация основных профессиональных образовательных  программ профессионального обучения - программ профессиональной подготовки по профессиям рабочих, должносям служащих</w:t>
            </w:r>
          </w:p>
        </w:tc>
      </w:tr>
      <w:tr>
        <w:trPr>
          <w:trHeight w:val="76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ый норматив затрат на оказание единицы муниципальной  услуги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ублей</w:t>
            </w:r>
            <w:r>
              <w:rPr>
                <w:rFonts w:cs="Times New Roman" w:ascii="Times New Roman" w:hAnsi="Times New Roman"/>
                <w:color w:val="000000"/>
              </w:rPr>
              <w:t>)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ректирующие коэффициент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рматив затрат на оказание единицы муниципальной  услуг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человеко-часов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ем муниципальной услуги</w:t>
            </w:r>
          </w:p>
        </w:tc>
      </w:tr>
      <w:tr>
        <w:trPr>
          <w:trHeight w:val="66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местный бюджет </w:t>
            </w:r>
          </w:p>
        </w:tc>
      </w:tr>
      <w:tr>
        <w:trPr>
          <w:trHeight w:val="6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ые  учрежд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96 2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 993 923,26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учрежд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96 2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 993 923,26</w:t>
            </w:r>
          </w:p>
        </w:tc>
      </w:tr>
      <w:tr>
        <w:trPr>
          <w:trHeight w:val="5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ондинский учебный цент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,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2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 993 923,26</w:t>
            </w:r>
          </w:p>
        </w:tc>
      </w:tr>
    </w:tbl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4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50"/>
        <w:gridCol w:w="551"/>
        <w:gridCol w:w="551"/>
        <w:gridCol w:w="551"/>
        <w:gridCol w:w="551"/>
        <w:gridCol w:w="8"/>
        <w:gridCol w:w="1257"/>
        <w:gridCol w:w="1303"/>
        <w:gridCol w:w="1425"/>
        <w:gridCol w:w="1475"/>
        <w:gridCol w:w="1542"/>
        <w:gridCol w:w="1953"/>
        <w:gridCol w:w="1881"/>
      </w:tblGrid>
      <w:tr>
        <w:trPr>
          <w:trHeight w:val="4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1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6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3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9                                           к приказу № 878 от 27 декабря 2019 года</w:t>
            </w:r>
          </w:p>
        </w:tc>
      </w:tr>
      <w:tr>
        <w:trPr>
          <w:trHeight w:val="100" w:hRule="atLeast"/>
        </w:trPr>
        <w:tc>
          <w:tcPr>
            <w:tcW w:w="386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469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Услуга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"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  <w:t>"Организация отдыха детей и молодежи"</w:t>
            </w:r>
          </w:p>
        </w:tc>
      </w:tr>
      <w:tr>
        <w:trPr>
          <w:trHeight w:val="765" w:hRule="atLeast"/>
        </w:trPr>
        <w:tc>
          <w:tcPr>
            <w:tcW w:w="386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8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ый норматив затрат на оказание единицы муниципальной  услуги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ублей</w:t>
            </w:r>
            <w:r>
              <w:rPr>
                <w:rFonts w:cs="Times New Roman" w:ascii="Times New Roman" w:hAnsi="Times New Roman"/>
                <w:color w:val="000000"/>
              </w:rPr>
              <w:t>):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,2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3,7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86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8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ректирующие коэффициенты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рматив затрат на оказание единицы муниципальной  услуг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человеко-часов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ем муниципальной услуги</w:t>
            </w:r>
          </w:p>
        </w:tc>
      </w:tr>
      <w:tr>
        <w:trPr>
          <w:trHeight w:val="660" w:hRule="atLeast"/>
        </w:trPr>
        <w:tc>
          <w:tcPr>
            <w:tcW w:w="3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окружной бюджет</w:t>
            </w:r>
          </w:p>
        </w:tc>
      </w:tr>
      <w:tr>
        <w:trPr>
          <w:trHeight w:val="570" w:hRule="atLeast"/>
        </w:trPr>
        <w:tc>
          <w:tcPr>
            <w:tcW w:w="38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учрежд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 49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 799 018,3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357 957,65</w:t>
            </w:r>
          </w:p>
        </w:tc>
      </w:tr>
      <w:tr>
        <w:trPr>
          <w:trHeight w:val="555" w:hRule="atLeast"/>
        </w:trPr>
        <w:tc>
          <w:tcPr>
            <w:tcW w:w="38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ООЦ "Юбилейный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4,6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28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 799 018,3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9 259,65</w:t>
            </w:r>
          </w:p>
        </w:tc>
      </w:tr>
      <w:tr>
        <w:trPr>
          <w:trHeight w:val="375" w:hRule="atLeast"/>
        </w:trPr>
        <w:tc>
          <w:tcPr>
            <w:tcW w:w="38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Междуреченская СОШ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7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73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219 574,00</w:t>
            </w:r>
          </w:p>
        </w:tc>
      </w:tr>
      <w:tr>
        <w:trPr>
          <w:trHeight w:val="300" w:hRule="atLeast"/>
        </w:trPr>
        <w:tc>
          <w:tcPr>
            <w:tcW w:w="38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Ушьинская  СОШ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9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7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9 708,00</w:t>
            </w:r>
          </w:p>
        </w:tc>
      </w:tr>
      <w:tr>
        <w:trPr>
          <w:trHeight w:val="300" w:hRule="atLeast"/>
        </w:trPr>
        <w:tc>
          <w:tcPr>
            <w:tcW w:w="38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Шугурская  СОШ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4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8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9 708,00</w:t>
            </w:r>
          </w:p>
        </w:tc>
      </w:tr>
      <w:tr>
        <w:trPr>
          <w:trHeight w:val="300" w:hRule="atLeast"/>
        </w:trPr>
        <w:tc>
          <w:tcPr>
            <w:tcW w:w="38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Ягодинская  СОШ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3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3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9 708,00</w:t>
            </w:r>
          </w:p>
        </w:tc>
      </w:tr>
    </w:tbl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2"/>
        </w:rPr>
        <w:t xml:space="preserve">Приложение </w:t>
      </w:r>
      <w:r>
        <w:rPr>
          <w:rFonts w:cs="Times New Roman" w:ascii="Times New Roman" w:hAnsi="Times New Roman"/>
          <w:color w:val="000000"/>
          <w:szCs w:val="22"/>
          <w:lang w:val="ru-RU"/>
        </w:rPr>
        <w:t>10</w:t>
      </w:r>
      <w:r>
        <w:rPr>
          <w:rFonts w:cs="Times New Roman" w:ascii="Times New Roman" w:hAnsi="Times New Roman"/>
          <w:color w:val="000000"/>
          <w:szCs w:val="22"/>
        </w:rPr>
        <w:t xml:space="preserve">                                           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приказу № 878  от 27 декабря 2019 года</w:t>
      </w:r>
    </w:p>
    <w:tbl>
      <w:tblPr>
        <w:tblW w:w="14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4"/>
        <w:gridCol w:w="714"/>
        <w:gridCol w:w="714"/>
        <w:gridCol w:w="714"/>
        <w:gridCol w:w="11"/>
        <w:gridCol w:w="1295"/>
        <w:gridCol w:w="1341"/>
        <w:gridCol w:w="1505"/>
        <w:gridCol w:w="1557"/>
        <w:gridCol w:w="1595"/>
        <w:gridCol w:w="1680"/>
        <w:gridCol w:w="1590"/>
      </w:tblGrid>
      <w:tr>
        <w:trPr>
          <w:trHeight w:val="40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485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Услуга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"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  <w:t>Организация проведения общественно-значимых мероприятий в сфере образования, науки и молодежной политики"</w:t>
            </w:r>
          </w:p>
        </w:tc>
      </w:tr>
      <w:tr>
        <w:trPr>
          <w:trHeight w:val="765" w:hRule="atLeast"/>
        </w:trPr>
        <w:tc>
          <w:tcPr>
            <w:tcW w:w="429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2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ый норматив затрат на оказание единицы муниципальной  услуги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ублей</w:t>
            </w:r>
            <w:r>
              <w:rPr>
                <w:rFonts w:cs="Times New Roman" w:ascii="Times New Roman" w:hAnsi="Times New Roman"/>
                <w:color w:val="000000"/>
              </w:rPr>
              <w:t>):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8598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2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29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2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ректирующие коэффициенты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рматив затрат на оказание единицы муниципальной  услуг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человеко-дней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ем муниципальной услуги</w:t>
            </w:r>
          </w:p>
        </w:tc>
      </w:tr>
      <w:tr>
        <w:trPr>
          <w:trHeight w:val="660" w:hRule="atLeast"/>
        </w:trPr>
        <w:tc>
          <w:tcPr>
            <w:tcW w:w="42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окружной бюджет</w:t>
            </w:r>
          </w:p>
        </w:tc>
      </w:tr>
      <w:tr>
        <w:trPr>
          <w:trHeight w:val="690" w:hRule="atLeast"/>
        </w:trPr>
        <w:tc>
          <w:tcPr>
            <w:tcW w:w="42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ые  учрежд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85 98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 757 961,6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2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учрежд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585 98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 757 961,6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2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"Центр дополнительного образования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5 98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757 961,6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color w:val="00008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12:00Z</dcterms:created>
  <dc:creator>БеломоинаММ</dc:creator>
  <dc:description/>
  <cp:keywords/>
  <dc:language>en-US</dc:language>
  <cp:lastModifiedBy>Admin</cp:lastModifiedBy>
  <cp:lastPrinted>2020-02-14T10:31:00Z</cp:lastPrinted>
  <dcterms:modified xsi:type="dcterms:W3CDTF">2020-02-14T05:31:00Z</dcterms:modified>
  <cp:revision>350</cp:revision>
  <dc:subject/>
  <dc:title/>
</cp:coreProperties>
</file>