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44525" cy="73787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keepLines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Heading7"/>
        <w:keepLines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TextBody"/>
        <w:keepNext w:val="true"/>
        <w:keepLines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TextBody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9 ноября 2014 года                                                                                                   № </w:t>
      </w:r>
      <w:r>
        <w:rPr>
          <w:b/>
          <w:color w:val="000000"/>
          <w:sz w:val="24"/>
          <w:szCs w:val="24"/>
        </w:rPr>
        <w:t>805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гт.Междуречен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оказанию платных дополнитель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разовательных  и сопутствующих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24 Федерального закона № 7-ФЗ «О некоммерческих организациях», пунктом 3 статьи 161 Бюджетного кодекса Российской Федерации, частями 6,7 статьи 4 Федерального закона от 3 ноября 2006 года № 174-ФЗ «Об автономных учреждениях», статьями 54,101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9 декабря 2012 года № 273-ФЗ «Об образовании в Российской Федерации», Закона Российской Федерации от 7 февраля 1992 года № 2300-1 "О защите прав потребителей", главы 39 </w:t>
      </w:r>
      <w:hyperlink r:id="rId4">
        <w:r>
          <w:rPr>
            <w:rStyle w:val="InternetLink"/>
            <w:sz w:val="26"/>
            <w:szCs w:val="26"/>
          </w:rPr>
          <w:t>Гражданского Кодекс</w:t>
        </w:r>
      </w:hyperlink>
      <w:r>
        <w:rPr>
          <w:sz w:val="26"/>
          <w:szCs w:val="26"/>
        </w:rPr>
        <w:t xml:space="preserve">а Российской Федерации, Постановления правительства Российской Федерации от 15 августа 2013 года № 706 «Об утверждении правил оказания платных образовательных услуг», в целях установления единого подхода к порядку организации работы по оказанию платных дополнительных образовательных и  сопутствующих услуг,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рядок организации работы по оказанию платных дополнительных образовательных и сопутствующих услуг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 настоящего приказа распространяются на правоотношения, возникшие с 01 января 2014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утратившим силу приказ управления образования от 29 июня 2011 года № 427-од «Об утверждении Порядка организации работы по оказанию платных дополнительных образовательных и сопутствующих услуг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 исполнения  приказа  возложить на заместителя начальника</w:t>
      </w:r>
    </w:p>
    <w:p>
      <w:pPr>
        <w:pStyle w:val="2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экономике и финансам Н.Г.Борисенко.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Начальника управления образования        </w:t>
      </w:r>
      <w:r>
        <w:rPr>
          <w:sz w:val="26"/>
          <w:szCs w:val="26"/>
        </w:rPr>
        <w:drawing>
          <wp:inline distT="0" distB="0" distL="0" distR="0">
            <wp:extent cx="1124585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А.В.Махова</w:t>
      </w:r>
    </w:p>
    <w:p>
      <w:pPr>
        <w:pStyle w:val="2"/>
        <w:spacing w:lineRule="auto" w:line="240" w:before="0" w:after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2"/>
        <w:spacing w:lineRule="auto" w:line="240" w:before="0" w:after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2"/>
        <w:spacing w:lineRule="auto" w:line="240" w:before="0" w:after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2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805 от  19 ноября  2014 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изации работы по оказанию дополнительных пла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и сопутствующих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bookmarkStart w:id="0" w:name="sub_101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Настоящий </w:t>
      </w:r>
      <w:bookmarkStart w:id="1" w:name="sub_1012"/>
      <w:bookmarkEnd w:id="0"/>
      <w:r>
        <w:rPr>
          <w:sz w:val="26"/>
          <w:szCs w:val="26"/>
        </w:rPr>
        <w:t>Порядок разработан в целях установления единого подхода при определении платы, взимаемой учреждениями за платные услуги  (выполненные работы)  (далее - платные услуги) для физических и юридических лиц.</w:t>
      </w:r>
    </w:p>
    <w:p>
      <w:pPr>
        <w:pStyle w:val="Normal"/>
        <w:autoSpaceDE w:val="false"/>
        <w:ind w:firstLine="720"/>
        <w:jc w:val="both"/>
        <w:rPr/>
      </w:pPr>
      <w:bookmarkStart w:id="2" w:name="sub_1013"/>
      <w:bookmarkEnd w:id="1"/>
      <w:bookmarkEnd w:id="2"/>
      <w:r>
        <w:rPr>
          <w:sz w:val="26"/>
          <w:szCs w:val="26"/>
        </w:rPr>
        <w:t>1.2. Порядок распространяется на платные услуги, относящиеся к основным видам деятельности учреждения сверх установленного муниципального задания (бюджетной сметы), а также в случаях, определённых федеральными законами, в пределах установленного муниципального задания и не распространяется на иные виды деятельности учреждений, не являющиеся основными в соответствии с их уставом.</w:t>
      </w:r>
    </w:p>
    <w:p>
      <w:pPr>
        <w:pStyle w:val="Normal"/>
        <w:autoSpaceDE w:val="false"/>
        <w:ind w:firstLine="720"/>
        <w:jc w:val="both"/>
        <w:rPr/>
      </w:pPr>
      <w:bookmarkStart w:id="3" w:name="sub_1013"/>
      <w:bookmarkEnd w:id="3"/>
      <w:r>
        <w:rPr>
          <w:sz w:val="26"/>
          <w:szCs w:val="26"/>
        </w:rPr>
        <w:t>В случае, если федеральным законом предусматривается оказание учреждением платной, или частично-платной услуги (выполнение работ) в пределах муниципального задания (бюджетной сметы), такая платная услуга (работа) включается в перечень муниципальных услуг, по которым формируется муниципальное задание.</w:t>
      </w:r>
    </w:p>
    <w:p>
      <w:pPr>
        <w:pStyle w:val="Normal"/>
        <w:autoSpaceDE w:val="false"/>
        <w:ind w:firstLine="720"/>
        <w:jc w:val="both"/>
        <w:rPr/>
      </w:pPr>
      <w:bookmarkStart w:id="4" w:name="sub_1014"/>
      <w:bookmarkEnd w:id="4"/>
      <w:r>
        <w:rPr>
          <w:sz w:val="26"/>
          <w:szCs w:val="26"/>
        </w:rPr>
        <w:t>1.3. Учреждение самостоятельно определяет возможность и объём оказания платных услуг (работ) в зависимости от материальной базы, численности состава и квалификации персонала, спроса на услуги (выполнение работ) и иных фа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sub_1014"/>
      <w:bookmarkStart w:id="6" w:name="sub_1014"/>
      <w:bookmarkEnd w:id="6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организации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ем учреждения для оказания платных дополнительных образовательных, сопутствующих услуг последовательно проводится следующая работ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несение на обсуждение вопрос по оказанию дополнительных платных образовательных услуг, сопутствующих услуг путем проведения мониторинга потребностей потенциальных заказчиков (определение спектра кружков и секций, отвечающих потребностям родителей (анкетиров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ереподготовка педагогов для оказания дополнительных образовательных услуг (при необходим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работка нормативной баз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рганизации платных дополнительных образовательных услуг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на услугу каждого вид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Устав образовательного учреждения дополнения о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и платных дополнительных образовательных, сопутствующих услуг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внесение изменений в лицензию с дополнением (уточнением) перечня платных дополнительных образовательных, сопутствующих услуг (на те услуги, которые в связи с законодательством необходимо вносить). Предоставляет пакет документов на лицензирование образовательной услуги в службу по контролю и надзору в сфере образования, если данная услуга подразумевает реализацию образовательной программы (например, «Школа будущего первоклассника», дополнительное изучение иностранного языка сверх образовательной программы или другого языка и т.п.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оложение об использовании денежных средств от оказания дополнительных платных образовательных  и сопутствующи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говор с родителями об оказании платных дополнительных образовательных  и (или) сопутствующи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олжностные инструкции педагог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еречень платных дополнительных образовательных и сопутствующих 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мета доходов и расход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оставление расчетов затрат на платные дополнительные образовательные услуги, сопутствующие услуги и предоставление их для проверки и утверждения в Отдел по ценовой политике Комитета по экономической политике администрации Кондинского района (Приложение №1  (Таблицы №1-6)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ебный план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кружков и секций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график работы специалистов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учет времени работы педагогов дополнительного образования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исок посещающих дополнительные занятия детей, учет посещаемости детей в месяц;</w:t>
      </w:r>
    </w:p>
    <w:p>
      <w:pPr>
        <w:pStyle w:val="Normal"/>
        <w:ind w:left="795" w:hanging="511"/>
        <w:jc w:val="both"/>
        <w:rPr>
          <w:sz w:val="26"/>
          <w:szCs w:val="26"/>
        </w:rPr>
      </w:pPr>
      <w:r>
        <w:rPr>
          <w:sz w:val="26"/>
          <w:szCs w:val="26"/>
        </w:rPr>
        <w:t>- акт о приемке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ганизация рекламы.</w:t>
      </w:r>
    </w:p>
    <w:p>
      <w:pPr>
        <w:pStyle w:val="Normal"/>
        <w:jc w:val="both"/>
        <w:rPr/>
      </w:pPr>
      <w:r>
        <w:rPr>
          <w:sz w:val="26"/>
          <w:szCs w:val="26"/>
        </w:rPr>
        <w:t>С помощью рекламы оказываемых услуг учреждению удастся более глубоко раскрыть их содержание, показать достигнутые детьми и сотрудниками результаты, познакомить с организуемой развивающей средой, что, в свою очередь, позитивно повлияет на имидж учреж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со специалиста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Утверждение на педагогическом совете программ специалистов по платным дополнительным образовательным услуга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качества оказания дополнительных образовательных услуг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Размещение информации об оказании платных дополнительных образовательных, сопутствующих услуг наглядно в образовательном учреждении и иным образом (помещается на сайте образовательного учреждения), доведение до родителей (законных представителей), обучающихс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на оказание платных дополнительных образовательных услуг с Заказчиком (Потребителем):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луга по реализации программ дополнительного образования – в соответствии с приказом Министерства образования и науки РФ от 25 октября 2013 года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а по реализации программ дошкольного образования – в соответствии с приказом Министерства образования и науки РФ от 13 января 2014 года № 8 «Об утверждении примерной формы договора об образовании по образовательным программам дошкольного образования»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луга по реализации программ начального общего, основного общего и среднего общего образования – в соответствии с приказом Министерства образования и науки РФ от 9 декабря 2013 года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на оказание платных сопутствующих услуг с Заказчиком (Потребителем) производится в соответствии со статье 39 Гражданск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Утверждение сметы доходов и расходов от оказания платных дополнительных образовательных, сопутствующих услуг,  обоснованной расчетами и подтверждающими документа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смета доходов и расходов по платным услугам подлежит корректировке  с учетом фактически поступивших доходов и произведенных расход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ое ведение учета доходов и расходов от оказания платных услуг отдельно от основной деятель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обенности налогооб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14 п.2 ст. 149 гл. 21 Налогового кодекса РФ «не облагаются НДС услуги в сфере образования, оказываемых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х образовательных услуг, соответствующих уровню и направленности образовательных программ, указанных в лицензии, за исключением консультационных услуг, а также услуг по сдаче в аренду помещений.</w:t>
      </w:r>
    </w:p>
    <w:p>
      <w:pPr>
        <w:pStyle w:val="Normal"/>
        <w:autoSpaceDE w:val="false"/>
        <w:ind w:firstLine="720"/>
        <w:jc w:val="both"/>
        <w:rPr/>
      </w:pPr>
      <w:bookmarkStart w:id="7" w:name="sub_1492142"/>
      <w:r>
        <w:rPr>
          <w:sz w:val="26"/>
          <w:szCs w:val="26"/>
        </w:rPr>
        <w:t>Реализация некоммерческими образовательными организациями товаров (работ, услуг) как собственного производства (произведенных учебными предприятиями, в том числе учебно-производственными мастерскими, в рамках основного и дополнительного учебного процесса), так и приобретенных на стороне подлежит налогообложению вне зависимости от того, направляется ли доход от этой реализации в данную образовательную организацию или на непосредственные нужды обеспечения развития, совершенствования образовательного процесса, если иное не предусмотрено настоящим Кодексом</w:t>
      </w:r>
      <w:r>
        <w:rPr>
          <w:rFonts w:cs="Arial" w:ascii="Arial" w:hAnsi="Arial"/>
          <w:sz w:val="26"/>
          <w:szCs w:val="26"/>
        </w:rPr>
        <w:t>».</w:t>
      </w:r>
      <w:bookmarkEnd w:id="7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70"/>
        <w:gridCol w:w="984"/>
        <w:gridCol w:w="984"/>
        <w:gridCol w:w="1534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ах на платные услуги, работы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ые (выполняемые)  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муниципального  учреждения)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00"/>
        <w:gridCol w:w="1580"/>
        <w:gridCol w:w="1600"/>
        <w:gridCol w:w="1980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затрат на оплату труда персонала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ной услуги)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должностной оклад в месяц, включая начисления на выплаты по оплате труда (руб.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рабочего времени (мин.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 на оказание платной услуги (мин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персонала (руб.) (5=2/3*4)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00"/>
        <w:gridCol w:w="1580"/>
        <w:gridCol w:w="1600"/>
        <w:gridCol w:w="1980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затрат на материальные запасы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ной услуги)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запасов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(в ед. измерения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 материальных запасов (5=3*4)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80"/>
        <w:gridCol w:w="1480"/>
        <w:gridCol w:w="1580"/>
        <w:gridCol w:w="1600"/>
        <w:gridCol w:w="1660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суммы начисленной амортизации оборудования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ной услуги)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норма износа (%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норма времени работы оборудования (час.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оборудования в процессе оказания платной услуги (час.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 (6=2*3/4/5)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40"/>
        <w:gridCol w:w="1010"/>
        <w:gridCol w:w="234"/>
        <w:gridCol w:w="582"/>
        <w:gridCol w:w="234"/>
        <w:gridCol w:w="477"/>
        <w:gridCol w:w="932"/>
        <w:gridCol w:w="88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акладных затрат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ной услуги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затрат на административно-управленческий персона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затрат общехозяйственного назнач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уммы начисленной амортизации имущества общехозяйственного назнач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уммарного фонда оплаты труда основного персона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кладных затра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(1+2+3)/4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сновной персонал, участвующий в предоставлении платной услуг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кладные затрат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5*6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00"/>
        <w:gridCol w:w="960"/>
        <w:gridCol w:w="700"/>
        <w:gridCol w:w="1175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Расчет цены на оказание платной услуг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ной услуги)</w:t>
            </w:r>
          </w:p>
        </w:tc>
      </w:tr>
      <w:tr>
        <w:trPr>
          <w:trHeight w:val="1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основного персон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материальных зап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затраты, относимые на платную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а платную услугу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2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2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2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2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2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2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2"/>
        <w:spacing w:lineRule="auto" w:line="240" w:before="0" w:after="0"/>
        <w:rPr>
          <w:sz w:val="18"/>
        </w:rPr>
      </w:pPr>
      <w:r>
        <w:rPr>
          <w:sz w:val="18"/>
        </w:rPr>
        <w:t>Исп.:</w:t>
      </w:r>
    </w:p>
    <w:p>
      <w:pPr>
        <w:pStyle w:val="2"/>
        <w:spacing w:lineRule="auto" w:line="240" w:before="0" w:after="0"/>
        <w:rPr/>
      </w:pPr>
      <w:r>
        <w:rPr>
          <w:sz w:val="18"/>
        </w:rPr>
        <w:t>Н.Г.Борисенко 32-3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235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3:00Z</dcterms:created>
  <dc:creator>Главбух</dc:creator>
  <dc:description/>
  <cp:keywords/>
  <dc:language>en-US</dc:language>
  <cp:lastModifiedBy>Борисенко Наталья Григорьевна</cp:lastModifiedBy>
  <cp:lastPrinted>2014-11-21T15:21:00Z</cp:lastPrinted>
  <dcterms:modified xsi:type="dcterms:W3CDTF">2014-11-21T10:24:00Z</dcterms:modified>
  <cp:revision>399</cp:revision>
  <dc:subject/>
  <dc:title/>
</cp:coreProperties>
</file>