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 18 »  июня 2015 года                                                                                   № </w:t>
      </w:r>
      <w:r>
        <w:rPr>
          <w:b/>
          <w:color w:val="000000"/>
          <w:sz w:val="26"/>
          <w:szCs w:val="26"/>
        </w:rPr>
        <w:t>506</w:t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 xml:space="preserve">О проведении мониторинга выполнения 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разовательными организациями муниципального задания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осуществления контроля за выполнением муниципального задания, утвержденного приказом управления образования от 20.03.2015 № 252, с целью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Провести с 15 июля по 1 августа 2015 года мониторинг выполнения бюджетными и автономными образовательными организациями муниципального задания (далее – мониторинг) за 1 полугодие 2015 года в форме текуще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злова М.А.  - заместитель начальника по функционированию и развитию образовательных учреждений, председатель коми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>Борисенко Н.Г. – заместитель начальника управления по экономике и финансам – главный бухгалтер, член коми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>Шулепова Н.В. – главный экономист МКУ «УМТО ОМС администрации Кондинского района», член коми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йнетдинова И.Г. – начальник отдела по общему и дошкольному образовани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лехова А.А. – ведущий специалист отдела организационно-правового обеспечения, член коми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ева Т.Р.- главный специалист отдела дополнительного образования и технологий воспитания, член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разовательных организаций, участвующих в проведении мониторинга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Руководителям образовательных организаций, указанных в п.3 настоящего приказа, предоставить в срок до 15 июля 2015 года в отдел учета и отчетности управления образования отчет о выполнении муниципального задания за 1 полугодие 201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комиссии (М.А.Козлова) предоставить решение комиссии по итогам мониторинга в форме протокола в отдел учета и отчетности управления образования не позднее 25 августа 2015 г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  <w:tab/>
        <w:tab/>
      </w:r>
      <w:r>
        <w:rPr>
          <w:sz w:val="26"/>
          <w:szCs w:val="26"/>
        </w:rPr>
        <w:drawing>
          <wp:inline distT="0" distB="0" distL="0" distR="0">
            <wp:extent cx="4000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Н.И.Сус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нд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6. 2015 № 50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1"/>
        <w:gridCol w:w="41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О дирек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Половинкин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ябова Елена Андре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Шугур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хова Эмилия Максим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«Ушьинская СОШ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ривоногов Владимир Викторови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Междуречен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сляков Сергей Пет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Морткин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рашина Ольг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Ягодин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ишева Але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Куминская СОШ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тьяк Людмила Павл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ДОУ детский сад «Сказка»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ноперова Александра Анато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ДОУ детский сад «Красная шапочка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ова Ирина Евген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ДОУ детский сад «Родничок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иридонова Татьяна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ДО «Кондинский учебный центр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кашеня Владими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ОУ ДО «Центр дополнительного образования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днева Анастасия Геннад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У ДО ООЦ «Юбилейный»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шаев Юрий Вас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У «Центр обеспечения функционирования и развития образовательных учреждений Кондинского района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ифоров Владимир Анатольевич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cs="Courier New"/>
      <w:b/>
      <w:color w:val="FF0000"/>
      <w:sz w:val="32"/>
    </w:rPr>
  </w:style>
  <w:style w:type="character" w:styleId="7">
    <w:name w:val="Заголовок 7 Знак"/>
    <w:basedOn w:val="Style10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basedOn w:val="Style10"/>
    <w:qFormat/>
    <w:rPr>
      <w:rFonts w:cs="Courier New"/>
      <w:color w:val="000080"/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11:00Z</dcterms:created>
  <dc:creator>66</dc:creator>
  <dc:description/>
  <cp:keywords/>
  <dc:language>en-US</dc:language>
  <cp:lastModifiedBy>Борисенко Наталья Григорьевна</cp:lastModifiedBy>
  <cp:lastPrinted>2015-06-18T16:52:00Z</cp:lastPrinted>
  <dcterms:modified xsi:type="dcterms:W3CDTF">2015-07-04T08:16:00Z</dcterms:modified>
  <cp:revision>78</cp:revision>
  <dc:subject/>
  <dc:title>Администрация Кондинского района</dc:title>
</cp:coreProperties>
</file>