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нты-Мансийского автономного округа-Югр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  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</w:t>
      </w:r>
      <w:r>
        <w:rPr/>
        <w:t>УПРАВЛЕНИЕ  ОБРАЗОВАНИЯ</w:t>
      </w:r>
    </w:p>
    <w:p>
      <w:pPr>
        <w:pStyle w:val="Heading6"/>
        <w:keepLines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firstLine="708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т  25 декабря 2015 года                                                                                         № 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 xml:space="preserve">1035   </w:t>
      </w: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1 марта 2014 года № 231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предварительного согласования  соверш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бюджетным учреждением  крупных сделок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ка принятия решения об одобрении сде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участием муниципального бюджетного учрежд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вершении которых имеется заинтересован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 кадрового состава Управления образования администрации Кондинского района 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каз управления образования от 21 марта 2014 года № 231 «Об утверждении  порядка предварительного согласования  совершения  муниципальным бюджетным учреждением  крупных сделок, порядка принятия решения об одобрении сделок с участием муниципального бюджетного учреждения, в совершении которых имеется заинтересованность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3 к приказу пункт 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Н.М.Иконникова – начальник отдела организационно-правового обеспечения».</w:t>
      </w:r>
    </w:p>
    <w:p>
      <w:pPr>
        <w:pStyle w:val="2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 xml:space="preserve">2.    Контроль за исполнением приказа возложить на заместителя начальника по экономике и финансам – главного бухгал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0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  Н.И. Су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Courier New"/>
      <w:color w:val="000080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8:00Z</dcterms:created>
  <dc:creator>БеломоинаММ</dc:creator>
  <dc:description/>
  <cp:keywords/>
  <dc:language>en-US</dc:language>
  <cp:lastModifiedBy>Борисенко Наталья Григорьевна</cp:lastModifiedBy>
  <cp:lastPrinted>2016-01-10T14:58:00Z</cp:lastPrinted>
  <dcterms:modified xsi:type="dcterms:W3CDTF">2016-01-10T09:59:00Z</dcterms:modified>
  <cp:revision>176</cp:revision>
  <dc:subject/>
  <dc:title/>
</cp:coreProperties>
</file>