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-Югр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  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</w:t>
      </w:r>
      <w:r>
        <w:rPr/>
        <w:t>УПРАВЛЕНИЕ  ОБРАЗОВАНИЯ</w:t>
      </w:r>
    </w:p>
    <w:p>
      <w:pPr>
        <w:pStyle w:val="Heading6"/>
        <w:keepLines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1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т  20  марта  2015 года                                                                                        № </w:t>
      </w:r>
      <w:r>
        <w:rPr>
          <w:rFonts w:cs="Times New Roman"/>
          <w:b/>
          <w:color w:val="000000"/>
          <w:sz w:val="26"/>
          <w:szCs w:val="26"/>
        </w:rPr>
        <w:t xml:space="preserve"> 252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за выполнением муниципального задания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31" w:leader="none"/>
          <w:tab w:val="left" w:pos="4656" w:leader="none"/>
          <w:tab w:val="left" w:pos="6566" w:leader="none"/>
          <w:tab w:val="left" w:pos="87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spacing w:val="-4"/>
          <w:sz w:val="26"/>
          <w:szCs w:val="26"/>
        </w:rPr>
        <w:t>цел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испол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треб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положений»,  в соответствии с пунктом 6.9. постано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дминистрации Кондинского  района от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19 января 2012 год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№ 63 «Об утверждении  Положения о порядке осуществления функций и полномочий учредителя муниципальных учреждений Конд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»,  постановлением администрации Кондинского района от 21 октября 2011 года № 1736 «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» 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осуществления контроля за выполнением муниципального задания (далее – Порядок), согласно 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обеспечить качество предоставляемых муниципальных услуг путем эффективного и результативного использования финансовых средств, муниципального имущества, выделяемых для выполнения муниципально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каз Управления образования от 31 декабря 2013 года № 980 «Об утверждении порядка осуществления контроля выполнения муниципального задания» призн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риказа по профилю проводимых контрольных мероприятий возложить на заместителей начальника.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Н.И.Суслов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по функционированию и развитию образовательных учреждений ________________________________________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бщему и дошкольному образованию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дополнительного образования и технологий воспитания 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рганизационно-правового отдела 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по экономике и финансам – главный бухгалтер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экономист МКУ «УМТО ОМС администрации Кондинского района» 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т 20 марта </w:t>
      </w:r>
      <w:r>
        <w:rPr>
          <w:rFonts w:cs="Times New Roman" w:ascii="Times New Roman" w:hAnsi="Times New Roman"/>
          <w:sz w:val="26"/>
          <w:szCs w:val="26"/>
        </w:rPr>
        <w:t>2015  года № 2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контроля за выполнением муниципального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рядок осуществления контроля за выполнением муниципального задания на оказание </w:t>
      </w:r>
      <w:r>
        <w:rPr>
          <w:rFonts w:cs="Times New Roman" w:ascii="Times New Roman" w:hAnsi="Times New Roman"/>
          <w:sz w:val="26"/>
          <w:szCs w:val="26"/>
        </w:rPr>
        <w:t>муниципальных услуг (далее - Порядок) разработан в соответствии с Бюджетным кодексом Российской Федерации и определяет правила контроля за выполнением муниципального задания на оказание муниципальных услуг муниципа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 Порядок  разработан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Бюджетным кодексом Российской Федерации от 31.07.1998 года № 145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Федеральным законом от 12.01.1996 года № 7-ФЗ «О некоммерческих организ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08.05.2010 года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иными законами и нормативными актами Российской Федерации, правовыми актами администрации Кондинского района и Управления образования администрац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.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4. Муниципальные услуги  - услуги, оказываемые муниципальными учрежд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5. Цель контроля за выполнением муниципального задания – определение соответствия фактических параметров выполнения муниципального задания плановым и использование данной информации для принятия управленческих ре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6.Основными задачами проведения контроля за выполнением муниципального зад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6.1. Установление соответствия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6.2. Установление соблюдения учреждениями установленного порядка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1.7.Контроль за выполн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задания осуществл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правление образования (далее - Управление) в отношении подведомственных </w:t>
      </w:r>
      <w:r>
        <w:rPr>
          <w:rFonts w:cs="Times New Roman" w:ascii="Times New Roman" w:hAnsi="Times New Roman"/>
          <w:sz w:val="26"/>
          <w:szCs w:val="26"/>
        </w:rPr>
        <w:t>бюджетных и автономных учреждений (далее –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8. Основными задачами проведения контроля за выполнением муниципальных зад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становление соответствия фактического объема услуг, оказанных учреждениями, плановым значениям, установленным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становление соблюдения муниципальными учреждениями установленного порядка оказани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нализ причин отклонений в деятельности муниципальных учрежд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оевременное принятие мер по обеспечению выполнения установленных показателей муниципальных зада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Для проведения контроля за выполнением муниципального задания использу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 утвержденный перечень муниципальных услуг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тандарты (показатели) качества муниципальных услуг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жалобы (претензии) потребителей на качество оказа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раслевые статистические и отчетные данны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 отчеты об исполнении муниципального задания;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-  результаты проведения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Виды, формы и методы проведения мониторин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контроля за выполнением муниципального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онтроль за выполнением муниципальных заданий осуществляется в </w:t>
      </w:r>
      <w:r>
        <w:rPr>
          <w:rFonts w:cs="Times New Roman" w:ascii="Times New Roman" w:hAnsi="Times New Roman"/>
          <w:b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1. Предварительного контроля, осуществляемого на стадии формирования и утверждения муниципального задания, осуществляемого в части соответствия перечня оказываемых муниципальными учреждениями муниципальных услуг основным видам деятельности этих учреждений, предусмотренных учредительн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2.1.2.  Внутреннего контроля в учреждении, осуществляемого в учреждении при подготовке отчета о выполнении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1.3. Текущего и последующего контроля, осуществляемого в процессе исполнения муниципального задания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2.1.своевременности и полноты представления отчетности об исполнении муниципальных заданий, динамики показателей, характеризующих качество оказываем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2.1.2.2.соответствия фактических получателей муниципальной услуги установленным муниципальным заданием категориям получате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3.выполнения учреждениями установленного порядка оказа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2. Контроль за выполнением муниципального задания осуществляется с использованием следующих основных </w:t>
      </w:r>
      <w:r>
        <w:rPr>
          <w:rFonts w:cs="Times New Roman" w:ascii="Times New Roman" w:hAnsi="Times New Roman"/>
          <w:b/>
          <w:sz w:val="26"/>
          <w:szCs w:val="26"/>
        </w:rPr>
        <w:t>фор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камеральная проверка (на основании предоставляемых  учреждениями годовых отчетов о выполнении показателей муниципального за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выездная проверка (выявление достоверности информации, предоставленной  учрежд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3. В зависимости от основания проведения контроля проводятся плановые и внеплановые прове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При проведении мониторинга и контроля могут использоваться следующие </w:t>
      </w:r>
      <w:r>
        <w:rPr>
          <w:rFonts w:cs="Times New Roman" w:ascii="Times New Roman" w:hAnsi="Times New Roman"/>
          <w:b/>
          <w:sz w:val="26"/>
          <w:szCs w:val="26"/>
        </w:rPr>
        <w:t>метод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метод социологического исследования в форме опроса, анкетирования,</w:t>
        <w:br/>
        <w:t>приема населения по вопросам качества и объема предоставляемых</w:t>
        <w:br/>
        <w:t>муницип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-   метод сравнительного анализа фактических и плановых значений объемных и качественных показателей, указанных в муниципальном задании, путем проведения камеральных провер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-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етод наблюдения и контрольных замеров в форме проведения плановых и </w:t>
      </w:r>
      <w:r>
        <w:rPr>
          <w:rFonts w:cs="Times New Roman" w:ascii="Times New Roman" w:hAnsi="Times New Roman"/>
          <w:sz w:val="26"/>
          <w:szCs w:val="26"/>
        </w:rPr>
        <w:t>внеплановых выездных прове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бор конкретных форм и методов проведения контроля за выполнением муниципальных заданий осуществляется Управление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Порядок проведения мониторинга выполнения муниципального здания и информация, используемая для контроля за вы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адания на оказание муницип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ониторинг выполнения муниципального задания осуществляется </w:t>
      </w:r>
      <w:r>
        <w:rPr>
          <w:rFonts w:cs="Times New Roman" w:ascii="Times New Roman" w:hAnsi="Times New Roman"/>
          <w:sz w:val="26"/>
          <w:szCs w:val="26"/>
        </w:rPr>
        <w:t>специалистами Управления, ответственными за организацию предоставления соответствующих муниципальных услуг в течение календарного года дважды,  за 1 полугодие и год на основании предоставленных отчетов о вы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bookmarkStart w:id="0" w:name="sub_1042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 Отчёт о выполнении муниципального задания представляется учреждением в Управление 1 раз в полугодие: за 1 полугодие – до 15 июля,  годовой отчет до 20 января года, следующего за отчетн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43"/>
      <w:bookmarkEnd w:id="1"/>
      <w:r>
        <w:rPr>
          <w:rFonts w:cs="Times New Roman" w:ascii="Times New Roman" w:hAnsi="Times New Roman"/>
          <w:sz w:val="26"/>
          <w:szCs w:val="26"/>
        </w:rPr>
        <w:t>3.3. Рассмотрение представленного отчёта является формой текущего контроля и осуществляется Комиссией Управления (далее – Комиссия)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за 1 полугодие проверяется в течение 15 рабочи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за год проверяется в срок, не позднее 15 марта года, следующего за отчет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ссмотрения отчёта о выполнении муниципального задани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43"/>
      <w:bookmarkEnd w:id="2"/>
      <w:r>
        <w:rPr>
          <w:rFonts w:cs="Times New Roman" w:ascii="Times New Roman" w:hAnsi="Times New Roman"/>
          <w:sz w:val="26"/>
          <w:szCs w:val="26"/>
        </w:rPr>
        <w:t>а) проверяет выполнение муниципальным учреждением требований и условий, установленных для него муниципальным заданием, в том числе достижение показателей, характеризующих качество и (или) объём (состав) оказываемых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ализирует выявленные причины неисполнения или ненадлежащего исполнения муниципального задания и учитывает их в дальнейшем при формировании муниципального задания или его изме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имает решение о проведении внеплановой проверки оказания муниципальных услуг (выполнения работ) для проверки возникших сомнений в обоснованности и достоверности данных, содержащихся в представленном отчете о выполнении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44"/>
      <w:bookmarkEnd w:id="3"/>
      <w:r>
        <w:rPr>
          <w:rFonts w:cs="Times New Roman" w:ascii="Times New Roman" w:hAnsi="Times New Roman"/>
          <w:sz w:val="26"/>
          <w:szCs w:val="26"/>
        </w:rPr>
        <w:t>3.4. По результатам рассмотрения отчёта о выполнении муниципального задани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44"/>
      <w:bookmarkStart w:id="5" w:name="sub_44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а) утверждает отчёт о выполнении муниципального задания при установлении факта выполнения муниципального задания в соответствии с требованиями и условиями, установленными для него муниципальным зада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441"/>
      <w:bookmarkStart w:id="7" w:name="sub_44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б) утверждает отчёт о выполнении муниципального задания с возложением обязанностей по устранению в определенный срок выявленных несоответствий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 выявления незначительных отклонений от требований и условий, установленных муниципальным заданием;</w:t>
      </w:r>
    </w:p>
    <w:p>
      <w:pPr>
        <w:pStyle w:val="Heading8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bookmarkStart w:id="8" w:name="sub_442"/>
      <w:bookmarkStart w:id="9" w:name="sub_443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в) отказывает в утверждении отчёта о выполнении муниципального задания при наличии существенных отклонений от требований и условий, установленных муниципальным заданием, с применением мер, предусмотренных  пунктом 3.3.4. приложения к приказу Управления образования  от 22 октября 2014 года  № 710 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 утверждении Положения о порядке установления стимулирующих выплат из директорского фонда руководителям муниципальных образовательных организаций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443"/>
      <w:bookmarkStart w:id="11" w:name="sub_44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г) требует частичного или полного возврата предоставленных муниципальному бюджетному, автономному учреждению субсидий в случаях, предусмотренных порядком определения объёма и условий предоставления субсидий муниципальным бюджетным и автономным учреждениям;</w:t>
      </w:r>
    </w:p>
    <w:p>
      <w:pPr>
        <w:pStyle w:val="Normal"/>
        <w:spacing w:lineRule="auto" w:line="240" w:before="0" w:after="0"/>
        <w:ind w:firstLine="706"/>
        <w:jc w:val="both"/>
        <w:rPr/>
      </w:pPr>
      <w:bookmarkStart w:id="12" w:name="sub_444"/>
      <w:bookmarkStart w:id="13" w:name="sub_446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д) принимает меры к привлечению должностных лиц, виновных в нарушении требований и условий, установленных муниципальным заданием,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446"/>
      <w:bookmarkEnd w:id="14"/>
      <w:r>
        <w:rPr>
          <w:rFonts w:cs="Times New Roman" w:ascii="Times New Roman" w:hAnsi="Times New Roman"/>
          <w:sz w:val="26"/>
          <w:szCs w:val="26"/>
        </w:rPr>
        <w:t>3.5. Должностные лица Управления, ответственные за организацию предоставления соответствующих муниципальных услуг 1 раз в полугодие проводят оценку на соответствие показателей муниципального задания. Решение комиссии с итоговой оценкой оформляется Протоколом, предоставляемым  в отдел учета и отчетности не позднее 25 августа и  25 марта года, следующего за отчетным. Дата и номер протокола по проверке муниципального задания за год отражается в форме отчета о выполнении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Для проведения контроля за выполнением муниципального задания может использоваться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жденный перечень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жалобы (претензии) потребителей на качество оказания муниципальных услуг, зафиксированные в книге обращений, обязательной к ведению во всех муниципальных учреждениях, оказывающих муницип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раслевые статистические и отче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довые отчеты об исполнении муниципального задания по форме, утвержденным приказом 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материалы, подтверждающие исполнение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должностных лиц при осуществлении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выполнением муниципального задания на оказание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1. Проведение контроля в любых формах  осуществляет комиссия по контролю за выполнением муниципальных заданий на оказание муниципальных услуг учреждениями, созданная в Управлении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2. Комиссия контролирует выполнение учреждениями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виде предварительного и текущего контрол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орме камеральных и выездных проверо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оверку представленных учреждениями отчетов об исполнении муниципального задан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заключение о фактическом исполнении муниципального задания по каждому учреждению и  сводный годовой отчет о выполнении муниципальных заданий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3.При необходимости к проведению контрольных мероприятий, организуемых Управлением,  могут привлекаться должностные лица других органов Администрации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4. Члены Комиссии – должностные лица, уполномоченные на проведение контроля за выполнением муниципального задания (далее - проверяющие),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осещать муниципальное учреждение в порядке, установленном настоящим Порядком, при предъявлении копии приказа Управления о проведении контрольного мероприятия и документа, подтверждающего их полномо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существлять анализ и экспертизу документов и материалов, характеризующих деятельность по исполнению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вносить, выносить и пользоваться собственными организационно-техническими  средствами,  в  том  числе  компьютерами, калькуляторами, телеф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ребовать  и  получать  все  необходимые  для  достижения целей контрольного мероприятия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и получать копии документов, как в бумажном, так и, при наличии возможности, в электронном вариантах; приобщать к материалам проверки письменные копии документов на бумажных носителях, которые должны быть  сшиты,  пронумерованы, подписаны руководителем учреждения или уполномоченным лицом, и скреплены печатью проверяем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и получать устные разъяснения по существу проверяемых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, при необходимости, анкетирование обучающихся и работников проверяемого муниципального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- выполнять  иные  функции, предусмотренные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5. В период осуществления контрольных мероприятий проверяющие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воевременно и в полном объеме исполнять предоставленные ему полномочия по предупреждению, выявлению и пресечению нарушений исполнения муниципального задания на предоставление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, права и законные интересы муниципального образовательного учреждения, в котором проводится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роводить проверку на основании приказа Управлени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водить проверку только во время исполнения служебных обязанностей, выездную проверку только при предъявлении копии приказа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 препятствовать руководителю, иному должностному лицу или уполномоченному представителю учреждения присутствовать при проведении контрольного мероприятия и давать разъяснения по вопросам, относящимся к предмету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едоставлять руководителю, иному должностному лицу или уполномоченному представителю учреждения, присутствующим при проведении проверки, информацию и документы, относящиеся к предмету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знакомить руководителя, иное должностное лицо или уполномоченного представителя учреждения с результатам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блюдать сроки проведения контрольного мероприятия, установленные прик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 требовать от учреждения иные сведения, представление которых не предусмотрено вопросом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ставлять итоговый документ по результатам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существлять запись о проведенной выездной проверке в журнале учета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6. Права и обязанности лиц, в отношении которых осуществляются контрольные мероприятия по исполнению муниципального задания (далее – проверяемое муниципальное образовательное учрежд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6.1. Руководитель, иное должностное лицо или уполномоченный представитель проверяемого учреждения при проведении контрольного мероприятия 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посредственно присутствовать при проведении контрольного мероприятия, давать объяснения по вопросам, относящимся к предмету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знакомиться с результатами контрольного мероприятия  и указывать в итоговом документе по результатам контрольного мероприятия  о своем ознакомлении с результатами контрольного мероприятия, согласии или несогласии с ними, а также с отдельными действиями проверя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бжаловать действия (бездействия) проверяющих, повлекшие за собой нарушение прав юридического лица при проведении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6.2. Руководитель, иное должностное лицо или уполномоченный представитель проверяемого учреждения при проведении контрольного мероприятия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беспечить личное присутствие во время контроль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на срок проведения контрольного мероприятия  отдельное  служебное помещение,  обеспечивающее сохранность документов, оборудованное   необходимой   мебелью,  компьютерами  (с программным  обеспечением), организационно-техническими средствами, в том числе средствами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оставлять в установленный срок  все  необходимые  для достижения  целей контрольного мероприятия  документы (справки и иные материалы), заверенные копии документов (копии  документов на бумажных носителях  должны  быть сшиты, пронумерованы, подписаны уполномоченным лицом и скреплены печатью проверяемого учреж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давать  устные  и  письменные  объяснения  по  существу  предмета контроль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ть доступ к информационным ресурсам автоматизированных систем, используемых в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Требования к порядку проведения контроля за выполнением муниципального зада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Контроль за выполнением муниципального задания осуществляется в форме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амеральных и выездных проверо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 отношении подведомственных учреждений на </w:t>
      </w:r>
      <w:r>
        <w:rPr>
          <w:rFonts w:cs="Times New Roman" w:ascii="Times New Roman" w:hAnsi="Times New Roman"/>
          <w:sz w:val="26"/>
          <w:szCs w:val="26"/>
        </w:rPr>
        <w:t>основе ежегодно составляемых планов проведения контрольных мероприятий, либо на основании поступивших жалоб на качество предоставляемых муниципальных услуг (внеплановая выездная проверка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Целью любой проверки является контроль выполнения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задания, в том числе в част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5.2.1.  Соответствия оказываемой услуги реестру (перечню) государственных (муниципальных) услуг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5.2.2. Соответствия фактического объема услуг, </w:t>
      </w:r>
      <w:r>
        <w:rPr>
          <w:rFonts w:cs="Times New Roman" w:ascii="Times New Roman" w:hAnsi="Times New Roman"/>
          <w:sz w:val="26"/>
          <w:szCs w:val="26"/>
        </w:rPr>
        <w:t>оказанных муниципальными учреждениями в количественных показателях, плановым значениям, установленным муниципальным заданием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Соблюдения требований стандарта качества муниципальных услуг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Соответствия контингента потребителей муниципальных услуг параметрам муниципального зада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Проверка наличия, утверждения и достоверности плановых расчетов по субсидии на выполнение зада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Проверка соблюдения порядка исполнения сбора нормативных затрат на единицу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Соотношение нормативной и фактической стоимости предоставления единицы услуг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8. Проверка использования средств субсидии на выполнение муниципального задания на цели, ради которых они выделялись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Контрольные мероприятия в форме </w:t>
      </w:r>
      <w:r>
        <w:rPr>
          <w:rFonts w:cs="Times New Roman" w:ascii="Times New Roman" w:hAnsi="Times New Roman"/>
          <w:b/>
          <w:sz w:val="26"/>
          <w:szCs w:val="26"/>
        </w:rPr>
        <w:t xml:space="preserve">камеральной проверки </w:t>
      </w:r>
      <w:r>
        <w:rPr>
          <w:rFonts w:cs="Times New Roman" w:ascii="Times New Roman" w:hAnsi="Times New Roman"/>
          <w:sz w:val="26"/>
          <w:szCs w:val="26"/>
        </w:rPr>
        <w:t xml:space="preserve">проводятся в Управлении путем анализа первичных документов, предоставленных учреждением для подтверждения указанных в отчете показателей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Контрольные мероприятия </w:t>
      </w:r>
      <w:r>
        <w:rPr>
          <w:rFonts w:cs="Times New Roman" w:ascii="Times New Roman" w:hAnsi="Times New Roman"/>
          <w:b/>
          <w:sz w:val="26"/>
          <w:szCs w:val="26"/>
        </w:rPr>
        <w:t>в форме выездной проверки</w:t>
      </w:r>
      <w:r>
        <w:rPr>
          <w:rFonts w:cs="Times New Roman" w:ascii="Times New Roman" w:hAnsi="Times New Roman"/>
          <w:sz w:val="26"/>
          <w:szCs w:val="26"/>
        </w:rPr>
        <w:t xml:space="preserve"> проводятся по месту фактическ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оставления муниципальных услуг в часы работы проверяемого учреждения и в </w:t>
      </w:r>
      <w:r>
        <w:rPr>
          <w:rFonts w:cs="Times New Roman" w:ascii="Times New Roman" w:hAnsi="Times New Roman"/>
          <w:sz w:val="26"/>
          <w:szCs w:val="26"/>
        </w:rPr>
        <w:t>установленные рабочие дн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.Выездная проверка проводится на основании утвержденного плана контрольной деятельности на календарный год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2.Предметом выездной проверки является провер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требований стандарта качества муниципальных услуг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4. Продолжительность контрольных мероприятий не может продолжаться более 14 календарных дней. В исключительных случаях (неполное предоставление информации, недостоверность представленной информации, недостаточность представленных данных и сведений для формирования заключения и подготовки соответствующего акта), срок проведения контрольных мероприятий может быть продлен до одного месяц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 проведении каждого контрольного мероприятия издается приказ Управления. В приказе о проведении контрольного мероприятия указываются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тдела Управления, ответственного за организацию предоставления соответствующих муниципальных услуг, осуществляющего контрольное мероприятие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каждого должностного лица (лиц), осуществляющих контрольное мероприятие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учреждения, в отношении которого проводится контрольное мероприятие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авовые основания проведения контрольного мероприятия;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контрольного мероприятия (плановое, внеплановое);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задачи и предмет контрольного мероприят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и оконча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форме, которое может содержать требования о заблаговременной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7. Должностные лица, осуществляющие проведение контрольных мероприятий, обязаны представить руководителю проверяемого учреждения приказ о проведении проверки, а также документы, удостоверяющие их лич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В период осуществления контрольного мероприятия уполномоченное проверять должностное лицо (лица) обязано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воевременно и в полном объеме исполнять представленные ему полномочия </w:t>
      </w:r>
      <w:r>
        <w:rPr>
          <w:rFonts w:cs="Times New Roman" w:ascii="Times New Roman" w:hAnsi="Times New Roman"/>
          <w:sz w:val="26"/>
          <w:szCs w:val="26"/>
        </w:rPr>
        <w:t>по предупреждению, выявлению и пресечению нарушений, требований стандартов качества муниципальных услуг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онтрольные мероприятия на основании и в строгом соответствии с приказом Управления о проведении контрольных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разъяснения по вопросам, относящимся к предмету контрольного меро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хранность и возврат оригиналов документов, полученных в ходе контрольного меро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.9.По результатам проверки составляется акт, который состоит из вводной, </w:t>
      </w:r>
      <w:r>
        <w:rPr>
          <w:rFonts w:cs="Times New Roman" w:ascii="Times New Roman" w:hAnsi="Times New Roman"/>
          <w:sz w:val="26"/>
          <w:szCs w:val="26"/>
        </w:rPr>
        <w:t>описательной частей и заключения. Вводная часть акта проверки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наименование темы провер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дату и место составления акта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кем и на каком основании проведена проверк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веряемый период и сроки проведения провер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     </w:t>
      </w:r>
      <w:r>
        <w:rPr>
          <w:rFonts w:cs="Times New Roman" w:ascii="Times New Roman" w:hAnsi="Times New Roman"/>
          <w:sz w:val="26"/>
          <w:szCs w:val="26"/>
        </w:rPr>
        <w:t>полное наименование и реквизиты учрежд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основные цели и виды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Объем, структура, наименование разделов описательной части акта проверки определяется специалистом, проводившим проверку. Заключение содержит краткие выводы по итогам проверки или краткие сведения о выявленных нарушениях 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Копии актов проверок направляются должностным лицом, проводившим проверку, начальнику Управления в течение 15 календарных дней с момента подписания акта прове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6 .Результаты проведения мониторинга и контроля выполн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По результатам мониторинга и контроля в случае, если муниципальное учреждение не обеспечило (не обеспечивает) соблюдение требований муниципального задания, начальник Управления принимает решени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 уменьшении планового объема услуг и пропорциональном сокращении</w:t>
        <w:br/>
        <w:t>объема финансирования при снижении объема оказываемых услуг в размере более</w:t>
        <w:br/>
        <w:t>10% от указанного в муниципальном задании, выявленного по результатам</w:t>
        <w:br/>
        <w:t>проведения мониторинга исполнения муниципального задания;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413" w:leader="none"/>
          <w:tab w:val="left" w:pos="5179" w:leader="none"/>
          <w:tab w:val="left" w:pos="87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"/>
          <w:sz w:val="26"/>
          <w:szCs w:val="26"/>
        </w:rPr>
        <w:t>-  в случае если, сокращение объема услуг отмечается в ходе мониторинга на</w:t>
        <w:br/>
      </w:r>
      <w:r>
        <w:rPr>
          <w:rFonts w:cs="Times New Roman" w:ascii="Times New Roman" w:hAnsi="Times New Roman"/>
          <w:sz w:val="26"/>
          <w:szCs w:val="26"/>
        </w:rPr>
        <w:t>протяжении не менее 3 (трех) кварталов и вызвано объективными причинами,</w:t>
        <w:br/>
        <w:t>рассматривает вопрос о проведении организационно-штатных мероприятий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(сокращ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>штата,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3"/>
          <w:sz w:val="26"/>
          <w:szCs w:val="26"/>
        </w:rPr>
        <w:t>изме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рганизационно-прав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формы, </w:t>
      </w:r>
      <w:r>
        <w:rPr>
          <w:rFonts w:cs="Times New Roman" w:ascii="Times New Roman" w:hAnsi="Times New Roman"/>
          <w:sz w:val="26"/>
          <w:szCs w:val="26"/>
        </w:rPr>
        <w:t>перепрофилирование либо закрытие учреждения)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 досрочном прекращении муниципального задания в случае реорганизации</w:t>
        <w:br/>
        <w:t>или ликвидации муниципального учреждения. Реорганизуемое или ликвидируемое</w:t>
        <w:br/>
        <w:t>муниципальное учреждение представляет досрочный отчет об исполнении</w:t>
        <w:br/>
        <w:t>муниципального задания на дату его реорганизации или ликвидации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Меры воздействия на учреждение, нарушающее требования муниципального задания, со стороны Управления осуществляются путем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запроса письменного разъяснения у руководителя учреждения о причинах</w:t>
        <w:br/>
      </w:r>
      <w:r>
        <w:rPr>
          <w:rFonts w:cs="Times New Roman" w:ascii="Times New Roman" w:hAnsi="Times New Roman"/>
          <w:sz w:val="26"/>
          <w:szCs w:val="26"/>
        </w:rPr>
        <w:t>неисполнения муниципального зад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муниципального задания в части показателей объема (качества) муниципальных услуг, оказываемых учреждением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я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Normal"/>
        <w:shd w:fill="FFFFFF" w:val="clear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Отчеты о выполнении муниципального задания подлежит размещению на официальных сайтах муниципальных учреждений</w:t>
      </w:r>
      <w:r>
        <w:rPr>
          <w:sz w:val="26"/>
          <w:szCs w:val="26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т 20 марта </w:t>
      </w:r>
      <w:r>
        <w:rPr>
          <w:rFonts w:cs="Times New Roman" w:ascii="Times New Roman" w:hAnsi="Times New Roman"/>
          <w:sz w:val="26"/>
          <w:szCs w:val="26"/>
        </w:rPr>
        <w:t xml:space="preserve"> 2015  года № 2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0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осуществлению контроля</w:t>
      </w:r>
    </w:p>
    <w:p>
      <w:pPr>
        <w:pStyle w:val="Normal"/>
        <w:shd w:fill="FFFFFF" w:val="clear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выполнением муниципально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по функционированию и развитию образовательных учреждений – 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бщему и дошкольному образованию, член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дополнительного образования и технологий воспитания, член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-правового отдела, член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по экономике и финансам – главный бухгалтер – член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экономист МКУ «УМТО ОМС администрации Кондинского района» - член комисс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6" w:right="917" w:gutter="0" w:header="0" w:top="1207" w:footer="0" w:bottom="360"/>
      <w:pgNumType w:fmt="decimal"/>
      <w:cols w:num="2" w:equalWidth="false" w:sep="false">
        <w:col w:w="2668" w:space="5050"/>
        <w:col w:w="1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9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Courier New"/>
      <w:color w:val="000080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БеломоинаММ</dc:creator>
  <dc:description/>
  <cp:keywords/>
  <dc:language>en-US</dc:language>
  <cp:lastModifiedBy>Борисенко Наталья Григорьевна</cp:lastModifiedBy>
  <cp:lastPrinted>2015-03-21T10:28:00Z</cp:lastPrinted>
  <dcterms:modified xsi:type="dcterms:W3CDTF">2015-03-30T08:17:00Z</dcterms:modified>
  <cp:revision>505</cp:revision>
  <dc:subject/>
  <dc:title/>
</cp:coreProperties>
</file>