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-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  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т  04 июля 2016 года                                                                                              № 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 xml:space="preserve">501   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1 марта 2014 года № 231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предварительного согласования  соверш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бюджетным учреждением  крупных сдело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принятия решения об одобрении с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участием муниципального бюджетного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вершении которых имеется заинтересова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 форм бухгалтерской  отчетности, уточнения источников получения средств, 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каз управления образования от 21 марта 2014 года № 231 «Об утверждении  порядка предварительного согласования  совершения  муниципальным бюджетным учреждением  крупных сделок, порядка принятия решения об одобрении сделок с участием муниципального бюджетного учреждения, в совершении которых имеется заинтересованность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 приложения 1 к приказу слова «(гр.8 по стр.410 Баланса государственного (муниципального) учреждения) (ф.0503730)»  заменить словами «(гр.8 по стр.410 Баланса государственного (муниципального) учреждения) (ф.0503730) при совершении сделки в рамках муниципального задания,  гр. 9 по стр. 410 Баланса государственного (муниципального) учреждения) (ф.0503730) при совершении сделки за счет внебюджетных средств. Для сделки, совершаемой в рамках субсидии на иную цель, фактом согласования считать подписание Соглашения о выделении субсидии на иную цель».  </w:t>
      </w:r>
    </w:p>
    <w:p>
      <w:pPr>
        <w:pStyle w:val="2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2.    Действия приказа распространяются на правоотношения, возникшие с 1 января 2016 года.</w:t>
      </w:r>
    </w:p>
    <w:p>
      <w:pPr>
        <w:pStyle w:val="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.О.Начальника управления образования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А.Козл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293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БеломоинаММ</dc:creator>
  <dc:description/>
  <cp:keywords/>
  <dc:language>en-US</dc:language>
  <cp:lastModifiedBy>Борисенко Наталья Григорьевна</cp:lastModifiedBy>
  <cp:lastPrinted>2016-06-06T11:38:00Z</cp:lastPrinted>
  <dcterms:modified xsi:type="dcterms:W3CDTF">2016-07-04T12:11:00Z</dcterms:modified>
  <cp:revision>208</cp:revision>
  <dc:subject/>
  <dc:title/>
</cp:coreProperties>
</file>