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 ОБРАЗОВАНИЯ</w:t>
      </w:r>
    </w:p>
    <w:p>
      <w:pPr>
        <w:pStyle w:val="Heading6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9 сентября 2019 года                                                                                       №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52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       </w:t>
      </w:r>
      <w:r>
        <w:rPr>
          <w:sz w:val="26"/>
          <w:szCs w:val="26"/>
        </w:rPr>
        <w:t>пгт. Междуреченский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tabs>
          <w:tab w:val="clear" w:pos="708"/>
          <w:tab w:val="left" w:pos="1080" w:leader="none"/>
        </w:tabs>
        <w:ind w:right="566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риказ от 30 декабря 2014 года № 985 «Об учетной политике»</w:t>
      </w:r>
    </w:p>
    <w:p>
      <w:pPr>
        <w:pStyle w:val="Normal1"/>
        <w:tabs>
          <w:tab w:val="clear" w:pos="708"/>
          <w:tab w:val="left" w:pos="1080" w:leader="none"/>
        </w:tabs>
        <w:ind w:right="566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действие Федерального закона от 26 июля 2019 года № 247-ФЗ «О внесении изменений в Федеральный закон от 06 декабря 2011года № 402-ФЗ "О бухгалтерском учете" и отдельные законодательные акты Российской Федерации в части регулирования бухгалтерского учета организаций бюджетной сфер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от 30 декабря 2014 года № 985 «Об учетной политик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риказу «Учетная политика управления образования администрации Кондинского района для целей бухгалтерского учета»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Приложение 2 к Приказу «Учетная политика управления образования администрации Кондинского района для целей налогообложения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Учетную политику вступают с момента подписания настоящего приказа и распространяются на правоотношения с 01 январ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Учетную политику на официальном сайте администрации Кондинского района во вкладке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озложить ответственность за организацию исполнения настоящего приказа на заместителя начальника – начальника отдела учета и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управления образования                                                           Н.И. Сусл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16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color w:val="00000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color w:val="000000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color w:val="000000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Titledateend">
    <w:name w:val="title_date_end"/>
    <w:basedOn w:val="Style10"/>
    <w:qFormat/>
    <w:rPr/>
  </w:style>
  <w:style w:type="character" w:styleId="Date2">
    <w:name w:val="date2"/>
    <w:basedOn w:val="Style10"/>
    <w:qFormat/>
    <w:rPr/>
  </w:style>
  <w:style w:type="character" w:styleId="Extsize">
    <w:name w:val="ext_size"/>
    <w:basedOn w:val="Style10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176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4:00Z</dcterms:created>
  <dc:creator>user</dc:creator>
  <dc:description/>
  <cp:keywords/>
  <dc:language>en-US</dc:language>
  <cp:lastModifiedBy>Юдина Анна Геннадьевна</cp:lastModifiedBy>
  <cp:lastPrinted>2019-09-11T14:17:00Z</cp:lastPrinted>
  <dcterms:modified xsi:type="dcterms:W3CDTF">2019-09-12T10:52:00Z</dcterms:modified>
  <cp:revision>641</cp:revision>
  <dc:subject/>
  <dc:title>Приказ № __-</dc:title>
</cp:coreProperties>
</file>