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721360" cy="8718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 декабря 2020 года                                                                                               № 602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69 от 26.12.2019 года (с изменениям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 утверждении плана контро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управления образования н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bookmarkStart w:id="0" w:name="sub_3"/>
      <w:r>
        <w:rPr>
          <w:sz w:val="26"/>
          <w:szCs w:val="26"/>
        </w:rPr>
        <w:t xml:space="preserve">В соответствии с постановлениями администрации Кондинского района от 21 сентября 2015 года № 1162 «О порядке осуществления контроля за деятельностью муниципальных учреждений Кондинского района» (с изменениями), приказом Комитета по финансам и налоговой политике  от 26 декабря 2017 года № 78 «Об утверждении Правил осуществления ведомственного контроля главными распорядителями бюджетных средств в сфере закупок для обеспечения муниципальных нужд» </w:t>
      </w:r>
      <w:r>
        <w:rPr>
          <w:b/>
          <w:sz w:val="26"/>
          <w:szCs w:val="26"/>
        </w:rPr>
        <w:t>приказываю:</w:t>
      </w:r>
      <w:bookmarkStart w:id="1" w:name="sub_2"/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контрольных мероприятий управления образования администрации Кондинского района на 2020 год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Контроль 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0"/>
      <w:bookmarkEnd w:id="3"/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                                                     Н.И. Сус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 Кондинского район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398 августа 2020 года   № 398</w:t>
      </w:r>
    </w:p>
    <w:p>
      <w:pPr>
        <w:pStyle w:val="Normal"/>
        <w:ind w:left="9926" w:hanging="0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контрольных мероприятий управления образования администрации Кондинского района на 2020 год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30"/>
        <w:gridCol w:w="4887"/>
        <w:gridCol w:w="1394"/>
        <w:gridCol w:w="1806"/>
        <w:gridCol w:w="20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контроль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Лугов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Междурече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ЦДО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Лугов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20 – 30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Чантыр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уководителя 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Ушьи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уководителя 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Морткинская 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уководителя 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Юмасинская 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уководителя 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Алтайская 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и начисление фонда оплаты труда бухгалтеров учреждения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 2020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ДО ООЦ «Юбилейны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уководителя 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Кондинская 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уководителя 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Болчаровская  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«ЦДО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числение фонда оплаты труда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учета и отчетности</w:t>
            </w:r>
          </w:p>
        </w:tc>
      </w:tr>
    </w:tbl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ConsPlusNormal"/>
        <w:ind w:firstLine="708"/>
        <w:jc w:val="center"/>
        <w:rPr>
          <w:rStyle w:val="Style13"/>
          <w:b w:val="false"/>
          <w:b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3:00Z</dcterms:created>
  <dc:creator>Главбух</dc:creator>
  <dc:description/>
  <cp:keywords/>
  <dc:language>en-US</dc:language>
  <cp:lastModifiedBy>Штыркова Ольга Николаевна</cp:lastModifiedBy>
  <cp:lastPrinted>2020-06-15T11:45:00Z</cp:lastPrinted>
  <dcterms:modified xsi:type="dcterms:W3CDTF">2020-12-08T05:02:00Z</dcterms:modified>
  <cp:revision>153</cp:revision>
  <dc:subject/>
  <dc:title/>
</cp:coreProperties>
</file>