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  <w:lang w:val="en-US" w:eastAsia="en-US"/>
        </w:rPr>
        <w:drawing>
          <wp:inline distT="0" distB="0" distL="0" distR="0">
            <wp:extent cx="619760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Heading7"/>
        <w:keepLines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марта 2020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22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еждуреченск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оках предоставления месячн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ьной отчетности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ов,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(муниципальны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и автоном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5.1 решения Думы от 15 сентября 2011 года № 133 «Об утверждении Положения о бюджетном процессе в муниципальном образовании Кондинский район, приказом Комитета по финансам и налоговой политике администрации Кондинского района от 12 марта 2020 года № 27 «О сроках предоставления месячной и квартальной отчетности об исполнении бюджетов, бухгалтерской отчетности государственных (муниципальных) бюджетных и автономных учреждений, муниципальными образованиями Кондинского района, главными распорядителями бюджетных средств муниципального образования Кондинский район», приказываю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. Утвердить сроки предоставления </w:t>
      </w:r>
      <w:r>
        <w:rPr>
          <w:sz w:val="24"/>
          <w:szCs w:val="24"/>
        </w:rPr>
        <w:t>месячной и квартальной отчетности об исполнении бюджетов, бухгалтерской отчетности государственных (муниципальных) бюджетных и автономных учреждений подведомственных Управлению образования в электронном виде и на бумажном носителе</w:t>
      </w:r>
      <w:r>
        <w:rPr>
          <w:color w:val="000000"/>
          <w:sz w:val="24"/>
          <w:szCs w:val="24"/>
          <w:lang w:bidi="ru-RU"/>
        </w:rPr>
        <w:t xml:space="preserve"> (приложение 1)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>2. Отделу учета и отчетности управления образования администрации Кондинского района довести настоящий приказ до подведомственных учрежде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Ввести в действие настоящий приказ с 01.01.2020 года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bidi="ru-RU"/>
        </w:rPr>
        <w:t xml:space="preserve">4. </w:t>
      </w:r>
      <w:r>
        <w:rPr>
          <w:sz w:val="24"/>
          <w:szCs w:val="24"/>
        </w:rPr>
        <w:t>Контроль за выполнением настоящего приказа возложить на заместителя начальника – начальника отдела учета и отчетности А.П. Райгердт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      </w:t>
      </w:r>
      <w:r>
        <w:rPr>
          <w:color w:val="000000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Н.И. Сусл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марта  2020 года № 2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есячной и квартальной отчетности об исполнении бюджетов, бухгалтерской отчетности государственных (муниципальных) бюджетных и автономных учреждений главным распорядителям бюджетных средств муниципального образования Кондинский район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2268"/>
        <w:gridCol w:w="2693"/>
      </w:tblGrid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месячн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квартальной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 05031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месяца, следующего за отчетным по не денежным расч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бюджетных обязательствах (ф.0503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-го числа месяца, следующего за отчетным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(ф.0503160), в состав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ч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 следующего за    отчетным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(ф.050316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 следующего за    отчетным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нении консолидированного бюджета (ф.050316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 следующего за    отчетным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.05031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 10-го числа месяца, следующего за отчетным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судебных решений по денежным обязательствам бюджета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12181732/" \l "block_5032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ф. 050329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, следующего за   отчетным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остоянии дебиторской и кредиторской задолженности (приложение 1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у с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ления 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ухгалтерской отче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му приказом управления образования 27.03.2020 г. № 2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-го числа месяц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денежных средств (ф.0503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, следующего за   отчетным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дебиторской задолженности по расчетам по выданным авансам (ф.05031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-го числа   месяца, следующего за  отчетным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учреждением плана его финансово-хозяйственной деятельности ф.0503737 (представляется раздельно по видам финансового обеспеч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 следующего за    отчетным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бязательствах учреждения (ф.05037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-го числа месяца, следующего за отчетным.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(ф.0503760), в состав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 дебиторской и кредиторской задолженности (ф.0503769) представляется раздельно по видам финансов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-го числа месяца, следующего за отчетным.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татках    денежных средств      учреждения (ф.0503779) (представляется по видам финансового обесп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, следующего за    отчетным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нении судебных решений по денежным обязательствам учреждения (ф.05032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, следующего за    отчетным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вижении денежных средств учреждения (ф.05037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, следующего за    отчетным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05037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-го числа   месяца, следующего за    отчетны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color w:val="0000FF"/>
      <w:sz w:val="40"/>
      <w:szCs w:val="20"/>
      <w:effect w:val="blinkBackgroun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Courier New"/>
      <w:b/>
      <w:color w:val="FF0000"/>
      <w:sz w:val="32"/>
    </w:rPr>
  </w:style>
  <w:style w:type="character" w:styleId="7">
    <w:name w:val="Заголовок 7 Знак"/>
    <w:qFormat/>
    <w:rPr>
      <w:rFonts w:ascii="Times New Roman" w:hAnsi="Times New Roman" w:cs="Courier New"/>
      <w:color w:val="0000FF"/>
      <w:sz w:val="40"/>
      <w:effect w:val="blinkBackground"/>
    </w:rPr>
  </w:style>
  <w:style w:type="character" w:styleId="Style15">
    <w:name w:val="Основной текст Знак"/>
    <w:qFormat/>
    <w:rPr>
      <w:rFonts w:ascii="Times New Roman" w:hAnsi="Times New Roman" w:cs="Courier New"/>
      <w:color w:val="00008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MicrosoftSansSerif85pt">
    <w:name w:val="Основной текст (2) + Microsoft Sans Serif;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MicrosoftSansSerif10pt">
    <w:name w:val="Основной текст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MicrosoftSansSerif12pt">
    <w:name w:val="Основной текст (2) + Microsoft Sans Serif;12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6:00Z</dcterms:created>
  <dc:creator>Конева Т.Р.</dc:creator>
  <dc:description/>
  <cp:keywords/>
  <dc:language>en-US</dc:language>
  <cp:lastModifiedBy>Юдина Анна Геннадьевна</cp:lastModifiedBy>
  <cp:lastPrinted>2020-03-18T15:31:00Z</cp:lastPrinted>
  <dcterms:modified xsi:type="dcterms:W3CDTF">2020-07-08T12:06:00Z</dcterms:modified>
  <cp:revision>2</cp:revision>
  <dc:subject/>
  <dc:title/>
</cp:coreProperties>
</file>