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rPr>
          <w:szCs w:val="40"/>
        </w:rPr>
      </w:pPr>
      <w:r>
        <w:rPr>
          <w:szCs w:val="40"/>
        </w:rPr>
        <w:drawing>
          <wp:inline distT="0" distB="0" distL="0" distR="0">
            <wp:extent cx="721360" cy="87185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  ОБРАЗОВАНИЯ</w:t>
      </w:r>
    </w:p>
    <w:p>
      <w:pPr>
        <w:pStyle w:val="Heading6"/>
        <w:keepLines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6"/>
        <w:keepLines/>
        <w:rPr>
          <w:rFonts w:eastAsia="Arial Unicode MS"/>
          <w:color w:val="000000"/>
        </w:rPr>
      </w:pPr>
      <w:r>
        <w:rPr>
          <w:color w:val="000000"/>
        </w:rPr>
        <w:t xml:space="preserve">ПРИКАЗ  </w:t>
      </w:r>
    </w:p>
    <w:p>
      <w:pPr>
        <w:pStyle w:val="TextBody"/>
        <w:keepNext w:val="true"/>
        <w:keepLines/>
        <w:rPr>
          <w:rFonts w:eastAsia="Arial Unicode MS"/>
          <w:b/>
          <w:b/>
          <w:color w:val="000000"/>
          <w:sz w:val="22"/>
        </w:rPr>
      </w:pPr>
      <w:r>
        <w:rPr>
          <w:rFonts w:eastAsia="Arial Unicode MS"/>
          <w:b/>
          <w:color w:val="000000"/>
          <w:sz w:val="22"/>
        </w:rPr>
      </w:r>
    </w:p>
    <w:p>
      <w:pPr>
        <w:pStyle w:val="TextBody"/>
        <w:keepNext w:val="true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 ноября 2021 года                                                                                               № 593</w:t>
      </w:r>
    </w:p>
    <w:p>
      <w:pPr>
        <w:pStyle w:val="TextBody"/>
        <w:keepNext w:val="true"/>
        <w:keepLines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каз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28 октября 2021 года № 562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Об утверждении плана контро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управления образования на 2021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bookmarkStart w:id="0" w:name="sub_2"/>
      <w:bookmarkStart w:id="1" w:name="sub_3"/>
      <w:r>
        <w:rPr>
          <w:sz w:val="26"/>
          <w:szCs w:val="26"/>
        </w:rPr>
        <w:t xml:space="preserve">В соответствии с постановлениями администрации Кондинского района от 21 сентября 2015 года № 1162 «О порядке осуществления контроля за деятельностью муниципальных учреждений Кондинского района» (с изменениями), приказом Комитета по финансам и налоговой политике  от 26 декабря 2017 года № 78 «Об утверждении Правил осуществления ведомственного контроля главными распорядителями бюджетных средств в сфере закупок для обеспечения муниципальных нужд» </w:t>
      </w: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нести изменения и утвердить план контрольных мероприятий управления образования администрации Кондинского района на 2021 год 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Контроль  исполнения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000"/>
      <w:bookmarkStart w:id="3" w:name="sub_1000"/>
      <w:bookmarkEnd w:id="1"/>
      <w:bookmarkEnd w:id="3"/>
    </w:p>
    <w:p>
      <w:pPr>
        <w:pStyle w:val="Normal"/>
        <w:rPr/>
      </w:pPr>
      <w:r>
        <w:rPr>
          <w:sz w:val="26"/>
          <w:szCs w:val="26"/>
        </w:rPr>
        <w:t>Начальник управления образования                                                     Н.И. Сусл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 Кондинского района </w:t>
      </w:r>
    </w:p>
    <w:p>
      <w:pPr>
        <w:pStyle w:val="Normal"/>
        <w:jc w:val="right"/>
        <w:rPr>
          <w:bCs/>
        </w:rPr>
      </w:pPr>
      <w:r>
        <w:rPr/>
        <w:t xml:space="preserve">    </w:t>
      </w:r>
      <w:r>
        <w:rPr/>
        <w:t>от 17 ноября 2021 года   № 562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</w:t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ия контрольных мероприятий управления образования администрации Кондинского района на 2021 год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30"/>
        <w:gridCol w:w="4887"/>
        <w:gridCol w:w="1394"/>
        <w:gridCol w:w="1806"/>
        <w:gridCol w:w="20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емый пери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 контрольных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Морткинская СО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аботников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 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Юмасинская  СО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аботников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 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щеобразовательное учреждение Куминская СОШ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аботников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 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дошкольное учреждение детский сад «Солнышко»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аботников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 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 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учреждение дополнительного образования оздоровительно – образовательный «Юбилейный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и оформление работников на период проведения летней оздоровительной компании, формирование графиков работы, начисление фонда оплаты труда работников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-август 2021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-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, юрисконсульт, главный специалист по кадр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учреждение «Центр сопровождения деятельности организаций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аботников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олугодие 20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учреждение дополнительного образования оздоровительно – образовательный «Юбилейный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о выполнению предписаний и устранению нарушений выявленных в ходе плановой проверки формирования и начисления фонда оплаты труда работников учреж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подведомственные учрежд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  <w:shd w:fill="FFFFFF" w:val="clear"/>
              </w:rPr>
              <w:t xml:space="preserve">предоставления дополнительных дней к отпуску сотрудникам, привлекаемым к работе в режиме ненормированного  рабочего дня на соответствие приказу Управления образования администрации Кондинского района № 813 от 11.12.2019 года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подведомственные учрежд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правильности и своевременности размещения информации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DFF0F8" w:val="clear"/>
              </w:rPr>
              <w:t>для размещения информации о государственных (муниципальных) учреждениях bus.gov.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дошкольное учреждение детский сад «Ёлочка»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и начисление фонда оплаты труда работников учрежд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ы отдела учета и отчетности</w:t>
            </w:r>
          </w:p>
        </w:tc>
      </w:tr>
    </w:tbl>
    <w:p>
      <w:pPr>
        <w:pStyle w:val="ConsPlusNormal"/>
        <w:ind w:firstLine="708"/>
        <w:jc w:val="center"/>
        <w:rPr>
          <w:rStyle w:val="Style13"/>
          <w:b w:val="false"/>
          <w:b w:val="false"/>
          <w:color w:val="000000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urier New"/>
      <w:b/>
      <w:color w:val="FF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color w:val="0000FF"/>
      <w:sz w:val="40"/>
      <w:szCs w:val="20"/>
      <w:effect w:val="blinkBackgrou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10:00Z</dcterms:created>
  <dc:creator>Главбух</dc:creator>
  <dc:description/>
  <cp:keywords/>
  <dc:language>en-US</dc:language>
  <cp:lastModifiedBy>Штыркова Ольга Николаевна</cp:lastModifiedBy>
  <cp:lastPrinted>2021-11-17T13:38:00Z</cp:lastPrinted>
  <dcterms:modified xsi:type="dcterms:W3CDTF">2022-01-17T10:36:00Z</dcterms:modified>
  <cp:revision>19</cp:revision>
  <dc:subject/>
  <dc:title/>
</cp:coreProperties>
</file>