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color w:val="000000"/>
          <w:sz w:val="26"/>
          <w:szCs w:val="26"/>
          <w:lang w:val="en-US" w:eastAsia="en-US"/>
        </w:rPr>
        <w:drawing>
          <wp:inline distT="0" distB="0" distL="0" distR="0">
            <wp:extent cx="577850" cy="681355"/>
            <wp:effectExtent l="0" t="0" r="0" b="0"/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3" r="-62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8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Ханты-Мансийского автономного округа – Югр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1"/>
        <w:rPr>
          <w:rFonts w:ascii="Times New Roman" w:hAnsi="Times New Roman" w:cs="Times New Roman"/>
          <w:b/>
          <w:b/>
          <w:bCs/>
          <w:color w:val="000000"/>
          <w:szCs w:val="32"/>
        </w:rPr>
      </w:pPr>
      <w:r>
        <w:rPr>
          <w:rFonts w:cs="Times New Roman" w:ascii="Times New Roman" w:hAnsi="Times New Roman"/>
          <w:b/>
          <w:bCs/>
          <w:color w:val="000000"/>
          <w:szCs w:val="32"/>
        </w:rPr>
        <w:t>АДМИНИСТРАЦИЯ КОНДИНСКОГО РАЙОНА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8"/>
          <w:szCs w:val="32"/>
        </w:rPr>
      </w:pPr>
      <w:r>
        <w:rPr>
          <w:rFonts w:cs="Times New Roman"/>
          <w:b/>
          <w:bCs/>
          <w:color w:val="000000"/>
          <w:sz w:val="28"/>
          <w:szCs w:val="32"/>
        </w:rPr>
      </w:r>
    </w:p>
    <w:p>
      <w:pPr>
        <w:pStyle w:val="Heading3"/>
        <w:rPr>
          <w:rFonts w:ascii="Times New Roman" w:hAnsi="Times New Roman" w:cs="Times New Roman"/>
          <w:b/>
          <w:b/>
          <w:color w:val="000000"/>
          <w:sz w:val="32"/>
        </w:rPr>
      </w:pPr>
      <w:r>
        <w:rPr>
          <w:rFonts w:cs="Times New Roman" w:ascii="Times New Roman" w:hAnsi="Times New Roman"/>
          <w:b/>
          <w:color w:val="000000"/>
          <w:sz w:val="32"/>
        </w:rPr>
        <w:t>РАСПОРЯЖЕНИЕ</w:t>
      </w:r>
    </w:p>
    <w:p>
      <w:pPr>
        <w:pStyle w:val="Normal"/>
        <w:suppressAutoHyphens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3283"/>
        <w:gridCol w:w="1880"/>
        <w:gridCol w:w="1417"/>
      </w:tblGrid>
      <w:tr>
        <w:trPr/>
        <w:tc>
          <w:tcPr>
            <w:tcW w:w="3167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31 марта 2022 года</w:t>
            </w:r>
          </w:p>
        </w:tc>
        <w:tc>
          <w:tcPr>
            <w:tcW w:w="3283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221-р</w:t>
            </w:r>
          </w:p>
        </w:tc>
      </w:tr>
      <w:tr>
        <w:trPr/>
        <w:tc>
          <w:tcPr>
            <w:tcW w:w="316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8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гт. Междуреченский</w:t>
            </w:r>
          </w:p>
        </w:tc>
        <w:tc>
          <w:tcPr>
            <w:tcW w:w="329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</w:tblGrid>
      <w:tr>
        <w:trPr/>
        <w:tc>
          <w:tcPr>
            <w:tcW w:w="577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п</w:t>
            </w:r>
            <w:r>
              <w:rPr>
                <w:sz w:val="28"/>
                <w:szCs w:val="28"/>
                <w:lang w:val="en-US"/>
              </w:rPr>
              <w:t>лан</w:t>
            </w:r>
            <w:r>
              <w:rPr>
                <w:sz w:val="28"/>
                <w:szCs w:val="28"/>
              </w:rPr>
              <w:t>е</w:t>
            </w:r>
            <w:r>
              <w:rPr>
                <w:sz w:val="28"/>
                <w:szCs w:val="28"/>
                <w:lang w:val="en-US"/>
              </w:rPr>
              <w:t xml:space="preserve"> первоочередных действий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по обеспечению развития экономик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динского района в условиях внешнег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ционного давления на 2022 год</w:t>
            </w:r>
          </w:p>
        </w:tc>
      </w:tr>
    </w:tbl>
    <w:p>
      <w:pPr>
        <w:pStyle w:val="Normal"/>
        <w:rPr>
          <w:rFonts w:eastAsia="Calibri"/>
          <w:bCs/>
          <w:sz w:val="28"/>
          <w:szCs w:val="28"/>
        </w:rPr>
      </w:pPr>
      <w:r>
        <w:rPr>
          <w:rFonts w:eastAsia="Calibri"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</w:rPr>
        <w:t>В соответствии с Законом Ханты-Мансийского автономного                       округа – Югры от 12 октября 2005 года № 73-оз «О Правительстве                          Ханты-Мансийского автономного округа – Югры»,</w:t>
      </w:r>
      <w:r>
        <w:rPr>
          <w:sz w:val="28"/>
          <w:szCs w:val="28"/>
        </w:rPr>
        <w:t xml:space="preserve"> в целях обеспечения развития экономики Ханты-Мансийского автономного округа – Югры                               в условиях внешнего санкционного давлени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лан первоочередных действий по обеспечению развития экономики Кондинского района в условиях внешнего санкционного давления на 2022 год (приложение)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Ответственным исполнителям Плана первоочередных действий                          по обеспечению развития экономики Кондинского района в условиях внешнего санкционного давления на 2022 год представлять в комитет экономического развития администрации Кондинского района информацию о ходе реализации Плана первоочередных действий ежемесячно до 01 числа месяца следующего за отчетным по установленной им форме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споряжение вступает в силу со дня его подписан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8"/>
        <w:gridCol w:w="1862"/>
        <w:gridCol w:w="3304"/>
      </w:tblGrid>
      <w:tr>
        <w:trPr/>
        <w:tc>
          <w:tcPr>
            <w:tcW w:w="468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полняющий обязанност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ы района</w:t>
            </w:r>
          </w:p>
        </w:tc>
        <w:tc>
          <w:tcPr>
            <w:tcW w:w="186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04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А.В. Кривоногов</w:t>
            </w:r>
          </w:p>
        </w:tc>
      </w:tr>
    </w:tbl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pStyle w:val="Normal"/>
        <w:rPr>
          <w:color w:val="000000"/>
          <w:sz w:val="18"/>
        </w:rPr>
      </w:pPr>
      <w:r>
        <w:rPr>
          <w:color w:val="000000"/>
          <w:sz w:val="1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color w:val="000000"/>
          <w:sz w:val="16"/>
        </w:rPr>
      </w:pPr>
      <w:r>
        <w:rPr>
          <w:color w:val="000000"/>
          <w:sz w:val="16"/>
        </w:rPr>
        <w:t>кщ/Банк документов/Распоряжения 2022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hanging="0"/>
        <w:rPr/>
      </w:pPr>
      <w:r>
        <w:rPr/>
        <w:t>к распоряж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hanging="0"/>
        <w:rPr/>
      </w:pPr>
      <w:r>
        <w:rPr/>
        <w:t>от 31.03.2022 № 221-р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/>
        <w:t>План первоочередных действий по обеспечению развития экономики Кондинского района</w:t>
      </w:r>
    </w:p>
    <w:p>
      <w:pPr>
        <w:pStyle w:val="Normal"/>
        <w:jc w:val="center"/>
        <w:rPr/>
      </w:pPr>
      <w:r>
        <w:rPr/>
        <w:t>в условиях внешнего санкционного давления на 2022 год</w:t>
      </w:r>
    </w:p>
    <w:p>
      <w:pPr>
        <w:pStyle w:val="Normal"/>
        <w:jc w:val="right"/>
        <w:rPr/>
      </w:pPr>
      <w:r>
        <w:rPr/>
      </w:r>
    </w:p>
    <w:tbl>
      <w:tblPr>
        <w:tblW w:w="150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88"/>
        <w:gridCol w:w="2800"/>
        <w:gridCol w:w="2070"/>
        <w:gridCol w:w="2825"/>
        <w:gridCol w:w="2782"/>
      </w:tblGrid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ра (краткое описание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документ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/</w:t>
              <w:br/>
              <w:t>Эффект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длить на 2022 год действие решений Совета депутатов муниципальных образований городских и сельских поселений Кондинского района «Об установлении на территории муниципальных образований налога на имущество физических лиц»,  предусматривающие снижение налоговой ставки с 2% до 0,5% для физических лиц, предусмотренных абзацем 2 пункта 10 статьи 378.2 Налогового кодекса Российской Федерации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Правовые акты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рганов местного самоуправления Кондинского района, городских и сельских поселений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Органы местного самоуправления Кондинского района, городских и сельских посе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алоговой нагрузки для налогоплательщиков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ить предложения снижения размера арендной платы по договорам аренды муниципального имущества и земельных участков, муниципальная собственность на которые не разграниче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ращение главных администраторов доходов/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управлению муниципальным имуществом администрации Кондинского района/  управление </w:t>
            </w:r>
          </w:p>
          <w:p>
            <w:pPr>
              <w:pStyle w:val="Normal"/>
              <w:jc w:val="center"/>
              <w:rPr/>
            </w:pPr>
            <w:r>
              <w:rPr/>
              <w:t>по природным ресурсам и экологии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нагрузки в условиях санкций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готовить предложения по индексации с 01 января 2022 года      на 4% фонда оплаты труда муниципальных учреждений по категориям работников, которые не предусмотрены в указах Президента Российской Федерации от 07 мая 2012 года № 597, от 01 июня                            2012 года № 761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вышение уровня доходов работников бюджетной сферы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сирование по заключенным и вновь заключаемым контрактам независимо от цены контракта на строительство, реконструкцию, капитальный ремонт и ремонт автомобильных дорог и искусственных сооружений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и налоговой политике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оротными средствами подрядчиков на реализацию контрактов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вансирование по заключенным и вновь заключаемым контрактам независимо от цены контракта на осуществление пассажирских  перевозок автотранспортными средствами  по муниципальным маршрутам в границах Кондинского района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/ дополнительное соглаш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прель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и поддержки предпринимательства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и налоговой политике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оротными средствами подрядчиков на реализацию контрактов, для осуществления бесперебойной работы, выплаты заработной платы, приобретения топлива, уплаты налоговых платежей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вансирование по заключенным и вновь заключаемым соглашениям на предоставлении субсидии организациям воздушного и водного транспорта на осуществление пассажирских перевозок по субсидируемым межмуниципальным маршрутам в границах автономного округа                             до 50% ежемесячно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2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и поддержки предпринимательства администрации Кондинского района, 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и налоговой политике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ность оборотными средствами организаций воздушного и водного транспорта в целях своевременной выплаты заработной платы, приобретения топлива, уплаты налоговых, лизинговых платежей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муниципальными учреждениями Кондинского района авансовых платежей (два и более месяца) в счет будущих расчетных периодов ресурсоснабжающим организациям, региональному оператору по обращению с твердыми коммунальными отходами и иным юридическим лицам, которым в соответствии с законодательством Российской Федерации вносят плату за жилое помещение и коммунальные услуги (ресурсы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и налоговой политике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органы и структурные подразделения администрации Кондинского района, осуществляющие функции и полномочий учредителя муниципальных учрежд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ность оборотными средствами ресурсоснабжающих организаций для оплаты за потребленные топливно-энергетические ресурсы, выплату заработной платы работникам, уплаты налоговых платежей  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контракты, заключенные до 01 марта 2022 года на поставку продуктов питания               для организации питания                           в образовательных организациях,                       в части изменения: количества товара, цены за единицу, порядка                 и срока оплата товара, включая установление аванса, размера              аванса (при необходимости, по согласованию сторон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/дополнительное соглаш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2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 администрации Кондинского района, управление образования администрации 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еребойное обеспечение питанием детей в образовательных учреждениях Кондинского района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становление дополнительных случаев закупок у единственного поставщика (подрядчика, исполнителя)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Юридическо-правовое управление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озможность оперативно осуществлять закупки неконкурентным способом и изменять существенные условия контрактов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субсидии в виде гранта на реализацию инвестиционных проектов в рамках Порядка предоставления грантов              в форме субсидий на реализацию проектов в рамках муниципальной программы Кондинского                                района «Комплексное социально-экономическое развитие Кондинского района                                    на 2019-2025 годы и на период                         до 2030 года»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новых рабочих мест, привлечение самозанятых граждан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муниципальных программ в целях расширения доступа к мерам поддержки субъектами малого и среднего предпринимательства, обеспечивающих производство социально-значимых продовольственных товаров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1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численности занятых              в сфере МСП, включая индивидуальных предпринимателей, обеспечение продовольственной безопасности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ить проведение комиссии по предоставлению финансовой поддержки в форме субсидий субъектам малого и среднего предпринимательств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токол заседания комиссии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численности занятых в сфере МСП, обеспечение продовольственной безопасности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моратория на применение штрафных санкций по заключенным соглашениям (договорам) о выделении финансовых средств на реализацию инвестиционных проект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5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давления                на предприятия, реализующие инвестиционные проекты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мер реагирования, штрафных санкций к товаропроизводителям сельскохозяйственной и пищевой продукции в случае недостижения целевых показателей, установленных соглашениями о предоставлении финансовой поддержк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ма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абилизация финансово-экономического положения товаропроизводителей, сохранение объемов производства сельскохозяйственной и пищевой продукции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ирование в Кондинском районе механизма заключения соглашений о защите и поощрении капиталовложений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дополнительно не менее 100 млн рублей инвестиций                                     в 2023-2026 годах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ктуализация раздела «Инвестиционная деятельность» на официальном сайте органов местного самоуправления муниципального образования Кондинский район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1 декабр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частных инвестиций в экономику Кондинского района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согласования проектов муниципальных нормативных правовых актов, разрабатываемых в условиях внешнего санкционного давлени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5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рассмотрения и принятия нормативных правовых актов, направленных, в том числе на поддержку бизнеса, за счет сокращения количества и сроков процедур оценки регулирующего воздействия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розничных цен и наличия лекарственных препаратов и медицинских изделий первой необходимости в частных аптечных организациях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недельно </w:t>
            </w:r>
          </w:p>
          <w:p>
            <w:pPr>
              <w:pStyle w:val="Normal"/>
              <w:jc w:val="center"/>
              <w:rPr/>
            </w:pPr>
            <w:r>
              <w:rPr/>
              <w:t>(до отмены ограничен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внутренней политики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отсутствия лекарственных препаратов и медицинских изделий, необоснованного роста цен с целью принятия мер реагирования и выработки управленческих решений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запасов продовольственных и непродовольственных товаров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Ежедневно </w:t>
            </w:r>
          </w:p>
          <w:p>
            <w:pPr>
              <w:pStyle w:val="Normal"/>
              <w:jc w:val="center"/>
              <w:rPr/>
            </w:pPr>
            <w:r>
              <w:rPr/>
              <w:t>(до отмены ограничен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несырьевого сектора экономики </w:t>
            </w:r>
          </w:p>
          <w:p>
            <w:pPr>
              <w:pStyle w:val="Normal"/>
              <w:jc w:val="center"/>
              <w:rPr/>
            </w:pPr>
            <w:r>
              <w:rPr/>
              <w:t>и поддержки предпринимательства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иторинг цен на товары первой необходимости, строительные материалы, конструкции, оборудовани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дневно, еженедельно, ежеквартально (до отмены ограничений)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ое выявление необоснованного роста цен с целью выработки и принятия управленческих решений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новление средств защиты информации корпоративной сети органов местного самоуправления Кондинского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1 ию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по информационным технологиям и связи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информационной безопасности информационных ресурсов 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именение мер ответственности в случае невыполнения обязательств по соглашениям, которые предусматривают меры по социально-экономическому развитию и оздоровлению муниципальных финансов городских и сельских поселений района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иказ Комитета по финансам и налоговой политике администрации Кондинского района (уведомление поселений)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5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и налоговой политике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ка бюджетов городских и сельских поселений района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ощение и ускорение бюджетных процедур в части гибкости перераспределения средств бюджета Кондинского района без внесения изменений в решение Думы о бюджете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Правовые акты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 xml:space="preserve">органов местного самоуправления Кондинского района, городских и сельских поселений </w:t>
            </w:r>
          </w:p>
          <w:p>
            <w:pPr>
              <w:pStyle w:val="Normal"/>
              <w:keepNext w:val="true"/>
              <w:keepLines/>
              <w:widowControl w:val="false"/>
              <w:jc w:val="center"/>
              <w:rPr/>
            </w:pPr>
            <w:r>
              <w:rPr/>
              <w:t>Кондинского район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митет по финансам </w:t>
            </w:r>
          </w:p>
          <w:p>
            <w:pPr>
              <w:pStyle w:val="Normal"/>
              <w:jc w:val="center"/>
              <w:rPr/>
            </w:pPr>
            <w:r>
              <w:rPr/>
              <w:t>и налоговой политике администрации Кондинского района,</w:t>
            </w:r>
          </w:p>
          <w:p>
            <w:pPr>
              <w:pStyle w:val="Normal"/>
              <w:jc w:val="center"/>
              <w:rPr/>
            </w:pPr>
            <w:r>
              <w:rPr/>
              <w:t>юридическо-правовое управление администрации Кондинского района, органы местного самоуправления Кондинского района, городских и сельских поселений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еративность принятия решений                  в части перераспределения средств бюджета района на приоритетные направления расходов бюджета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хранение доли средств бюджета района (к уровню отчетного финансового года), выделяемых немуниципальным организациям,               в том числе социально ориентированные некоммерческие организации, в общем объеме средств бюджета района, предусмотренных для обеспечения предоставления муниципальных услуг (работ), оказываемых (выполняемых) органами                      местного самоуправления и подведомственными организациями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овой акт администрации Кондинского район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митет экономического развития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сширение участия немуниципальных организаций (коммерческих, некоммерческих), в том числе социально ориентированных некоммерческих организаций в оказании услуг социальной сфер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комендовать не начислять пени                     за несвоевременное и (или) неполное внесение платы за жилое помещение и коммунальные услуги (включая ТКО) управляющим компаниям, ресурсоснабжающим организациям, гарантирующим поставщикам электрических ресурсов (с 01 марта 2022 года                (до отмены ограничений)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ведомление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0 апреля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правление жилищно-коммунального хозяйства администрации Кондинского района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ка социальной защищенности населения 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раторий на проведение контрольных мероприятий (плановых, внеплановых) проверок по муниципальному контролю кроме тех, которые связаны с угрозой жизни и здоровью людей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 муниципального контроля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нижение издержек бизнеса за счет максимального освобождения от избыточных процедур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оставление единовременной финансовой помощи при государственной регистрации в качестве индивидуального предпринимателя, государственной регистрации создаваемого юридического лица, государственной регистрации крестьянского (фермерского) хозяйства, постановке на учет физического лица в качестве налогоплательщика налога на профессиональный доход признанным в установленном порядке безработным гражданам, гражданам пенсионного и предпенсионного возраста, гражданам, находящимся под риском увольнения (введение режима неполного рабочего времени, простоя, временная остановка работ, предоставление отпусков без сохранения заработной платы, проведение мероприятий по высвобождению работников), гражданам, испытывающим трудности в поиске работы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втоном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 «Междуреченский центр занятости населен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занятости порядка 7 граждан</w:t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фессионального обучения и дополнительного профессионального образования безработных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втоном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 «Междуреченский центр занятости населен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порядка 70 безработных граждан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3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оплачиваемых общественных работ для граждан, зарегистрированных в органах службы занятости в целях поиска подходящей работы, включая безработных граждан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ановление Правительства автономного округа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jc w:val="center"/>
              <w:rPr/>
            </w:pPr>
            <w:r>
              <w:rPr/>
              <w:t>2022 года</w:t>
            </w:r>
          </w:p>
        </w:tc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азенное учреждение Ханты-Мансийского автономного </w:t>
            </w:r>
          </w:p>
          <w:p>
            <w:pPr>
              <w:pStyle w:val="Normal"/>
              <w:jc w:val="center"/>
              <w:rPr/>
            </w:pPr>
            <w:r>
              <w:rPr/>
              <w:t>округа – Югры «Междуреченский центр занятости населения»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орядка 800 временных рабочих мест для ищущих работу и безработных граждан</w:t>
            </w:r>
          </w:p>
        </w:tc>
      </w:tr>
    </w:tbl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567" w:gutter="0" w:header="709" w:top="1559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Нижний колонтитул Знак"/>
    <w:qFormat/>
    <w:rPr>
      <w:sz w:val="24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5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6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08:37:00Z</dcterms:created>
  <dc:creator>Лешукова Галина</dc:creator>
  <dc:description/>
  <dc:language>en-US</dc:language>
  <cp:lastModifiedBy>Зайчикова Ольга Владимировна</cp:lastModifiedBy>
  <cp:lastPrinted>2011-12-30T14:26:00Z</cp:lastPrinted>
  <dcterms:modified xsi:type="dcterms:W3CDTF">2022-04-04T08:37:00Z</dcterms:modified>
  <cp:revision>2</cp:revision>
  <dc:subject/>
  <dc:title/>
</cp:coreProperties>
</file>