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Исполнение Комплексного плана реализации Стратегии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ндинского района Ханты-Мансийского автономного округа - Югры на период до 2030 года за 2020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6"/>
        <w:gridCol w:w="2693"/>
        <w:gridCol w:w="2977"/>
        <w:gridCol w:w="2410"/>
        <w:gridCol w:w="3974"/>
      </w:tblGrid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зультаты, достигаем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ходе выполнения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сполнение 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Реальный сектор эконом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муниципальной программы «Комплексное социально-экономическое развити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 не более 1,4% к 2025 году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постоянных рабочих мест – не менее 10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доли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с 99,0% до 99,5%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комитет экономического развит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ровень регистрируемой безработицы не более 1,4% к 2025 году» за 2020 год фактически составил 6,28%. (план на 2020 год – не более 2,0%). Увеличение показателя связано с увеличением уровня официально зарегистрированной безработицы в 2020 году (увеличение количества безработных за счет высвобождения работников в связи с пандемией и окончанием срочных трудовых договор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ичество созданных постоянных рабочих мест – не менее 10 рабочих мест». Показатель установлен на 2020 год – 10 ед. ООО «Югорская ягода» создано 10 рабочих мест. Целевой показатель исполнен полностью (100%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величение доли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с 99,0% до 99,5%» составляет 100 %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амках совершенствования государственного и муниципального управления в </w:t>
            </w:r>
            <w:r>
              <w:rPr>
                <w:sz w:val="22"/>
                <w:szCs w:val="22"/>
              </w:rPr>
              <w:t xml:space="preserve">Кондинском районе действует 1 Многофункциональный центр предоставления государственных и муниципальных услуг в пгт. Междуреченский, 8 территориально - обособленных структурных подразделений в поселениях района, 1 мобильный офис, осуществляющий выезд в д. Шугур по установленному расписанию 1 раз в месяц. 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агропромышленного комплекса и рынков сельскохозяйственной продукции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ырья и продовольств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валового сбора овощей открытого грунт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хозяйствах всех категорий с 745,0 до 80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я производство мяс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(скота и птицы на убой) в хозяйствах всех категор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живом весе) с 681,7 до 75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надоя молока в хозяйствах все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атегорий с 1 127,7 до 1 300 тонн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бычи (вылова) рыб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965,7 до 1 200 тонн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объемов заготовки дикоро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143,3 до 170 тонн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несырьевого сектора эконом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Н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 рамках реализации муниципальной программы достигнуты следующие целевые показатели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 Валовый сбор овощей открытого грунта – 251,6 тон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2. Производство мяса – 603,2 тонн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3. Валовой надой молока – 1859,4 тонн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. Вылов рыбы – 788,661 тон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. Заготовка дикоросов – 197,788 тонн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Жилищно-коммунальное хозяй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жилищно-коммунального комплекс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овышение энергетической эффектив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стижение к 2030 году следующих показателе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насе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ного качественной питьевой водой из систем централизованного водоснабжения с 73,6 % до 99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площади жилищного фонда, обеспеченного всеми видами благоустройства,  в общей площади жилищного фонда Кондинского района с 36,1% до 40,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0% до 3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жилищно-коммунального хозяйства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далее - УЖКХ)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rPr/>
            </w:pPr>
            <w:r>
              <w:rPr/>
              <w:t>Целевой показатель «увеличение доли населения обеспечения качественной питьевой водой из систем централизованного водоснабжения» увеличился  на 7,1% и составил 78,2%, степень достижения целевого показателя 91,6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«обеспеченнее всеми видами благоустройств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щей площади жилищного фонд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» увеличился  на 2% и составила 38,1%;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ирование и строительство инженерных сетей, проведение работ по планировке территории, в целях обеспечения инженерной подготовки земельных участков для жилищного строительства (в том числе индивидуальног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готовка земельных участков для жилищ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роительства в соответствии с градостроительными планами развит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далее - УАиГ)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по природ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сурсам и экологии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далее - УПРиЭ), УЖКХ, муниципальное учреждение «Управление капитального строительств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МУ «УКС»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муниципальной программы «Формирование на территории Кондинского района градостроительной документации на 2019-2025 годы и на период до 2030 года», утвержденной постановлением администрации Кондинского района от 29 октября 2018 года №2122 «О муниципальной программе «Формирование на территории Кондинского района градостроительной документации на 2019-2025 годы и на период до 2030 года» в 2020 году проведены работы по планировке территории в пгт. Междуреченск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умма средств на выполнение данных работ составила 3 687 тыс. руб. (в том числе 97% - бюджет Ханты-Мансийского автономного округа – Югры, 3% - бюджет Кондинского района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формировано и поставлено на кадастровый учет 19 земельных участков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0 земельных участков по ул. Ягодная в пгт. Междуреченский, с разрешенным использованием: блокированная жилая застройка, с целью проведения торгов на право заключения договоров аренды земельных 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9 земельных участков по ул. Механошина в пгт. Междуреченский, с разрешенным использованием: для индивидуального жилищного строительства, с целью предоставления в собственность бесплатно льготным категориям граждан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ащение коммунальных объектов жизнеобеспечения резервными источниками элект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ровня технологической безопасности коммунальных объектов жизне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езервными источниками электроснабж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мунальные объекты жизне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снащены 100%. В 2020 году Управл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жилищно-коммунального хозяйства приобрете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изель генератор в сп. Болчары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Транспорт, связь и дорожное хозяйств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развитию транспортного сообщения и организации перевозок муниципальной программы «Развитие транспортной системы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объемов пассажирски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автомобильным, воздушным, водным транспорто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 муниципальных маршрутах регулярных перевозок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границах Кондинского района, городского поселения Междуреченский по регулируемым тарифа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 260,0 тысяч человек в 2019 году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 260,7 тыс. человек в 203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 рамках реализации муниципальной программы достигнуты следующие целевые показатели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личество перевезенных пассажиров автомобильным, воздушным, водным транспортом на муниципальных маршрутах регулярных перевозок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границах Кондинского района, городского поселения Междуреченский по регулируемым тарифам составило 260,9 тысяч человек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автомобильных дорог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мобильную дорог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г. Тюмень - п. Нижняя Тавда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еждуреченский 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г. Урай - г. Нягань - п. Приобье на участк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г. Тюмень - п. Нижняя Тав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- пгт. Междуреченск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VIII</w:t>
            </w:r>
            <w:r>
              <w:rPr/>
              <w:t xml:space="preserve"> пусковой комплекс), протяженностью 41,5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втомобильную дорог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. Урай - п. Половинка (завершение объекта), протяженностью 16,95 к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дъезд к с. Леуш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 автомобильной дорог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гт. Междуреченский –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. Ура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ъездную автомобильную дорогу к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ъездную автомобильную дорогу к д. Сотник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дороги с. Ямки - д. Юма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стройство внутрипоселковых дорог в капитальном исполнении и строительство тротуаров в посел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отдельному графику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учетом результатов конкурсных отборов исполн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транспортной сети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и увеличение протяжен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ых доро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доступности и качества автомобильного сообщения для населения района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протяженности сети подъезд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автомобильных дорог общего 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стного знач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протяженности сети автомобильных дорог регионального и (или) межмуниципаль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ятия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расли дорожного строительства - исполнители мероприятий, отобранные на конкурсной основе 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0 году на территории Кондинского района реализовано мероприятие по завершению строительства автомобильной дороги г.Тюмень – п.Нижняя Тавда – п.Междуреченский – г.Урай – г.Нягань – п.Приобье на участке г.Тюмень – п.Нижняя Тавда – п.Междуреченский II очередь (VIII  пусковой комплекс) Куминский – Тынкуль протяженностью 41,5 км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вершено строительство подъездной автомобильной дороги к с. Ямки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заключен муниципальный контракт жизненного цикла № 0187300003520000399 на выполнение комплекса работ по разработке проектной и рабочей документации, строительству и содержанию объекта: «Автомобильная дорога общего пользования местного значения с.Леуши». Подрядная организация АО «ГК «Северавтодор». Проектная мощность объекта: 2,016 км. Срок исполнения контракта до 31.12.2025 года, в том числе: 2021-2022 год – строительство, 2023-2025 – содержание. В рамках муниципальной программы «Развитие транспортной системы Кондинского района на 2019-2025 годы и на период до 2030 года» выполнен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а автомобильной дороги ул. Мусорского (от ул.Солнечная до ул.Светлая) и ул.Радужная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ов автомобильных дорог по ул.Попова (от дома № 9 до дома № 17А, от ул.Луначарского до ул.Солнечная) и ул.Южная в пгт. 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автомобильной дороги ул.Волгоградская (от ул.Сибирская до площадки выгула собак)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а автомобильной дороги ул.Сибирская (от ул.Толстого до дома № 104)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автомобильной дороги по ул.П. Морозова и второму квартальному проезду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ов автомобильных дорог по ул.Кедровая, третьему квартальному проезду, ул.Мусорского, Линейному проезду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автомобильных дорог по ул.Строителей и Королева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а автомобильной дороги по ул.Хуторская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ов автомобильных дорог по ул.Речников, Механошина, Панова, Ягодная, Центральная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ремонту участков автомобильных дорог в пгт.Междуреченский по ул.Восточной, пер.Кузнецова, пер.Л. Чайкиной, проезд от ул.Толстого, д.32 до ул.У.Громовой, ул.Юбилейная, ул.Энергетиков (от 3 кв. проезда до ул.Юбилейная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обустройству тротуара по ул.Волгоградская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обустройству пешеходного перехода по ул.Луначарского (район д/с Красная шапочка мкр.Молодежный) в пгт.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лекс работ по нанесению дорожной разметки 1.14.1 «Зебра» холодным пластиком с технологией предварительного фрезерования проезжей части на 7 пешеходных переходах вблизи образовательных учрежден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го в 2020 году на выполнение работ по ремонту автомобильных дорог общего пользования местного значения, обустройству пешеходного тротуара по ул.Волгоградская, а также на выполнение работ по обустройству пешеходных переходов в пгт.Междуреченский было заключено 13 муниципальных контрактов на общую сумму 69 872,9 тыс. рублей. В нормативное состояние приведено 11 029,4 км автомобильных дорог и искусственных сооружений на них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Информационное общество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государственных и муниципальных услуг, функций, сервисов, предоставл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цифровом виде, без необходимости личного посещения органов местного самоуправления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10 до 8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государственных и муниципальных услуг, функций, сервисов, предоставленных в цифровом виде по типовым регламентам с 10 до 80%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меньшение стоимостной доли закупаем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(или) арендуемого исполнительными орган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стного самоуправления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ыми учреждениями Кондинского района иностранного программного обеспечения с 50 до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меньшение среднего срока простоя муниципальных систем в результате компьютерных атак с 65 до 1 ч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информацио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хнологиям и связ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КИТС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оля взаимодействий граждан и коммерческих организаций с муниципальными органами и бюджетными учреждениями, осуществляемых в цифровом виде с 10 до 8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 Снижение стоимостной доли закупаемого и (или) арендуемого, органами местного самоуправления и муниципальными учреждениями Кондинского района иностранного программного обеспечения с 50 до 1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 Увеличение доли населенных пунктов, обеспеченных возможностью широкополосного доступа к сети «Интернет» (не менее 10 Мбит/с на одно домохозяйство) в общем количестве населенных пунктов с 33 до 56%. 4. Уменьшение среднего срока простоя муниципальных систем в результате компьютерных атак с 65 до 1 часа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Энергосбереж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жилищно-коммунального комплекс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овышение энергетической эффективности 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котельных с использованием энергоэффективного оборудования с 24% до 4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огласно Плана мероприятий по переводу котельных Кондинского района на альтернативный вид топлива в 2020 г.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твержденным решением Думы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айона от 22 октября 2019 года № 571 «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роприятиях в сфере жилищно-комму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мплекса», предусмотрены на 2020 г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роприятия за счет средств местного бюджета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Приобретение дымовых труб д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вердотопливных жаротрубных котл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ительного горения типа КВС-2.0. мощностью 2,0 МВт, котельная «Южная» пгт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ждуреченский количество- 4 ед. на сумму 3,68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Приобретение топочной части водогрей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тла типа КВС-2,0 на твердом виде топли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ительного горения с верхней загруз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оплива для котельной ст.Устье-Аха, (котельная Устье-Аха), пгт. Междуреченский – 1 ед. на сумму 1,76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Приобретение дымовых труб дл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вердотопливных жаротрубных котл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ительного горения типа КВС-2.0. мощностью 2,0МВт, (центр блок Б), пгт. Междуреченский-количество -4 ед. на сумму 3,31 млн. руб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Эколог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Обеспечение экологической безопасности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объектов временного размещения отходов от общего количества, требуем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 обустройству объектов, с 0%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утилизированных тверд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мунальных отходов в общем объеме тверд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ммунальных отходов, с 68% до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ЖКХ, МУ «УКС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0 году реализованы следующие мероприятия: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стройство площадок временного накоп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твердых коммунальных отходов в количестве 7 ед, общей площадью (далее </w:t>
            </w:r>
            <w:r>
              <w:rPr>
                <w:lang w:val="en-US"/>
              </w:rPr>
              <w:t>S</w:t>
            </w:r>
            <w:r>
              <w:rPr/>
              <w:t xml:space="preserve">)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7 100 м2. на сумму 63,04 млн. руб.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пгт. Кондинское- 1 ед. S- 1 600 м2 на сумму 11,01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пгт. Луговой- 1 ед. S-1600 м 2 на сумму 10,54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пгт. Куминский- 1 ед. S-1 600 м2 на сумму 11,07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с. Болчары- 1 ед. S- 500 м2 на сумму 11,01 млн. руб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с. Алтай- 1 ед. S - 500 м2 на сумму 6,05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д. Кама- 1 ед. S -500 м2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сумму 6,05 млн. руб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д. Шугур- 1 ед. S - 800 м2 на сумму 7,31 млн. руб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е экологического движения, организац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роведение экологиче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риродоохранных мероприят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экологических ак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Ежегодное увеличение численности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в целом), вовлеченного в эколого-просветитель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эколого-образовательные мероприя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правление образования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правление культуры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муниципальное автономное учрежде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Районны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олодежных инициати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Ориентир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целях обеспечения эффективного участия граждан, общественных объединений, некоммерческих организаций и бизнес-сообществ в решении вопросов, связанных с охраной окружающей среды и обеспечением экологической безопасности проведены мероприяти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региональный проект «Сохранение уникальных водных объектов», входящего в состав национального проекта “Экология”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0 году на берегах водных объектов в населенных пунктах Кондинского района проведены  субботники по уборке бытового мусора и древесного хлама.  Количество населения, вовлеченного в мероприятия по очистке берегов водных объектов 1532 чел. Протяженность очищенной  прибрежной полосы водных объектов 51,61 км. Вывезено 286,41 м3 отходов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оответствии с постановлением Губернатора Ханты-Мансийского автономного округа-Югры от 31 марта 2020 года №24 “О дополнительных мерах по предотвращению завоза и распространения новой каронавирусной инфекции, вызванной COVID-2019, в Ханты-Мансийском автономном округе-Югре”, проведение XVIII Международной экологической акции “Спасти и сохранить” в 2020 году в Ханты-Мансийском автономном округе-Югре было отменено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Градостроительство и земельные отнош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униципальной программы «Формирова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территории Кондинского района градостроительной документации на 2019-2025 годы 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ных пунктов района документами по планировке территорий - 80% от общей площади 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 документами территориального планирования 100% от общей потреб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муниципальных образова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 документами градостроительного зонирования 100% от обще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муниципальной программы в 2020 году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</w:t>
              <w:tab/>
              <w:t>выполнены работы по подготовке и внесению сведений о границах территориальных зон муниципальных образований Кондинского района Ханты-Мансийского автономного округа – Югры в Единый государственный реестр недвижим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</w:t>
              <w:tab/>
              <w:t>выполнены обосновывающие материалы для подготовки документов территориального планирования, правил землепользования и застройки: ортофотопланы и топографические планы территорий населенных пунктов: пгт. Междуреченский, д. Карым, д. Старый Катыш, д. Никулина, д. Ильичевка, д. Супра, с. Шаим; урочище Леушинка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</w:t>
              <w:tab/>
              <w:t>разработаны и утверждены местные нормативы градостроительного проектирования муниципальных образовани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.</w:t>
              <w:tab/>
              <w:t>выполнены работы по освобождению земельных участков, планируемых для жилищного строительства, расположенных по адресу: ул. Железнодорожная, 15, 19, ул. Днепропетровская, 5, ул. Днепропетровская, 1 в пгт. Междуреченский,  выполнены работы по  формированию земельных участков для индивидуального жилищного строительства (искусственное повышение рельефа (отсыпка) территории) в пгт. Междуреченски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ктуализация нормативов градостроительного развития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на постоянной 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 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градостроительного развития Ко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данного мероприятия в 2020 году разработаны и утверждены местные нормативы градостроительного проектирования муниципальных образований Кондинского район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тверждение перечня земельных участков, обеспечивающих выполнение планов по объему ввода жилья и промышленного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территориа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административных барьер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застройщиков и инвес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еречень земельных участков, предназначенных для жилищного строительства, утвержден постановлением администрации Кондинского района от 30.10.2018 №2133 «Об утверждении перечня земельных участков, планируемых к предоставлению на торгах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19 году постановлением администрации Кондинского района от 29.10.2019 №2152 в данное постановление внесены изменения, перечень земельных участков актуализирова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изменения в перечень не вносились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беспечение синхронизации градостроительной документ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 муниципальным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региональными программами развития энергетики, тепло-, водо- и газ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градостроительного развития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огласованности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раструктурных объектов и сетей с план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достроительного развития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УЖК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Синхронизация градостроительной документ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 муниципальными и региональными программами развития энергетики, тепло-, водо- и газоснабжения обеспечена и ведется в соответствии с утвержденной градостроительной документацие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едение реестра информац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 заключенных договора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аренду и (или) продажу земельных участк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за исключением участков, предназначенных для индивидуального жилищного строительства, а также участков, располож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особо охраняемых природных территория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(или) предназнач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размещения объект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вязанных с веществами класса опасности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единой базы данных о заключенных договорах на аренду и (или) продажу зем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частк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эффективности процедур подбор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оформления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правлением ведутся следующие реестры заключенных договоров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Реестр договоров аренды земельных участков, заключенных администрациями городских посел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Реестр договоров купли-продажи земельных участков заключенных администрациями городских посел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Реестры договоров аренды земельных участков, заключенных администрацие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.Реестр договоров купли-продажи земельных участков заключенных администрацией 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роме того, все земельные участки, переданные в аренду, а также передаваемые в собственность на территории Кондинского района, вносятся в программу АС Управление имуществом. По состоянию на 31.12.2020 внесена информация о 8483 земельных участках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лагоустройство двор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территорий в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том числе осущест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экспертизы сметной документ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ровня комфорта придом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АиГ, КУМИ, УЖК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 начала реализации муниципальной программы «Формирование комфортной городской среды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Кондинском районе на 2018-2022 годы» благоустроена дворовая территория: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«Обустройство дворовых территорий жилых домов по ул. Толстого, д. 21А, д. 23, д. 25 в пгт. Междуреченский» на общую сумму 5 177,16 тыс. рублей, в том числе проведение экспертизы о достоверности сметной стоимости на выполнение работ по благоустройству дворовых территори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Формирование земельных участков для индивидуального жилищного строительств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населенных пунктах Кондинского района с целью дальнейшего предоставления льготным категориям граждан (многодетным семьям, молодым семьям, инвалидам и т.д.)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бственность бес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5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беспечение льготных категорий граждан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том числе многодетных семей, земельными участ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на территории Кондинского района для предоставления в собственность льготным категориям граждан на безвозмездной основе сформировано 50 земельных участков для индивидуального жилищного строительства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36 земельных участков в пгт. 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4 земельных участка в пгт. Мортк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2 земельных участка в пгт. Куми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3 земельных участка в п. Лиственичны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по одному участку в сельских поселениях (с. Леуши, с. Чантырья, п. Мулымья, с. Ямки, д. Сотник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едоставлено в собственность бесплатно 4 земельных участка для индивидуального жилищного строительства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 земельный участок в пгт. Междуреченск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 земельный участок в п. Мулымь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 земельный участок в с. Ямк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 земельный участок в д. Сотник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. Развитие и поддержка малого и среднего предпринимательств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малого и среднего предпринимательств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численности занят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сфере малого и среднего предпринимательств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ключая индивидуальных предпринимателе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1 600 до 2 3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численность занятых в сфере малого и среднего предпринимательства, включая индивидуальных предпринимателей  составила 3654 че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ведения информационно-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сульта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для субъ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субъекты МС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 </w:t>
            </w:r>
            <w:r>
              <w:rPr/>
              <w:t>не менее 200 субъектов МСП, осуществляющих деятельность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,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2020 году оказано информационно-консультационной поддержки 9860 субъектам предпринимательств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нформирование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реализуемых мерах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включая печатные, радио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телевизионные канал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спространения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 также Интернет-ресур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уровня информированности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мерах поддержки субъектов МСП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ост числа зарегистрированных субъектов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территории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мещение не менее 50 статей в печатных средствах массовой информации и на сайте администрации Ко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ирование населения осуществляется путем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на официальном сайте М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на Совете при главе Кондинского района по развитию инвестиционной деятельности, малого и среднего предпринимательства-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в СМИ-6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- рассылка субъектам предпринимательства- 3516 че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сидирование затра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убъектам МСП, осуществляющим деятельность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ельскохозяйствен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извод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убсидирование затрат не менее 5 субъектам МСП ежегодно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затрат сельскохозяйственных предприятий; повышение рентабельности сельскохозяйственного бизн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оказана финансовая поддержка 6 субъектам МСП, осуществляющим деятельность в сельском хозяйстве, 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возмещения части затрат на доставку кормов для развития сельскохозяйственных товаропроизводител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«Возмещение части затрат по обязательной и добровольной сертификации  (декларирования) продукции (в том числе продовольственного сырья) местных товаропроизводителей» (КФХ Мухин И.А.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«Возмещение части затрат по приобретению оборудования (основных средств) и лицензионных программных продуктов» (КФХ Чурилович, КФХ Спичев Ф.Л., ООО «Югорская ягода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казание поддерж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ам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 менее 10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Финансовая поддержка в 2020 году оказана 25 субъектам малого и среднего предпринимательства на общую сумму  5 544,3 тыс. руб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дея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ве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при главе Кондинского района по вопросам развития инвестиционной деятельности, малого и среднего предпринимательства в Кондин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ыработка рекомендаций по реализации политики развития МСП в Кондинском район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пределение приоритетных направлений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ддержки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иняли участие в 7 заседаниях Совета при главе Кондинского района по вопросам развития инвестиционной деятельности, малого и среднего предпринимательства в Кондинском районе. В ходе заседаний обсуждали возможности развития предпринимательства в Кондинском районе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становлением администрации Кондинского района от 22.06.2020 № 1002 утвержден Перечень  приоритетных направлений развития предпринимательской деятель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Кондинском районе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содейств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амозанятости безрабо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ждан (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бственного дел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меньшение числа безработных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новых рабочи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занятости населения»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 – Мансийского автономного округа – Югры «Поддержка занятости населения» в 2020 году было предусмотрено создание 14 постоянных рабочих мест в рамках оказания государственной услуги по содействию самозанятости безработных граждан. По состоянию на 01.01.2021 года контрольный показатель выполнен на 100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едоставление субсидий вновь созданным субъектам МСП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целях возмещения затрат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создание собственного дел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з числа безработн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численности субъектов МСП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новых рабочих мест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оставление не менее 2-х субсидий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поддержки субъектам МСП на приобретение оборудования (основных средств) и лицензионных программны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не менее 5 субъектам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конкурентоспособ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эффективности субъектов 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субсидия на возмещение части затрат по приобретению оборудования (основных средств) и лицензионных программных продуктов оказана 8 субъектам: ИП Королев А.В. - 300,0 тыс.руб., ИП Энзель А.Н. - 300,0 тыс.руб., ИП Винникова Л.А. - 161,3 тыс.руб., ИП Хири А.С. - 160,6 тыс.руб., КФХ Спичев Ф.Л. - 169,6 тыс.руб., КФХ Чурилович Ф.В. - 300,0 тыс.руб., ООО «Крона» - 300,0 тыс.руб., ООО «Югорская ягода» - 300,0 тыс.руб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поддерж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циа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казание поддержки субъектам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едпринимательства ежегодн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социального предприниматель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решения вопро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циаль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казано поддержки 57 субъектам по мероприятиям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 «Расширение доступа субъектов малого и среднего предпринимательства к финансовой поддержке, в том числе к льготному финансированию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2. «Финансовая поддержка субъектов малого и среднего предпринимательства, осуществляющих социально значимые виды деятельности, определенные муниципальными образованиями и деятельность в социальной сфере»;        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"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" на сумму 10,13 млн.руб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муниципального конкурса «Предприниматель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пуляризация предпринимательской деятель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имулирование предпринимателей к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новационных проектов, достижению высо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казателей хозяйственной деятельност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ешению социальных во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 рамках мероприятий, посвященных Дню российского предпринимательства, проведен районный конкурс "Предприниматель Конды 2020", в котором приняли участие 45 субъектов предпринимательства, 22 из них стали победителями конкурс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информационных дней, встреч с главой администрации Кондинского района Ханты-Мансийского автономного округа -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его заместителям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Методическая и консультационная поддержка развития малого и среднего предпринимательства в районе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не менее 4 мероприятий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всего организовано 56 мероприятий, направленных на вовлечение в предпринимательскую деятельность, пропаганду и популяризацию предпринимательства, в которых приняли участие 4543 человека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. Образ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образова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 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потребностей населения в пол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ектре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00%-е выполнение параметров государ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разовательных стандартов в сфере дошкольного, общего и среднего образования на территор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з 15 мероприятий МП исполнены 14. Не исполнено  мероприятие   3.3 «Региональный проект "Современная школа", исполнение объема финансирования по которому составило 24,1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з 14 целевых показателей плановое значение по девяти перевыполнено, один исполнен на 100%, один – более, чем на 95% , один - менее, чем на 50%, 2 показателя не исполнены совсем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реднее значение исполнения целевых показателей – 96,44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Федеральный государственный образовательный стандарт реализовывался во всех общеобразовательных  организациях, для: 1798 (100%)  обучающихся 1-4-х классов;2179 (100%) обучающихся 5-9 классов. В 2020 – 2021 учебном году осуществлен переход на обучение по федеральному государственному образовательному  стандарту среднего общего образования 169 обучающихся 10 классов, что соответствует  48,01 %  от общего количества учащихся 10-11 класс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сновные результаты реализации муниципальной программы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ab/>
              <w:t>- уровень доступности  дошкольного образования для детей от 1,5 до 3 лет  составляет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 охват  детей в возрасте 5-18 лет программами дополнительного образования достиг 84,6% (АППГ – 84,3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доля  образовательных учреждений, в которых создана безбарьерная образовательная среда, составляет 62,2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доля немуниципальных, в том числе некоммерческих, организаций, предоставляющих услуги  в сфере образования, составляет  7% (АППГ-3,6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доля средств бюджета района по отрасли «Образование», выделяемых негосударственным организациям, в том числе социально-ориентированным некоммерческим организациям, на предоставление услуг (работ) в общем объеме средств бюджета района, выделяемых на предоставление услуг, в сфере образования  составляет 22% (АППГ- 15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98,3% общеобразовательных организаций соответствуют современным условиям обуч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41,2% (АППГ-100%)  детей от 6 до 17 лет охвачены всеми формами отдыха и оздоровления (снижение показателя связано с  невозможностью организовать все формы отдыха и оздоровления детей из-за санитарно - эпидемиологической ситуации в связи с распространением новой короновирусной инфекции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33% (АППГ-20%) школ обеспечены Интернетом со скоростью соединения не менее 50 Мб/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удовлетворенность населения качеством образовательных услуг составляет 89,2% (по школам) и 94,2% (по ДОУ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птимизация территориальной сети образовательных учреждений, увеличение числа мест в образовате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иведение числа обучающихся в образовательных учреждениях к нормативному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00%-е обеспечение детей в возрасте от 1 до 6 ле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слугами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0 года обеспечение детей в возрасте от 1 до 6 лет услугами дошкольного образования составляет 77,8% (АППГ – 79,3%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етей в очереди на получение места в детском саду не зарегистрировано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уществление капиталь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текущего ремонта учреждений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текущий ремонт (частичная покраска, побелка помещений) проведен в 25 образовательных организациях, в 4 образовательных организациях проведена частичная замена оконных блоков. Расходы местного бюджета на проведение текущих ремонтов составили 18 094,3 тыс. руб. Капитальных ремонтов не проводилось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нов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беспечение доступности образовательных услуг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повышение их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ные и подряд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муниципальной программы от 30 октября 2018 года №2139 «О муниципальной программе «Развитие образования в Кондинском районе на 2019-2025 годы и на период до 2030 года» введен в эксплуатацию, в декабре 2020 года приобретен в муниципальную собственность объект капитального строительства Детский сад в пгт. Междуреченский на 200 мест. Стоимость объекта составила 339 554,3 тыс. руб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е кадрового потенциала сферы образования, поддержка молодых педагогов, разработк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внедрение новых моделей стимулирования тру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ля педаг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молодых педагогов со средним возрастом не старше 4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осуществлялось целевое обучение специалистов педагогической направленности; предоставление возможности прохождения педагогической практики на базе школы студентам педагогических учебных заведений; предоставления жилья молодым специалистам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состоянию на 31.12.2020 доля педагогов в возрасте до 40 лет составляет 32% (показатель прошлого года -32%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едрение в образовательных учреждениях дистанционных технологий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образовате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азработка профильных образовательных програм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 внедрение дистанционных систем обуч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рганизовано обучение с использованием дистанционных технологий для 3 детей – инвалидов (МБОУ Междуреченская СОШ – 2 и МКОУ Кондинская СОШ – 1). Все школы района являются «школами-спутниками» и  сотрудничают с пилотным опорным образовательным центром  - КОУ ХМАО – Югры «Урайская школа для обучающихся с ограниченными возможностями здоровья» по вопросам обучения и воспитания детей, имеющих особенности развития (заключены соглашения). В 2020 году в период ограничительных мероприятий обучение с использованием дистанционных образовательных технологий осуществлялось в 100% общеобразовательных организац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2020-2021  учебном году в 10-х классах всех школ реализуется углубленное изучение предметов (100%).В 11-х классах в 4 учреждениях (АППГ – 6) осуществляется профильное обучение. В  11 образовательных учреждениях (73,3%)(АППГ – 9 учреждений; 60%) профилизация осуществляется за счет универсального профиля с ведением элективных курсов по выбору учащихся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хват учащихся профильным (углубленным) обучением обучающихся 10-11 классов в 2020 – 2021 учебном году составил 253 человека (72 %) (АППГ- 45,7%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едрение новых методик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о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едагогических технолог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истему физического воспитания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 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вершенствование технологии и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изического воспитания школьников и учащихс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числа здоровых детей среди школьник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бюджетное учреждение среднего профессион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круга -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«Междуреченский аграрный колледж»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целях развития и популяризации спорта, повышения уровня физической подготовленности и мастерства спортивного резерва подрастающего поколения, в 11 образовательных учреждениях Кондинского района работают 18 спортивных классов по 7-ми видам спорта с общим охватом 283 учащихся (АППГ – 18 классов с общим охватом в 266 обучающихся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ессиональная ориентация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конкурсов, встреч с профессионалами, профильных конференций (не менее 25 мероприятий 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фориентационной  работой занимаются все учреждения системы образования (дошкольные образовательные организации, средние общеобразовательные школы, учреждения дополнительного образования). Работа ведется на всех уровнях общего образова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реализации  Комплексного межведомственного плана по профессиональной ориентации и самоопределении детей и молодежи Кондинского района на 2019-2024 годы  проведена следующая работа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Образовательными организациями заключены соглашения о сотрудничестве с организациями и предприятиями района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 МБУ «Кондинский учебный центр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 МКУ «Сельский дом культуры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 КУ ХМАО – Югры «Центроспас – Югория» 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. КУ «Междуреченский центр 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. МАУ «Районный центр молодежных инициатив «Ориентир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6. БУ ХМАО – Югры Комплексный центр социального обслуживания населения (оказание помощи детям с ОВЗ и детям – инвалидам в профориентации, получении профессии и социальной адаптации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7. МУК «Кондинскаямежпоселенческая библиотек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8. КУ ХМАО – Югры «Междуреченский центр 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Встречи с людьми разных профессий (6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 Экскурсии на предприятия поселений (12)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Участие обучающихся и Интернет – олимпиадах по предпринимательской деятельности, по госслужбе, финансовой грамотн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Реализация профориентационного курса «Азбука бизнеса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 15 общеобразовательных школ Кондинского района зарегистрированы и имеют личный кабинет на профориентационном портале «ПроеКТОриЯ» для участия обучающихся 5- 11 классов в просмотре открытых онлайн уроков. Всего в просмотрах приняли участие 12500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рганизована регистрация и тестирование на сервисной платформе проекта «Билет в будущее», 288 учеников получили рекомендации по построению индивидуального учебного плана в соответствии с выбранными профессиональными компетенциям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этнокультурного образования в дошкольных образовательных организац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здание специальных тематических подразделений (уголки, кружки, музеи культуры коренных малочисленных народов Севера и т.п.) в дошкольных образовательных организациях для реализации направлений этнокультурного образова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не менее 2-х ежегод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о всех образовательных организациях, реализующих программы дошкольного образования, в основную образовательную программу включены разделы с этнокультурной составляющей, оформлены уголки культуры КМНС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. Здравоохране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системы медицинской профилактики неинфекционных заболеваний и формирова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охвата профилактическими медицинскими осмотрами - 98% населен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редняя продолжительность жизни населения в сравнении с прошлым годом увеличилась на 2,8%  и составила 69,4 лет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охвата профилактическими медицинскими осмотрами в сравнении прошлым годом  увеличились на 0,6 % и составляет 99,6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Формирование системы раннего выявления заболеван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атологических состоян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 также факторов риск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х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селения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средней продолжительности жизни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2020 году уровень заболеваемости составил 833,1 на 1000 населения (увеличение на 5%)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ормирование эффективной системы профилактики табачной, алкогольной и наркотической зависимости, совершенствование системы наркологической помощи населе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табачной зависимости среди подростк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молодежи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числа зарегистрированных наркозависим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1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, состоящих на учете по алкогольной зависимости, на 2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уровня заболеваемости и смерт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селения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средней продолжительности жизн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Кондинском районе наблюдается снижение числа лиц, состоящих с диагнозом наркомания на 20%, алкоголизм на 8,3%, табачной зависимости на 17 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беспечение населения лекарственными средствами, изделиями медицинского назнач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специализированными продуктами лечебного пита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нормативными документами Правительства Российской Федерации, Министерства здравоохранения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качества профилакти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лечения заболева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уровня заболеваем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мертности населе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больных, необеспеч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лекарственными средствами на 8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я здравоохран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фармацевтическ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чреждения, апте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защиты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период с января 2020  по декабрь 2020 года обратившихся граждан                        в БУ «Кондинский районный комплексный центр социального обслуживания населения» по доставке лекарственных препаратов для  профилактики и лечения заболеваний в составило 120 человек, в том числе льготных категорий граждан, получивших лекарственные препараты из федерального перечня,        44 человек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медицинских работников жильем на условиях коммерческ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ение жилищных условий медработников; закрепление медицинских кадров н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юджетное учреждение Ханты-Мансийского 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 «Кондинская районная больниц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едоставлено 8 жилых помещений медицинским работникам на условиях коммерческого  найм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ащение медицинских пунктов на территории Кондинского района кабинетами медицинского освидетельствования гражда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состояние опьянения, обучение медицинского персон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филактика правонарушений, недопущение совершения тяжких пре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«Кондинская районная больниц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свидетельствование проводится на базе БУ «Кондинская районная больница», пгт. Междуреченский, ул. Кондинская. д. 3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. Жилищная полит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«Обеспечение доступны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комфортным жильем жителей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9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хранение общего объема ввода жиль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ровне 0,015 млн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хранение количества квадратных метр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асселенного аварийного жилищного фон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ровне 0,003 млн кв. м в год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ежегодного числа сем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ивших жилищные условия на уровне - 128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хранение доли обеспеченных жилыми помещениями детей, оставшихся без попечения родителе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 лиц из числа детей, оставшихся без попечения родителей, состоявших на учете на получение жилого помещения, включая лиц в возрасте от 23 лет и старш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за отчетный год, в общей численности дете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тавшихся без попечения родителей, и лиц из их числ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стоящих на учете на получение жилого помещения, включая лиц в возрасте от 23 лет и старше (%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оля освоения расходов в части администрирования,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 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результатам 2020 года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общий объем ввода жилья составил 0,013614 млн. кв. 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личество квадратных метров расселенного аварийного жилищного фонда составило 0,008672 млн. кв. м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194 семьи улучшили жилищные услов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расходы в части администрирования освоены в полном объеме – 100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уществление капитального ремонта многоквартирных домов на территор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19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ремонтных работ во всех многоквартирных домах района в соответствии с плановой потребностью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 год: д. Ушья, Лесная ул., д. 4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Куминский, Гагарина ул., д. 34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еждуреченский, Толстого ул., д. 21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ортка, Ленина ул., д. 7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8 год: пгт. Междуреченский, Толстого ул.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. 23; пгт. Междуреченский, Толстого ул., д. 25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: пгт. Мортка, Советский пер., д. 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ортка, Г.М. Борисова ул., д. 2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ортка, Ленина ул., д. 13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гт. Мортка, Путейская ул., д. 8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вышение качества жилого фонда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питальный ремонт многоквартирных дом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территории района, признаваемых аварийны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уждающихся в ремонте (по отдельному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ЖКХ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«УКС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огласно сводного отчета Югорского фонда капитального ремонта многоквартирных дом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сполнителя региональной программы по капитальному ремонту общего имущества многоквартирных домов в период с 2017 года по 2019 год проведены работы по капитальному ремонту конструктивных элементов МКД (ремонт системы холодного водоснабжения, системы водоотведения, системы электроснабжения, системы теплоснабжения, крыши, подв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мещений, относящихся к общему имуществу в многоквартирном доме и ремонт фундамента многоквартирного дома) проведены мероприятия по строительному контролю и разработке проектной документации на прове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апитального ремонта расположенных по дресам: пгт. Междуреченский, ул. Толстого, д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1А, ул. Толстого, д. 23, ул. Толстого, д. 25, д. Ушья, ул. Лесная, д. 43, пгт. Куминский, ул Гагарина, д. 34, пгт. Мортка, ул Ленина, д. 7, пер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оветский, д. 3, ул. Г.М. Борисова, д. 2А, ул. Ленина, д. 7, ул. Ленина, д. 13, ул. Путейская, д. 8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 мероприятия проведены в соответствии с утвержденными мероприятиями регион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граммы автономного округа – Югры капитального ремонта общего имущества в многоквартирных домах, расположенных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ерритории Ханты-Мансийского автономного округа – Югры. Работы по капитальному ремонту общего имущества МКД принимались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жведомственной комиссией Кондинского района с участием общественности и представителей собственников помещений МКД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исполнителем программы выполнены работы по разработке проектной документации на проведение капитальн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емонта общего имущества в МКД по многоквартирным домам: пгт. Междуреченский, ул. 60 лет ВЛКСМ, д. 1, ул. 60 лет ВЛКСМ, д.3А, ул. Кедровая, д. 1, ул. Кедровая, д. 3, ул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едровая, д. 5, пгт. Мортка, ул. Путейская, д. 4, ул. Путейская, д. 5, ул. Путейская, д. 6, д. Ушь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л. Лесная, д. 43, ул. Лесная, д. 44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едоставление социальных выплат молодым семь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приобретение (строительство) жил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личество семей, улучшивших жилищные условия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2020 году 5 молодых семей улучшили жилищные условия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 малоэтажных жилых домов для переселения граждан из аварийного жилищного фонда (при наличии признанного аварийного жилищного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личество семей (граждан), переселенных из жилых домов, признанных аварийными для про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2020 году переселено 122 семьи из жилых домов, признанных аварийными для проживания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едоставление социальных выплат на приобретение жилья гражданам, проживающи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сельской местности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том числе молодым семья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ение жилищных условий не менее 1 семьи ежегодно, в случае выявления специалистов А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сутствуют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жилых помещений сотрудникам отдела Министерства внутренних 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условиях коммерческ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ение жилищных условий не менее 1-ой семье ежегодно (при необходим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жилищно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едоставлено 4 жилых помещений сотрудникам ОМВД России по Кондинскому району на условиях коммерческого найма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. Поддержка занятости и обеспечение прав работающих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трудоустройства граждан, обратившихс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содействием в поиск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Трудоустройство не менее 1 800 граждан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ратившихся за содействием в поиск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в КУ «Междуреченский центр занятости населения» за содействием в поиске подходящей работы обратилось 2 879 граждан, из них трудоустроены 1 180 граждан или 41,0% от числа обратившихся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информирования граждан и работодателе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 положении на рынке труда, правах и гарантиях гражда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области занятости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ы от безрабо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Ежегодное информирование не менее 200 гражда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250 работод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Информирование граждан и работодателей о ситуации на рынке труда района, а также о правах и гарантиях граждан в области занятости населения и защиты от безработицы, Междуреченским центром занятости населения осуществляется на постоянной основе через газету «Кондинский вестник» (в течение 2020 года осуществлено 3 публикации), в сети Интернет (на сайте Департамента труда и занятости населения ХМАО – Югры, на странице КУ «Междуреченский центр занятости населения», размещенной на сайте администрации Кондинского района, в социальной сети «ВКонтакте», «Одноклассники, «Instagram»)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ведено 5 выездных встреч с работодателями района, на которых освещались вопросы о положении на рынке труда, правах и гарантиях граждан в области занятости населения и защиты от безработиц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государственная услуга по организации информирования на рынке труда оказана 32 гражданам и 182 работодателям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ярмарок ваканс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учебн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не менее 6 мероприятий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КУ «Междуреченский центр занятости населения» проведено 7 ярмарок вакансий и учебных рабочих мест, в которых приняли участие 10 работодателей и 46 граждан, заявлено 40 вакансий. По результатам проведения ярмарок трудоустроены 31 гражданин (или 67,4% от числа участников мероприятия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вершенствование системы оплаты труда в муниципальных учреждениях Кондинского района на период до 2018 го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 целью обеспечения достижения целевых параметров повышения заработной платы отдельным категорий работников бюджетной сферы, установленных Указом Президента Российской Федерации от 07 мая 2012 го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597 «О мероприятия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уровня заработной платы работников муниципальных учреждениях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оответствии с целевыми установк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каза Президента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 07 мая 2012 года № 597 «О мероприят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реализации государственной социальной поли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 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ровень заработной платы работников муниципальных учреждений, обеспечен в соответствии с целевыми установками Указа Президента РФ от 07 мая 2012 года № 597 «О мероприятиях по реализации государственной социальной политики» на 100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 несовершеннолетних в возрасте от 14 до 1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600 несовершеннолетних граждан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 – Мансийского автономного округа – Югры «Поддержка занятости населения» в 2020 году было предусмотрено создание 100 временных рабочих мест для трудоустройства несовершеннолетних в возрасте от 14 до 18 лет в свободное от учебы время. По состоянию на 01.01.2021 года контрольный показатель выполнен на 100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 безработных граждан, испытывающих трудности в поиске работы, а также граждан, приговорённых решением суда к исправительным рабо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временного трудоустрой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25 безработных граждан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 – Мансийского автономного округа – Югры «Поддержка занятости населения» в 2020 году  было предусмотрено создание 30 временных рабочих мест для трудоустройства безработных граждан, испытывающих трудности в поиске работы. По состоянию на 01.01.2021 года контрольный показатель выполнен на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заключено 2 договора по организации временного трудоустройства граждан, осужденных решением суда к исправительным работам, в рамках реализации которых трудоустроено 3 гражданина указанной категори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фессиональное обучение, дополнительное профессиональное образование, повышение квалификации безработных граждан, включая обучение в другой мес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профессионального обу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 менее 80 безработных граждан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 – Мансийского автономного округа – Югры «Поддержка занятости населения» в 2020 году  было предусмотрено обучение 82 безработных граждан. По состоянию на 01.01.2021 года контрольный показатель выполнен на 100%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. Развитие кадрового потенциала территор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фессиональная подготовка, переподготовка и повышение квалификации женщи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период отпуска по уход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за ребенком до достиж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м возраста тре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оставление услуг не менее чем 10 женщинам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трольными показателями государственной программы Ханты – Мансийского автономного округа – Югры «Поддержка занятости населения» в 2020 году было предусмотрено обучение 20 женщин в период отпуска по уходу за ребенком до достижения им возраста трех лет. По состоянию на 01.01.2021 года контрольный показатель выполнен на 109,1% (направлено 24 женщины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ктуализация банка данных о востребованных вакансиях на сайте администрации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участников рынка труда оперативной информацией о востребованных ваканс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странице КУ «Междуреченский центр занятости населения», расположенной на сайте администрации Кондинского района в разделе «Банк вакансий» размещены ссылки на общероссийскую базу вакансий «Работа в России», где размещены актуальные вакансии работодателей Российской Федерации, и информационный портал Дептруда и занятости Югры, на котором размещены актуальные вакансии работодателей автономного округа, в том числе Кондинского район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работка комплексного плана обеспечения потребностей экономики Кондинского района в трудовых ресурсах на долгосрочную перспект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установлен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управления развитием трудового потенциал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отребность экономики Кондинского района в трудовых ресурсах на долгосрочную перспективу актуализирован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Комплексного межведомственного пла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профессиональной ориентации и самоопределении детей и молодежи Кондинского района на 2019-2024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20-2024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здание целостной профориентационной среды Кондинского района, обеспечивающей содействие гражданину в профессиональном самоопределен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ыборе оптимального вида занятости с учетом его потребностей и возможностей, конъюктуры рынк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Междуреченский центр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нятости населения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«Междуреченск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гропромышленный колледж», </w:t>
            </w:r>
            <w:r>
              <w:rPr>
                <w:rStyle w:val="Emphasis"/>
                <w:i w:val="false"/>
              </w:rPr>
              <w:t>муниципальное унитарное предприятие</w:t>
            </w:r>
            <w:r>
              <w:rPr>
                <w:rStyle w:val="St"/>
              </w:rPr>
              <w:t xml:space="preserve"> «Информационно - издательский центр</w:t>
            </w:r>
            <w:r>
              <w:rPr/>
              <w:t xml:space="preserve"> «Евр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реализации Комплексного межведомственного плана КУ «Междуреченский центр занятости населения оказывает государственную услугу по профессиональной ориентации.  По состоянию на 01.01.2021 года численность граждан, получивших государственную услугу по организации профессиональной ориентации в целях выбора сферы деятельности (профессии), трудоустройства, профессионального обучения, составила 1 314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целях проведения профориентационной работы, в рамках проекта «Выбор за тобой!» по состоянию на 01.01.2021 года специалистами Междуреченского центра занятости населения проведены 8 мероприятий, в которых приняли участие  187 учащихся образовательных учреждений Кондинского район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районных конкурсов «Лучший по профе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не реже одного раз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два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престижности разных професс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нициативы и творческого потенциал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ботников предприятий и организ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заинтересованности работник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достижении высоких показателей в тру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развит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е бюджетное учреждение «Многофункциональны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центр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государств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униципальных услуг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вязи с распространением новой короновирусной инфекции, средства по  региональному проекту «Популяризация предпринимательства» были максимально перенаправлены на финансовую поддержку субъектов малого предпринимательств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граждение лучших работников района государственным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униципальными награ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имулирование работников к достижению высоких показателей труд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Межведомственная комисс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награда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было проведено 32 заседания Межведомственной комиссии по наградам Кондинского района,  издано 32 постановления администрации Кондинского района «О награждении». С целью стимулирования работников к достижению высоких показателей трудовой деятельности в 2020 году было вручено 527 наград Кондинского района. Вручен Знак «За заслуги перед Кондинским районом» -28 чел. Награждены: Почетной грамотой главы Кондинского района – 195 чел. Благодарственным письмом главы Кондинского района – 277 чел. Дипломом главы Кондинского района – 27 че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bCs/>
                <w:iCs/>
              </w:rPr>
              <w:t>6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Развитие муниципальной службы 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 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1. Доля муниципальных служащих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ошедших дополнительное профессиональное образование и имеющих высокий уровень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азвития профессиональных компетенц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т общей потребности,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2. Увеличение количества граждан, получивших дополнительное пенсионное обеспечение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73 до 80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3. Доля муниципальных служащих, прошедших диспансеризацию, от общей потребности,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результатам 2020 года целевые показатели достигнуты в следующем объём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 Доля муниципальных служащих, прошедших дополнительное профессиональное образование и имеющих высокий уровень Развития профессиональных компетенций, от общей потребности -176,6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 Увеличение количества граждан, получивших дополнительное пенсионное обеспечение-76 человек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Показатель «Доля муниципальных служащих, прошедших диспансеризацию, от общей потребности» не достигнут в связи с отсутствием финансирования мероприятия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3. Социальная защита насе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еспечение жилыми помещ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ециализированного жилого фонда детей-сирот и лиц из числа детей-сирот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лучшение жилищных условий детей-сирот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 лиц из числа детей-сирот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ставших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,  в 2020 году  исполнено на 100%, приобретено 6 жилых помещени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циальная поддержка ветеранов, в том числе предоставление компенсаций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санаторно-курортное лечени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услуги связ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оплату жилищно-коммунальны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ежемесяч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атериальная поддержка граждан льготных катег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защиты населения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«Центр социальных выплат»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Реализация мер социальной поддержки ветеранов: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предоставление ежегодной денежной выплаты на оздоровление в сумме 3000 рублей неработающим труженикам тыла 72 получателя, на сумму 216,0 тыс. рублей,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 компенсация расходов в размере 100 процентов за междугородный проезд пассажирским автомобильным (кроме такси), железнодорожным, водным транспортом один раз в год туда и обратно в пределах Российской Федерации не работающим ветеранам 205 получателей на сумму 1 235,03 тыс. рублей,;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  <w:t>- компенсация расходов на оплату жилого помещения и коммунальных услуг, в том числе взносов на капитальный ремонт в размере 50% по установленным в соответствии с действующим законодательством нормативам потребления и тарифом стоимости услуг 2087 получателей на сумму 30 363,43 тыс. рублей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циальная поддержка военнослужащих, ветеранов боевых действий и член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х семей, включая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пенсации инвалидам вследствие в/травмы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ыплаты по ОСАГО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пенсации семьям погибших военно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Материальная поддержка ветеранов боевых действ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членов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защиты населения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 xml:space="preserve">администрация Кондинского района, 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center"/>
              <w:rPr/>
            </w:pPr>
            <w:r>
              <w:rPr/>
              <w:t>казенное учрежд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 </w:t>
            </w: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«Центр социальных выплат»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о ежемесячное пособие родителям военнослужащих и сотрудников федеральных органов исполнительной власти, погибших, пропавших без вести при исполнении обязанностей военной службы (военных обязанностей) по призыву, по контракту - 19 получателей на сумму 1 481,65 тыс. рублей.</w:t>
            </w:r>
          </w:p>
          <w:p>
            <w:pPr>
              <w:pStyle w:val="Normal"/>
              <w:shd w:fill="FFFFFF" w:val="clear"/>
              <w:autoSpaceDE w:val="false"/>
              <w:ind w:left="-80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4. Демография и семейная политик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и проведение мероприятий, направл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укрепление института семьи, возрождение, сохране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развитие духовно-нравственных традиций семей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разводов на 1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числа правонарушен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 семейно-бытовым основаниям на 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период 2020 года количество разводов сократилось на 21%, (процент достижения – 100%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цикла мероприятий, посвященных Международному Дню семьи, Всемирному Дню матери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ню защиты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крепление института семь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духовно-нравственных, семейных ценност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разв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меньшение количества неполны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ст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замещающ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«Жемчужина»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о всех учреждениях культуры и образования прошел комплекс онлайн - мероприятий, приуроченных к Международному дню защиты детей, Дню семьи, любви и верности, Дню матери, в которых приняли участие 3 102 родителя (мам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филактической работ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родителями, отрицательн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лияющими на дете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том числе организация коллективных и индивидуальных бесед с участием специалистов-психолог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облюдения и защиты конституционных прав и свобод несовершеннолетни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числа родителе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лишенных родительских пра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енности детей, переданных на воспитание в государственные воспит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 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еятельности комисс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основании постановлений комиссии с несовершеннолетними и семьями, признанными в социально опасном положении, проводится межведомственная индивидуальная профилактическая работа (ИПР).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, родители, при необходимости, мотивируются на лечение от алкогольной зависимости, трудоустройство и т.д. Ежемесячно субъекты профилактики направляют в комиссию отчеты о проведенной работе с несовершеннолетним/семьей. Муниципальной комиссией по делам несовершеннолетних и защите их прав Кондинского района ежеквартально осуществляется анализ индивидуальной профилактической работы с семьями/несовершеннолетним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работы на территориях сельских поселений по оказанию социальной помощи семьям, находящим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ддержка семей, находящихся в труд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нной ситу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семей, находящихся в труд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жизненной ситуации и неблагополучных сем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соблюдения и защит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ституционных прав и свобод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есовершеннолет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по орган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деятельности комисс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делам несовершеннолетн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защите их прав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опечи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общественн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ногод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мей «София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конец отчетного периода 2020 года в социально опасном положении признано 56 семей, в них проживает 110 детей (АППГ - 69 семей, в них 153 ребёнка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отношении каждой семьи принято постановление о проведении индивидуальной профилактической работы, в том числе с оказанием государственной социальной помощи семьям.  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5. Развитие культуры и молодежной полит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муниципальной программы «Развитие культу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и популяризация культурного наследия, привлечение внимания общества к его изучени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качества услуг, предоставляемых в области библиотечного, музейного и архивного дела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посещаемости музейных учреждений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ровня удовлетворенности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ачеством услуг, предоставляемых учреждения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ы района с 88% до 9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рхивный отдел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67" w:hanging="0"/>
              <w:jc w:val="both"/>
              <w:rPr/>
            </w:pPr>
            <w:r>
              <w:rPr/>
              <w:t xml:space="preserve">Удовлетворённость жителей качеством услуг за 2020 год составила  94,97 %. 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>
                <w:u w:val="single"/>
              </w:rPr>
            </w:pPr>
            <w:r>
              <w:rPr/>
              <w:t>В целях  обеспечения достижения в 2020 году целевых показателей повышения оплаты труда работников муниципальных учреждений культуры, между главой Кондинского района и Департаментом культуры Ханты-Мансийского автономного округа – Югры подписано соглашение № 8 от 04 февраля   2020 года.</w:t>
              <w:tab/>
              <w:t>Плановый  показатель  по  заработной плате определен в сумме 54683,79 рублей, фактически  начисленная  среднемесячная  заработная плата составила 100,2 % к плану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троительство сельских домов культуры в пгт. Лугово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. Половинка, пгт. Куминск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. Леуши, п. Лиственичны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гт. Кондинское, п. Дальний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. Шуг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населения качественными услуга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но-развлекательного и досугов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 «УКС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1 году в запланировано изготовление проектно – сметной документации строительства Центра культурного развития п.Половинка. Объект включён в государственную программу «Культурное пространство» (постановление правительства ХМАО – Югры от  23 октября 2020 года 458-п «О внесении изменений в постановление Правительства Ханты-Мансийского автономного округа – Югры от 5 октября 2018 года № 341-п «О государственной программе Ханты-Мансийского автономного округа – Югры «Культурное пространство»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Направлены заявки о включение в государственную программу «Культурное пространство» строительства сельских Домов культуры: пгт. Луговой, 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. Леуши, п. Лиственичный, п. Дальний, д. Шугур, п.Ямк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плектование библиотечных фондов, подписк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периодические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на постоянной 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Реализация конституционного права граждан на доступ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 информ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Библиотечный фонд в 2020 году увеличился на 359 экз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нигообеспеченность на 1 жителя выросла в сравнении с 2019 годом на 0,36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ниговыдача в сравнении с прошлым годом увеличилась на 4,2% (2019 - на 0,7%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бновление книгофонда в 2020 году составило 1,33% 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капиталь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текущих ремонтов муниципальных культурно-досугов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эффективной системы организации досуга жителей Конд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город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сельских посел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Текущие ремонтные работы 2020 года проведены в: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библиотеке д.Ушья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Леушинской библиотеке-филиал №2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Морткинской библиотеке-филиал №6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Шугурской библиотеке-филиал №13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МУК «Сельский дом культуры п.Половинка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Филиале МКУ «СЦК» с.Болчары-СДК с.Алтай, Филиале МКУ «СЦК» с.Болчары-СК д.Кама,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МУ ДО «ДШИ» п.Мортк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МУК «РУИЭМ» п.Половинка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-СДК п. Лиственичный- филиал МКУ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МКУ Центр культуры и молодежи «Камертон» п.Куминский на общую сумму 7,444,8 тыс. руб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 учреждениях культуры капитальные ремонты не проводились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апитального ремонта муниципальных библиотек, приобретение библиотеч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оказания библиотеч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иобретено новое здание для размещения Шугурской библиотеки-филиала №13 на основании Распоряжения Правительства ХМАО-Югры от 22.11.2019 №616-п «О дополнительном соглашении №3 к Соглашению о сотрудничестве между Правительством ХМАО-Югры и публичным акционерным обществом «Няфтяная компания «Лукойл» на 2019-2023 годы от 29 января 2019 год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Леушинская библиотека-филиал № 2 им. Н.В. Лангенбах -  приобретено библиотечное оборудование, мебель в рамках реализации национального проекта «Культура», библиотека  получила статус модельной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изведена модернизация Ушьинской библиотеки-филиала, в рамках реализации Государственной программы Ханты-Мансийского автономного округа - Югры «Культурное пространство» и муниципальной программы «Развитие культуры в Кондинском районе на 2019-2025 годы и на период до 2030 года» (приобретена мебель, обновлен книжный фонд, оргтехника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государственной программы «Цифровое развитие ХМАО-Югры» получено новое оборудование в Центр общественного доступа библиотеки-филиала п. Мортк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обеспечению безопасного пребывания посетителе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учреждениях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блюдение требований противопожарно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антитеррористической безопасности на объекта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упр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нутренней полити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атегорировано 27 учреждений культуры, в соответствии с Постановлением от 11.02.2017 г. № 176, на все объекты разработаны и утверждены паспорта безопасности, в реестр объектов возможных террористических посягательств, включено 25 объектов культуры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7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и проведение районных, региональ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межрегиональных конкурс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фестивалей, иных культурно-художественных и культурно-досуг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художественно - творческого мастерства коллективов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ведено 2 районных мероприятия. В конкурсах приняли участие 20 коллективов и более 130 музыкантов, 164 участника из 17 городских и сельских поселений Ханты-Мансийского автономного округа – Югры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конкурс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льтурно-образовате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роведение не менее 1-го мероприятия ежегодно; стимулирование населения и работников отрасл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 созданию новых культурно-образовательных продуктов и реализации новых культурно-образовательны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конкурсе программ на соискание Гранта главы Кондинского района «От культурного проекта к социальному результату» в сфере культуры и искусства Грантовую поддержку получили 12 творческих проектов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плектование культурно-досуговых и культурно-просветительских учреждений района профессиональными кад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отрасли квалифицированными кадрам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культурно-просветит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культурно-досугов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правление культуры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сего за 2020 год получили профессиональную подготовку 126  человек. В том числе по новым цифровым технологиям – 3 человек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Молодежь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– </w:t>
            </w:r>
            <w:r>
              <w:rPr/>
              <w:t>Работа с детьми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олодежью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– </w:t>
            </w:r>
            <w:r>
              <w:rPr/>
              <w:t>Региональный проект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Социальная активность»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– </w:t>
            </w:r>
            <w:r>
              <w:rPr/>
              <w:t>Поддержка социальн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иентирова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коммерчески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. Увеличение доли молодежи в возрасте от 14 до 30 лет, задействованной в мероприятиях обществе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ъединений ежегодно до 19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. Увеличение общей численности граждан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ных центрами (сообществами, объединениями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держки добровольчества (волонтерства) на баз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бразовательных организаций, некоммерче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й, государственных и муницип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реждений, в добровольческую (волонтерскую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ь в Кондинском районе до 0,001152 мл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3. Увеличение доли молодежи, задействованной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ях по вовлечению в творческу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еятельность, от общего числа молодежи в Кондинс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е до 45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4. Увеличение доли студентов, вовлеченных в клубно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уденческое движение, от общего числа студентов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 районе до 7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5. Сохранение доли граждан, получивших услуги 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государственных, в том числе некоммерчески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х, в общем числе граждан, получивш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слуги в сфере молодежной политики ежегодно н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нее 0,96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6. Увеличение доли средств бюджета, выделяем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емуниципальным организациям на предоставл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ыполнение) услуг (работ) в сфере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в общем объеме средств, предусмотренных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ю таких услуг (работ) до 1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 политик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rStyle w:val="Emphasis"/>
                <w:i w:val="false"/>
              </w:rPr>
              <w:t>муниципальное автономное учрежд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Районный центр молодежных инициатив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>«</w:t>
            </w:r>
            <w:r>
              <w:rPr>
                <w:rStyle w:val="Emphasis"/>
                <w:i w:val="false"/>
              </w:rPr>
              <w:t>Ориентир</w:t>
            </w:r>
            <w:r>
              <w:rPr>
                <w:rStyle w:val="St"/>
              </w:rPr>
              <w:t>» (далее - МАУ РЦМИ «Ориентир»),</w:t>
            </w:r>
            <w:r>
              <w:rPr>
                <w:rStyle w:val="St"/>
                <w:i/>
              </w:rPr>
              <w:t xml:space="preserve"> </w:t>
            </w: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результатам 2020 года из 6 установленных целевых показателей по 5 достижение составило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казатель «Доля средств бюджета, выделяемых немуниципальным организациям на предоставление (выполнение) услуг (работ) в сфере молодежной политики в общем объеме средств, предусмотренных на реализацию таких услуг (работ) при плане 15% составил 0,5%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16. Развитие туризм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ткрытие каф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строительство автостоянок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зонах активного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нфраструктуры сопутствующ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ачества предоста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уристически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0 году на территории пгт.Мортка открыто кафе «ЮКОН», которое пользуется спросом у населения в связи с открытием автодороги Куминская -Мортка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маркетинг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следований в сфер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формационное и методическое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уристической отрасл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действие реализации проектов в сфере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0 года проводился ежемесячный мониторинг туристской отрасли по разделам:</w:t>
            </w:r>
          </w:p>
          <w:p>
            <w:pPr>
              <w:pStyle w:val="Normal"/>
              <w:rPr/>
            </w:pPr>
            <w:r>
              <w:rPr/>
              <w:t>- «Турпотоки</w:t>
            </w:r>
          </w:p>
          <w:p>
            <w:pPr>
              <w:pStyle w:val="Normal"/>
              <w:rPr/>
            </w:pPr>
            <w:r>
              <w:rPr/>
              <w:t>-«Иностранцы»</w:t>
            </w:r>
          </w:p>
          <w:p>
            <w:pPr>
              <w:pStyle w:val="Normal"/>
              <w:rPr/>
            </w:pPr>
            <w:r>
              <w:rPr/>
              <w:t>-«Гостиницы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здание базы да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реестра инвестиционных проектов в сфер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етодическое и организационное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уристическ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 Кондинский район создана база данных по:</w:t>
            </w:r>
          </w:p>
          <w:p>
            <w:pPr>
              <w:pStyle w:val="Normal"/>
              <w:jc w:val="both"/>
              <w:rPr/>
            </w:pPr>
            <w:r>
              <w:rPr/>
              <w:t>-коллективным средствам размещения;</w:t>
            </w:r>
          </w:p>
          <w:p>
            <w:pPr>
              <w:pStyle w:val="Normal"/>
              <w:jc w:val="both"/>
              <w:rPr/>
            </w:pPr>
            <w:r>
              <w:rPr/>
              <w:t>-спортивным объектам;</w:t>
            </w:r>
          </w:p>
          <w:p>
            <w:pPr>
              <w:pStyle w:val="Normal"/>
              <w:jc w:val="both"/>
              <w:rPr/>
            </w:pPr>
            <w:r>
              <w:rPr/>
              <w:t>- туристическим базам.</w:t>
            </w:r>
          </w:p>
          <w:p>
            <w:pPr>
              <w:pStyle w:val="Normal"/>
              <w:jc w:val="both"/>
              <w:rPr/>
            </w:pPr>
            <w:r>
              <w:rPr/>
              <w:t>В 2020 году инвестиционных проектов в сфере туризма заявлено не было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частие в тематических выставках различного уровн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движение туристических возможностей Кондинского района на российском и международном рын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алого и средне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аспространением новой короновирусной инфекции в 2020 году не проводилось тематических выставок в сфере туризм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рекламных кампаний по развитию внутреннего и въездного туризма Кондинского района, включая обустройство и установку рекламных щитов в местах парковки автомоби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</w:t>
            </w:r>
          </w:p>
          <w:p>
            <w:pPr>
              <w:pStyle w:val="Normal"/>
              <w:shd w:fill="FFFFFF" w:val="clear"/>
              <w:autoSpaceDE w:val="false"/>
              <w:ind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движение туристических возможност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 на российском и международном рын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убъекты МСП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период проведения ежегодного районного Фестиваля туризма организуется рекламная компания, которая размещается в виде баннеров на сайте http://www.admkonda.ru/, а также в сети интернет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змещение информац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 туристическом потенциале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действие продвижению туристических услуг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туристической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сайте http://www.admkonda.ru/, а также в разделе http://www.admkonda.ru/turizm-msp.html размещается информация  необходимая для развития туристской отрасли. Гости и жители района могут воспользоваться информацией о туристских организациях, музеях, базах отдыха, археологических памятниках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8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информационных кампаний в средствах массовой информации, нацел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формирование имиджа Кондинского района как центра этнографическ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и популяризация этнографического ту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сети интернет музеями Кондинского района (Учинский музей п.Половинка, музе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м. Цехновой пгт.Кондинское) постоянно размещается информация о событийном, этнографическом туризме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 проведение районного смотра-конкурса новых туристических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чиная с 2017 год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ежегодном режи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сширение рынка туристических услуг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тимулирование участников туристического ры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НС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рамках ежегодного районного Фестиваля туризма проводится конкурс «Кондинская кухня», который способствует развитию гастрономических особенностей территорий Кондинского района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связи с распространением новой короновирусной инфекции данный конкурс не проводился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7. Физическая культура и спорт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Развитие физ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, обеспечивающих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Кондинского района возможностью систематически заниматься физической культурой и спортом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населения, систематически занимающегося физической культурой и спортом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щей численности населения с 37% до 6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 итогам 2020  года численность занимающихся физической культурой и спортом составила 13011 человек, что на 472 человека больше в сравнении с 2019 годом, что составляет 44% от численности населения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спортивно-массовых и физкультурно-оздоровитель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, в соответствии с утвержден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диным календарны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пуляризация здорового образа жизн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количества жителей, систематическ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нимающихся физической культурой 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0 год проведено 163 (- 176  по сравнению с 2019 годом) школьных, поселковых и районных спортивно-массовых мероприятий,  в которых приняли участие 5025 человек(- 11300  человек по сравнению с 2019 годом). Уменьшение количества мероприятий и участников мероприятий связано с тем, что в 2020 году были введены ограничительные мероприятия на территории Ханты – Мансийского автономного округа –Югры мер, направленные на противодействие распространения и ввоза новой коронавирусной инфекци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ектирование и строительство новых спортивных объектов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том числе закрытого хоккейного корта, лыжной баз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спортивного комплекс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пгт. Между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я для систематических зан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физической культурой и спортом для жителе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Кондинского район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количества занимающихся физической культурой и спортом; увеличение числа профессиональных спортсменов, получивших спортивные разря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нвестиционных проект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ИП, отобранны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конкурсной основ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чато строительство спортивного комплекса в пгт. Междуреченский - разработана проектно-сметная документация и передана на негосударственную экспертизу. Плановое завершение строительства в 2021 году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детско-юнош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а, спорта лиц с инвалидностью (в том числ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официаль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портивных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видам спорта, обеспечени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частия сборных команд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окружных, межрегиональных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сероссийских и международных спортивных мероприятиях, организация и участ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учебно-тренировочных сбор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ие детей, подростков и молодежи к занятиям физической культурой и спортом, как в рамках общефизической подготовки, так и на профессиональном уровне. Увеличение доли лиц с ограниченными возможностями (включая детей), постоянно занимающихся физической культурой и спортом; обеспечение конституционных прав граждан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ограниченными возможностями здоровья на активное участие в жизни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0  год спортсмены Кондинского района приняли участие: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44 спортивных соревнованиях регионального и зонального значения, количество спортсменов – 268 чел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15 соревнований Всероссийского значения, 15 участников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 международных соревнований, 5 участник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портсменами Кондинского района за 2020 год было завоевано 19 бронзовых, 20 серебряных и 23 золотых медалей в соревнованиях регионального, межрегионального, Всероссийского и международного знач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бщее количество лиц с ограниченными возможностями здоровья и инвалидов, систематически занимающихся физической культурой и спортом составило 394 человек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ечение 2020 года в Кондинском районе  подготовлено спортсменов массовых разрядов 277 чел, из них: - I спортивный разряд –10 чел.; - Кандидат в мастера спорта – 1 че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ведение и реализац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территории муниципального образования Всероссийского физкультурно-спортивного комплекс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«Готов к труд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обороне» (ВФСК ГТ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ФСК ГТ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с 25% до 42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бщая численность населения района, принявшая участие в выполнении нормативов ВФСК ГТО составила 254 человека, из них граждан Кондинского района, выполнивших нормативы Всероссийского физкультурно-спортивного комплекса «Готов к труду и обороне» на знак отличия – 58 человек, серебряный знак – 21 чел, бронзовый – 49 человек, что составляет 50% в 2020 году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е и популяризация многоэтапной системы всероссийских массовых спортивных мероприятий на территории Кондинского района («Лыжня России», «Кросс наций»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численности участников массов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портивных мероприятий на 25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пуляризация занятий физической культуро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ор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 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в связи с введением ограничительных мероприятий численность участников массовых спортивных мероприятий в режиме офлайн снизилось, но увеличился охват граждан Кондинского района, которые принимали участие в мероприятиях в режиме онлайн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информационных компаний по пропаганде здорового образа жизни, систематических занятий физкультурой и спортом, развитие социальной рекламы, пропагандирующей 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пуляризация занятий физической культуро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спортом, ведения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физической культуры и спорта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портивные учрежд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Комитет ФКС и спортивные школы тесно взаимодействовали со СМИ, практически еженедельно в районной газете «Кондинский вестник» освещались спортивно-массовые мероприятия, проводимые на территории района и их итоги, а так же результаты участия спортсменов Кондинского района в соревнованиях различного уровн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егулярно размещается информация в новостной ленте на официальном сайте органа местного самоуправления Кондинский район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должает работать, созданная комитетом физической культуры и спорта группа в социальной сети «В Контакте» по адресу https://vk.com/komitetfks,на которой размещается самая актуальная информация по различным направлениям: летний отдых, проведение спортивно-массовых мероприятий и пр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8. Коренные малочисленные народы Север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Социально-экономическое развитие коренных малочисленных народ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евера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обеспечения устойчив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оциально-экономического и культурного развития коренных малочисленных народов Север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(далее - КМНС)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качества жизни и сохранение традиций КМНС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развитие материально- технической базы и инфраструктуры поселений в местах про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КМНС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количества молодых специалистов трудоустроенных в местах традиционного прожива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традиционной хозяйственной деятельности КМ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внутренне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2020 год оказана поддержка лицам из числа КМНС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субсидия на обустройство земельных участков территорий традиционного природопользования – 1 946 299,29 рублей (2 получателя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субсидия на приобретение материально-технических средств – 2 237 188,75 рублей (32 получателя и 2 отказа) (из них выплачено 2 221 540,71 в 2020 году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субсидия на лимитируемую продукцию охоты – 300 960,00 рублей (3 получателя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единовременная финансовая помощь молодым специалистам из числа коренных малочисленных народов Севера на обустройство быта – 400 000,00 рублей (4 получателя и 1 отказ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компенсация расходов на оплату обучения правилам безопасного обращения с оружием – 14 900,00 рублей (2 получателя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 на содержание органов местного самоуправления, осуществляющих переданное отдельное государственное полномочие – 55 900,00 рубле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-предоставление единовременной помощи лицам, ведущим традиционный образ жизни, осуществляющим традиционную хозяйственную деятельность коренных малочисленных народов Севера в виде денежной выплаты в период распространения новой коронавирусной инфекции – 551 760,00 рублей (120 получателей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9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казание материальной (финансовой) помощи малообеспеченным гражданам (семьям) из числа КМ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ддержка и улучшение материальных условий социально незащищенных категорий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з числа КМ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 xml:space="preserve">защиты населения 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казенное учреждение 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 xml:space="preserve">«Центр социальных выплат» 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center"/>
              <w:rPr/>
            </w:pPr>
            <w:r>
              <w:rPr/>
              <w:t>в поселке Междуреченски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7" w:right="-67" w:hanging="0"/>
              <w:jc w:val="both"/>
              <w:rPr/>
            </w:pPr>
            <w:r>
              <w:rPr/>
              <w:t>за 2020 год предоставлена финансовая поддержка: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both"/>
              <w:rPr/>
            </w:pPr>
            <w:r>
              <w:rPr/>
              <w:t>-компенсация стоимости проезда к месту прохождения стационарного лечения                  на территории автономного округа и обратно, в случае проезда получателя, нуждающегося по медицинским показаниям в сопровождении к месту прохождения стационарного лечения и обратно, компенсация стоимости этого проезда предоставляется как получателю, так и сопровождающему лицу в сумме фактических расходов, но не более 20 тыс. рублей на каждого человека в год, 1 получатель на сумму 12,59 тыс. рублей;</w:t>
            </w:r>
          </w:p>
          <w:p>
            <w:pPr>
              <w:pStyle w:val="Normal"/>
              <w:shd w:fill="FFFFFF" w:val="clear"/>
              <w:autoSpaceDE w:val="false"/>
              <w:ind w:left="-77" w:right="-67" w:hanging="0"/>
              <w:jc w:val="both"/>
              <w:rPr/>
            </w:pPr>
            <w:r>
              <w:rPr/>
              <w:t>- компенсация расходов по приобретению одежды для ребенка (детей) 1 раз в год на 228 детей на сумму 1797,70 тыс. рубле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рганизация мероприятий, посвященных чествованию династий, старейшин и юбиляров из числа КМН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традиционной культуры КМ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управление социальной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 xml:space="preserve">защиты населения 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Департамента социальн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 xml:space="preserve">развития 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,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бюджетное учреждение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Ханты-Мансийского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center"/>
              <w:rPr/>
            </w:pPr>
            <w:r>
              <w:rPr/>
              <w:t>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«Комплексный центр социального обслужи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селения «Фортуна»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1" w:right="-67" w:hanging="0"/>
              <w:jc w:val="both"/>
              <w:rPr/>
            </w:pPr>
            <w:r>
              <w:rPr/>
              <w:t>На 2020 год финансирование программы «Организация мероприятий, посвященных</w:t>
            </w:r>
          </w:p>
          <w:p>
            <w:pPr>
              <w:pStyle w:val="Normal"/>
              <w:shd w:fill="FFFFFF" w:val="clear"/>
              <w:autoSpaceDE w:val="false"/>
              <w:ind w:left="-91" w:right="-67" w:hanging="0"/>
              <w:jc w:val="both"/>
              <w:rPr/>
            </w:pPr>
            <w:r>
              <w:rPr/>
              <w:t>чествованию династий, старейшин и юбиляров из числа КМНС» составило 563 300 рублей, реализовано 563300 рублей, охват населения составил 131 человек, из них 129 человек - юбиляры КМНС, 2 человека – старейшины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я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этнографических, производств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инфраструктурных объект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жизнедеятельности КМНС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д. Шугур, с. Болчары, с. Алтай, д. Кама, пгт. Кондинско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. Половинка, д. Юмас, с. Ям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график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ение качества и повышение уровня жизни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занятости населения из числа КМНС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хранение культурных традиций КМ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НС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не реализовывались инвестиционны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екты по строительств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этнографических, производственных и инфраструктурных объектов в сфере обеспеч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жизнедеятельности КМНС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троительство, модернизац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унктов по приему дикоросов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ыбы и сельхозпродук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в д. Шугур, с. Болчары, с. Алтай, д. Кама, пгт. Кондинско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. Половинка, д. Юмас, с. Ямки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9. Безопасность насе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Профилактика правонарушений по вопросам обеспечения общественного порядка, межнационального согласия, гражданского единства, профилактики экстремизма, незаконного оборот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отребления наркотическ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сихотропных вещест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Кондинском район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доли административных правонарушений, предусмотренных статьями 12.9, 12.12, 12.16, 12.19 Кодекса Российской Федерации об административных правонарушениях, выявленных с помощью технических средств фото-, видеофиксации, работающи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автоматическом режиме, в общем количестве таких правонарушений ежегодно не менее 1%, с 0,9 до 1,9%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на 2019 год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уровня преступности (число зарегистрированных преступлений на 100 тыс. человек населения) с 1 286 до 1 161 единиц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распространенности наркома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на 100 тыс. населения) с 78,9 до 64,9 челове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Доля потребительских споров, разреш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досудебном и внесудебном порядк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общем количестве споров с участием потребителей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 50 до 51,4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Увеличение количества и случаев примен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практике форм непосредственного осуществ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селением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в Кондинском районе с 80 до 80 единиц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(показатель действителен на 2019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йона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селен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нижение уровня преступности (число зарегистрированных преступлений на 100 тыс. человек населения) на 9 ед. ежегодно.  По данным ОМВД России по Кондинскому району число зарегистрированных преступлений- 344 фактов, в том числе общеуголовных -331 факт, показатель рассчитан из расчета  численности населения Кондинского района - 30 760 человек  (базовый показатель-1286, плановый показатель 1276, фактический 1076)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нижение распространенности наркомании (на 100 тыс. населения). Показатель рассчитан из расчета  состоящих на учете с диагнозом «наркомания» 4 чел, численность населения района, (базовый показатель-78,9, плановый показатель 74,9, фактический 12,7, снижение на 16,95% от запланированных 2%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Защита населения и территорий от чрезвычайных ситуаций, обеспечение пожарной безопасности 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                  с 0 до 10 шт.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величение доли населения Кондинского района, охваченного противопожарной пропагандой, с 60 до 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граждан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щиты населе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далее - УГЗН)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.Целевой показатель «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» за 2020 год исполнен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.Показатель «увеличение доли населения Кондинского района, охваченного противопожарной пропагандой», не достигли за отсутствием финансирова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показатель «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», в 2020 году не достигнут в отсутствии финансирования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3.В 2020 году показатель «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» степень достижения целевого показателя 80%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оздание условий для деятельности общественных формирований правоохранительной направленности (добровольные народные дружины, родительские патрули, молодежные отряды и т.д.), участвующих в охране общественного порядка, пресечении преступлен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правонарушен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ровня безопасности на территория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ородских и сельских поселений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городских 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(далее - ОМВД Росс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 Департаментом внутренней политики ХМАО-Югры заключено Соглашение от 16 января 2020 года № 30 о предоставлении субсидии местному бюджету из бюджета  Ханты-Мансийского автономного округа – Югры на сумму  в размере 281,84 тыс.рублей, в том числе бюджет АО- 225,5 тыс.рублей, софинансирование бюджета поселений – 56,34 тыс.рублей.      Кассовое исполнение составило 100%,  денежные средства направлены на оплату страховки членов ДНД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целях соблюдения требований постановления Губернатора Ханты-Мансийского автономного округа-Югры от 5 апреля 2020 года № 28,  выработки дополнительных мер по предупреждению завоза и распространения на территории Кондинского района новой коронавирусной инфекции принято решение в городских и сельских поселениях района организовать дежурство членов ДНД с патрулированием территорий с целью обеспечения общественной безопасности, профилактики правонарушений в общественных местах и на улицах. В рамках мероприятия 2.  муниципальной программы предусмотрены дополнительные межбюджетные трансферты в размере 287 358,00 рублей из бюджета района на выплату материального поощрения членам ДНД. Кассовое исполнение 100%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Исполнителем мероприятия в соответствии с  Федеральным  законом № 131-ФЗ «Об общих принципах организации местного самоуправления в Российской Федерации» являются  городские и сельские поселения района,  а также в соответствии с переданными полномочиями гп Междуреченский администрация Кондинского района. Всего на территории района создано 10 дружин, общее число -71 человек. В мае 2020 г. в поселениях района были утверждены дополнительные графики дежурств членов ДНД с организацией патрулирования территорий совместно с сотрудниками ОМВД России по Кондинскому району по  12 часов ежедневно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Совместно с сотрудниками полиции выявлено 26 правонарушений, преступлений-0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провед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участия в семинарах, тренировках, совещания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конференциях специалист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редставителей общественных организаций, волонтеров, занимающихся профилактикой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рамках мероприят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рганизация и проведение не менее 10 мероприятий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 безопасности 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молодеж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У «РЦМИ «Ориентир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аппаратных учебах администрации района в 2020 году представителями отдела общественной безопасности проведено  два обучающих семинара для специалистов различных структурных подразделений  администрации по теме профилактики правонарушений и терроризм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ругих тренировок, совещаний и конференций не проводилось в связи с введением режима повышенной готовности и самоизоляции граждан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Снижение числа правонарушений, осуществляем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в связи с употреблением наркотических веществ; снижение численности зарегистрированных наркозависим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 муниципальные средства 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юджетное учреждение Ханты-Мансийского автономного округа - Югры  «Кондинска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ная больница»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му район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период 2020 года на официальном сайте органов местного самоуправления Кондинский район создана Интернет страница Антинаркотической комиссии Кондинского района, на которой размещена полезная информация для населения (памятки, перечень реабилитационных центров ХМАО-Югры и др.), также размещается информация о работе Антинаркотической комиссии Кондинского района и проводимых мероприятиях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На диспансерном учете в БУ ХМАО-Югры «Кондинская районная больница» в 2020 году состояло 4 человека (АППГ – 5 человек) с диагнозом «наркомания». Снято с наркологического учета 2 человека (АППГ – 3). Количество больных наркоманией, прошедших лечение и реабилитацию, длительность ремиссии, у которых составляет не менее 3 лет –4 человека (АППГ - 7).  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вещение в муниципальных средствах массовой информации вопросов профилактики терроризма, информирование населения о порядке действий при угрозе и совершен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террористического акта, возникновении чрезвычай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уровня информированности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действиях при угрозе и совершении террористических актов и возникновении чрезвычайных ситуаций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рганизация тематических публикац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ежемесяч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е средств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ассовой информации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МВД России по Кондинскому район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средствах массовой информации на официальном сайте органов местного самоуправления Кондинский район на постоянной основе размещается информация о работе АТК Кондинского района, в том числе по обеспечению антитеррористической защиты населения. В 2020 году в СМИ осуществлено продвижение материалов антитеррористической направленности: 51, в том числе: на телевидении</w:t>
              <w:tab/>
              <w:t xml:space="preserve"> - 2, в печати – 8, в сети Интернет -41. Информационные площадки, задействованные при реализации  размещения материалов антитеррористической направленности, в том числе в сети Интернет, осуществляемые сотрудниками Аппарата Антитеррористической комиссии Кондинского района совместно с другими субъектами профилактики (образование, культура, отдел молодежной политики,  ОМВД России по Кондинскому району) имеют положительную  динамику в реализации информирования населения в области противодействия идеологии терроризма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учебных тренировок на предприятиях, в организациях и учреждениях Кондинского района по организации действий при угрозе и совершении террористического акт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озникновении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уровня информированности насе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действиях при угрозе и совершении террористических актов и возникновении чрезвычайных ситуаций; проведение е менее 2-х учебных тренировок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ГЗН, 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безопасности администрации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За отчетный период  с ОГ в МО Кондинский район проведено одно тактико – специальное учение по пресечению террористического акта и минимизации его последствий (маршрутный автобус гп. Междуреченский, автобусная стоянка ст. Устье-Аха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ругих учебных тренировок не проводилось в связи с введением режима повышенной готовности и самоизоляции граждан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овлечение образовательных, воспитательных, культурных, информационных ресурсов, общественных и религиозных организаций в систему профилактических мер, направленных на обеспечение безопасности личности, повышение уровня правосозн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числа правонарушений, повышение уровня безопасности на территориях городских и сельских поселений Кондинского района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роведение акций,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ультуры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ородских и сельски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селений Кондин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йона, 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отчётный период учреждениями образования, культуры и  сотрудниками ОМВД совместно с общественниками проведены рейды и мероприятия, направленные на профилактику противоправного поведения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ак же проведены семинары по борьбе с  мошенничеством  с целью профилактики дистнционных преступлений, совершенных с использованием ITтехнологий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роприятие освещено на сайте УМВД, а также в районных СМИ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развитию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2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Повышение оперативности реагирования на заявл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 сообщения о правонарушении за счет наращивания сил правопорядка и технических средств контрол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 ситуацией в общественных местах и на улица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му район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я организации обеспечения общественного порядка, в том числе при проведении массовых мероприятий, раскрытия совершаемых преступлений и влияния на криминогенную обстановку на территории городского поселения Междуреченский установлено 9 комплексов видеонаблюдения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я оперативности реагирования на заявления и сообщения о правонарушениях информация с камер видеонаблюдения выведена в дежурную часть ОМВД России по Кондинскому району, а также дублируется в ЕДДС Кондинского района. С их помощью в 2020 году выявлено 14 административных правонарушени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иобретение инженерно-технических средств, необходимых при проведении массовых мероприятий (барьеры безопасности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150 штук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амки металлодетекторов -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6 штук, видеокаме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о штатив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ровня антитеррористическ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защищенности мест массового пребы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граждан, осуществление профилактических мер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направленных на предупреждение террористическо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экстремис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обществе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МВД России п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ндинскому району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инженерно-технические средства необходимые при проведении массовых мероприятий не  приобретались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. Система муниципального управ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ероприятий муниципальной программы «Управление муниципальным имуществом Кондинского района 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доли неиспользуемого недвижимого имущества в общем количестве недвижимого имущества Кондинского района с 4,97% до 2% к 2030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оля неиспользуемого недвижимого имущества в общем количестве недвижимого имущества Кондинского района за 2020 год составила 1,9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Реализация муниципальной программы «Управление муниципальными финансам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муниципальном образовании Кондинский райо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на 2019-2025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 период до 2030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в соответств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с плано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сполнение расходных обязательств бюджета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за отчетный финансовый год от бюджетных ассигнований, утвержденных решением о бюджет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на уровне не ниже 95 %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ли главных администра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бюджетных средств района, имеющих итоговую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ценку качества финансового менеджмент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более 80 баллов, с 70 до 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частники муниципаль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сполнение расходных обязательств за 2020 год составило 94,1 % 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целевой показатель по состоянию на 01.01.2021 года составил 99 % (без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учета средств, зарезервированных 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главном распорядителе бюджетных средств Комитете по финансам)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оля главных администраторов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бюджетных средств района, имеющих оценку качества финансового менеджмента более 80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баллов. Значение целевого показателя за 2020 год не рассчитано. Согласно пп 3.1 п.3 постановлен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Кондинского района № 2906 от 31.11.2013 года, срок предоставления сводного отчета 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результатах финансов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менеджмента за отчетный период д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 апреля текущего года. Целевой показатель по результата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веденного мониторинга за 2019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год составил 112%, 8 из 10 ГРБС получили итоговую оценку качества финансового менеджмента выше 80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баллов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беспечение контрол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за соблюдением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муниципальными служащими ограничений и запретов, требований к служебному поведению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беспечение соблюдения требований законодательств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 муниципальной службе в Российской Федерац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уководители структур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дразделений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Управлением кадровой политики администрации Кондинского района, при поступлении гражданина на муниципальную службу проверяется: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1) подлинность документов об образован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2)наличие справки о наличии (отсутствии) судимост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3) наличие заболевания, препятствующего поступлению на муниципальную службу;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4)вероятность непосредственной подчиненности или подконтрольности муниципального служащего должностному лицу администрации, состоящему в родственных связях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5) в отношении граждан, претендующих на замещение должностей, включенных в соответствующий перечень, проверяется достоверность и полнота представленных сведений о доходах, об имуществе и обязательствах имущественного характера; 6)соблюдение запрета, на осуществление предпринимательской деятельности, а также участие в управлении хозяйствующим субъектом (направление запроса для проверки сведений, содержащихся в Едином государственном реестре юридических лиц (ЕГРЮЛ) и Едином государственном реестре индивидуальных предпринимателей (ЕГРИП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оведение занят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 муниципальными служащими по вопросам о недопущении коррупционных проявлени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ри выполнении служебных обязанностей, доведе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до муниципальных служащих информации о судебных решениях по делам о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нижение уровня коррупционных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За 2020 год, проведено 4 мероприятия, на которых всего рассмотрено 30 вопросов, в том числе касающихся антикоррупционной деятельности. Всего за год  посетили 131 человек из числа работников органов местного самоуправления, граждан находящихся в резерве управленческих кадров. Информация, заслушанная в рамках проведения аппаратных учеб, размещается на официальном сайте органов местного самоуправления в разделе «Противодействие коррупции/ Доклады, отчеты, обзоры, статистическая информация администрации Кондинского района».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мках Международного дня борьбы с коррупцией 09 декабря 2020 года управлением кадровой политики, совместно с другими структурными подразделениями района, проведен цикл мероприятий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рганизация проверок использования муниципального имущества, переданного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в аренду, хозяйственное ведение или 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го имущества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величение доходной части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УМ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ведено 5 проверок муниципального имущества переданного по договорам (хозяйственного ведения, оперативного управления, аренды, безвозмездного пользования)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беспечение контрол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за соблюдением требований, установленных Федеральным законом от 05 апреля 2013 года № 44-ФЗ «О контрактной системе в сфере закупок товаров, работ, услуг для обеспечения государственн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муниципальных закупок; дополнительная экономия средств ме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тдел закупок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роводится проверка заявок заказчиков Кондинского района на поставку товаров, выполнения работ, оказания услуг с целью предотвращения наруше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 и принятых в исполнении его нормативно-правовых акт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я недопущения нарушений ведётся отслеживание и информирование заказчиков района о выходе НПА в сфере законодательства о контрактной системе, об изменениях Федерального закона № 44-ФЗ и принятых в исполнении его НПА, своевременное принятие НПА на муниципальном уровне, мониторинг и анализ разъяснительных писем Минэкономразвития и ФАС, а так же практики судебных органо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Единой комиссией по осуществлению закупок товаров, работ, услуг для обеспечения муниципальных нужд Кондинского района по итогам конкурентных процедур в соответствии с п.9 ч.1 ст.31 Федерального закона «О контрактной системе в сфере закупок товаров, работ, услуг для обеспечения государственных и муниципальных нужд» направляются письма Заказчикам Кондинского района, с целью проведения мониторинга конфликта интересов. По состоянию на 31 декабря 2020 года в ответных письмах от Заказчиков Кондинского района наличие конфликта интересов не выявлено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ля снижения риска финансовых потерь – осуществляется мониторинг цен на предполагаемые к закупкам товары (отраслевые комитеты и отделы администрации района (в соответствии с предметом контракта) проверяют расчет начальной (максимальной) цены контракты  и документы, подтверждающие обоснование цены контракта, характеристики товара). В документациях о закупках исключается авансирование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Так же за 2020 год отделом контроля комитета по финансам и налоговой политике было проведено 9 контрольных мероприятий за соблюдением требований, установленных Федеральным законом от 05 апреля 2013 года № 44-ФЗ, фактов неэффективного использования бюджетных средств не выявлено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ведение комплексных проверок расходования бюджетны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основе,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график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эффективности бюджетных расход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сключение нецелевого расходования бюджет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отдел контроля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тделом контроля комитета по финансам и налоговой политике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водились проверки расходования бюджетных средств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бъем проверенных средств составил 64 250,4 тыс.рублей. Фактов нецелевого использования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денежных средств не выявлено.</w:t>
            </w:r>
          </w:p>
        </w:tc>
      </w:tr>
      <w:tr>
        <w:trPr>
          <w:trHeight w:val="68" w:hRule="atLeast"/>
        </w:trPr>
        <w:tc>
          <w:tcPr>
            <w:tcW w:w="1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4. Повышение инвестиционной привлекательности территори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-64" w:right="-67" w:hanging="0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1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Участие муниципального образование Кондинский район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в портфеле проектов исполнительного органа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Ханты-Мансийского автономного округа - Югры «Совершенствование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внедрение положений регионального инвестиционного станд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Улучшение условий ведения бизнеса и повышение оценки эффективности институтов, обеспечивающих защищенность бизнеса, в Ханты-Мансийском автономном округе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мероприятия портфеля проектов исполнительного органа государственной власти Ханты-Мансийского автономного округа – Югры «Совершенствование и внедрение положений регионального инвестиционного стандарта» для муниципальных образований не декомпозированы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ая актуализация Инвестиционного паспорта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2017-2030 год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Обеспечение информационного сопровождения реализации инвестиционных проектов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информирование потенциальных инвесторов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б инвестиционном потенциале территор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возможностях участия в инвестиционных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 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Инвестиционный паспорт актуализирован в 2020 году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 xml:space="preserve">Постановление администрации Кондинского района от 16 апреля 2020 года№670 «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от 28 апреля 2016 года № 677 «Об утверждении Инвестиционного паспорта муниципального образования Кондинский район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Ежегодная актуализация Интернет-сайта администрации Конд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 xml:space="preserve">Обеспечение информационной открытости деятельности администрации Кондинского района; информирование населения, предпринимателей и инвесторов о проекта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 направлениях социально-экономического и инвестиционного развития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ИТС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На сайте admkonda.ru в разделе «Главная / Инвестиционная деятельность» публикуется информация, направляемая комитетом экономического развития. Установлен счетчик посещений раздела (279 посетителя в 2020 году), установлен счетчик скачиваний файла «Инвестиционный паспорт муниципального образования Кондинский район» (с 04.2020 (новый паспорт) – 228 загрузок)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разделе «Главная / Малое и среднее предпринимательство» обновляется информация по заявкам комитета несырьевого сектора. Установлен счетчик посещений раздела (542 посетителя в 2020 году)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Актуализация Комплексного инвестиционного плана развития Кондинского района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Ханты-Мансийского автономного округа - Югры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на период до 203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истематизация и повышение прозрач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вестиционной деятельности в муниципалитете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управляемости инвестицио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деятельности и эффективности реализ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инвестиционных проектов на территор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сполнители инвестиционных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роектов КИП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Актуализация Комплексного инвестиционного плана развития Кондинского района ХМАО - Югры на период до 2030 года проведена в 2020 году. Постановление администрации Кондинского района от 18 декабря 2020 года № 2338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вышение квалификации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и прохождение обучения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по вопросам инвестиционной политики и организации работы с инвесторами служащих муниципалитета, ответственных за сопровождение реализуемых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планируемых к реализации инвести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квалификации не менее одного муниципального служащего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авление кадров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политики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рошли обучение по дополнительной профессиональной программе повышения квалификации, проводимое автономным учреждением Ханты-Мансийского автономного округа – Югры «Региональный институт управления»: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1) в период с 15.04.2020 по 24.04.2020 – 1 муниципальный служащий по дополнительной профессиональной программе повышения квалификации «Управление проектами в органах местного самоуправления»: 2) в период с 09.09.2020 по 17.09.2020 –1 муниципальный служащий по дополнительной профессиональной программе повышения квалификации «Бережливое производство: практика внедрения».</w:t>
            </w:r>
          </w:p>
        </w:tc>
      </w:tr>
      <w:tr>
        <w:trPr>
          <w:trHeight w:val="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12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Формирование и оформление земельных участков (инвестиционных площадок)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 xml:space="preserve">с готовой транспортной 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и инженерной инфраструктурой для реализации инвестиционных про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2017-2030 годы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(на постоянной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основ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Повышение инвестиционной привлекательност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территории;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rPr/>
            </w:pPr>
            <w:r>
              <w:rPr/>
              <w:t>создание условий для эффективной инвестицио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УПРиЭ,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митет экономического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развития администрации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center"/>
              <w:rPr/>
            </w:pPr>
            <w:r>
              <w:rPr/>
              <w:t>Кондинского райо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Постановлением администрации Кондинского района от 12.03.2019 №413 утвержден перечень земельных участков, предназначенных для реализации инвестиционных проектов на 2019 и плановый период 2020-2021 годы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постановлением администрации Кондинского района от 17.03.2020 №507 в перечень земельных участков были внесены изменения, перечень актуализирован, в перечень включен 21 участок.</w:t>
            </w:r>
          </w:p>
          <w:p>
            <w:pPr>
              <w:pStyle w:val="Normal"/>
              <w:shd w:fill="FFFFFF" w:val="clear"/>
              <w:autoSpaceDE w:val="false"/>
              <w:ind w:left="-64" w:right="-67" w:hanging="0"/>
              <w:jc w:val="both"/>
              <w:rPr/>
            </w:pPr>
            <w:r>
              <w:rPr/>
              <w:t>В 2020 году из утвержденного перечня, по результатам торгов передано в аренду 3 земельных участка.</w:t>
            </w:r>
          </w:p>
        </w:tc>
      </w:tr>
    </w:tbl>
    <w:p>
      <w:pPr>
        <w:pStyle w:val="Normal"/>
        <w:ind w:right="-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5:00Z</dcterms:created>
  <dc:creator>Лешукова Галина</dc:creator>
  <dc:description/>
  <cp:keywords/>
  <dc:language>en-US</dc:language>
  <cp:lastModifiedBy>021502</cp:lastModifiedBy>
  <cp:lastPrinted>2021-03-29T09:02:00Z</cp:lastPrinted>
  <dcterms:modified xsi:type="dcterms:W3CDTF">2021-03-30T06:13:00Z</dcterms:modified>
  <cp:revision>346</cp:revision>
  <dc:subject/>
  <dc:title> </dc:title>
</cp:coreProperties>
</file>