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Исполнение  Комплексного плана реализации Стратегии социально-экономического развит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 Ханты-Мансийского автономного округа - Югры на период до 2030 года за 2022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5"/>
        <w:gridCol w:w="2571"/>
        <w:gridCol w:w="2302"/>
        <w:gridCol w:w="3069"/>
        <w:gridCol w:w="2343"/>
        <w:gridCol w:w="3845"/>
      </w:tblGrid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зультаты, достигаем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ходе выполнения 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 Реальный сектор экономики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Комплексное социально-экономическое развитие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ровень регистрируемой безработицы не более 2,84%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 2025 году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color w:val="FF0000"/>
              </w:rPr>
            </w:pPr>
            <w:r>
              <w:rPr/>
              <w:t>Количество созданных постоянных рабочих мест - не менее 10 рабочих мест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омитет экономического развития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показатель достигнут в полном объеме от запланированных значен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постоянных рабочих мест в 2022 году не предусмотрено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Реализация мероприятий муниципальной программы «Развитие агропромышленного комплекса и рынков сельскохозяйственной продукции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ырья и продовольств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в Кондинском райо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стижение к 2030 году следующих показателе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валового сбора овощей открытого грунта в хозяйствах всех категорий на 1% ежегодн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я производство мяс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(скота и птицы на убой) в хозяйствах всех категор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живом весе) на 1% ежегодн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надоя молока в хозяйствах все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тегорий на 3% ежегодн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бычи (вылова) рыб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0,5% ежегодн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объемов заготовки дикоросов на 1% ежегодн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несырьевого сектора эконом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Н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3 целевых показателя достигнуты в полном объеме от запланированных значений. Показатели по вылову рыбы и сбору дикоросов  снизились из-за неблагоприятных погодных условий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center"/>
              <w:rPr/>
            </w:pPr>
            <w:r>
              <w:rPr/>
              <w:t>2. Жилищно-коммунальное хозяйство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жилищно-коммунального комплекс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овышение энергетической эффектив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стижение к 2030 году следующих показателе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населения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ного качественной питьевой водой из систем централизованного водоснабжения с 71,1 % до 99,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площади жилищного фонда, обеспеченного всеми видами благоустройства,  в общей площади жилищного фонда Кондинского района с 36,1% до 40,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заемных средств в общем объеме капитальных вложений в системы теплоснабжения, водоснабжения, водоотведения и очистки сточных вод с 0% до 30,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 (далее - УЖКХ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>
                <w:rFonts w:eastAsia="Calibri"/>
                <w:lang w:eastAsia="en-US"/>
              </w:rPr>
            </w:pPr>
            <w:r>
              <w:rPr/>
              <w:t>По итогам  2022 года целевые показатели 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ирование и строительство инженерных сетей, проведение работ по планировке территории, в целях обеспечения инженерной подготовки земельных участков для жилищного строительства (в том числе индивидуальног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готовка земельных участков для жилищного строительства в соответствии с градостроительными планами развития террито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архитек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АиГ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по природ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сурсам и экологии администрации Кондинского района (далее - УПРиЭ), муниципальное учреждение Управление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МУ УК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 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роведены работы по планировке территории в пгт. Междуреченский в районе улиц 50 лет Победы, Весенняя, Комбинатска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указанной территории было сформировано и поставлено на кадастровый учет 11 земельных участков с разрешенным использованием: блокированная жилая застрой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отношении всех участков проведены торги на право заключения договоров аренды земельных участков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нащение коммунальных объектов жизнеобеспечения резервными источниками электроснаб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технологической безопасности коммунальных объектов жизнеобеспеч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у 2022 года коммунальные объекты  жизнеобеспечения оснащены резервными источниками электроснабжения.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. Транспорт, связь и дорожное хозяйство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 развитию транспортного сообщения и организации перевозок муниципальной программы «Развитие транспортной системы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объемов пассажирских перевозок автомобильным, воздушным, водным транспорт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муниципальных маршрутах регулярных перевозок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границах Кондинского района, городского поселения Междуреченский по регулируемым тарифам с 260,0 тысяч человек в 2019 году, до 260,7 тыс. человек в 2030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 2022 года целевые показатели 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автомобильных дорог, включа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мобильную дорогу пгт. Куминский – граница Ханты-Мансийского автономного округа – Югры и Свердловской обла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мобильную дорогу г.Урай – г. Советский, автомобильную дорогу общего пользования местного значения с.Леуш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дъездную автомобильную дорогу к с. Ямк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дороги с. Ямки - д. Юма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апитальный ремонт автомобильной дороги г.Урай – с. Шаим (от д. Ушья до п. Шаим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стройство внутрипоселковых дорог в капитальном исполнении и строительство тротуаров в поселениях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2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 графику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учетом результатов конкурсных отборов исполнителей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, 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протяженности сети подъездных автомобильных дорог местного значения с 8,7 до 25,45 км; прирост протяженности сети автомобильных дорог местного значения на территории муниципального образования в результате строительства новых автомобильных дорог с 0 до 3,4 км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с 11,8 до 2,9 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количества мест концентрации дорожно-транспортных происшествий (аварийно-опасных участков) на дорожной сети муниципального образования Кондинский район на уровне 0 %; Снижение количества погибших в дорожно-транспортных происшествиях с 7 до 6 человек на 100 тыс. 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ство автомобильных дорог регионального и (или) межмуниципального знач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ятия и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расли дорожного строительства - исполнители мероприятий, отобранные на конкурсной основ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 2022 года 4 целевых показателя  достигнуты в полном объеме от запланированных значений.  Показатель: «прирост протяженности сети автомобильных дорог местного значения на территории муниципального образования в результате строительства новых автомобильных дорог с 0 до 3,4 км» не достигнут в связи с отсутствием финансирования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Информационное общество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ля взаимодействий граждан и коммерческих организаций с муниципальными и бюджетными учреждениями, осуществляемых в цифровом виде  с 10 до 8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стоимостной доли закупаемого и(или) арендуемого, органами местного самоуправления и муниципальными учреждениям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ностранного программного обеспеч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50 до 1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населенных пунктов, обеспеченных возможностью широкополосного доступа к сети «Интернет» (не менее 10 Мбит/с на одно домохозяйство) в общем количестве населенных пунктов с 33 до 56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меньшение среднего срока простоя муниципальных систем в результате компьютерных атак с 65 до 1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информацион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ехнологиям и связ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ИТ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3" w:right="-67" w:hanging="0"/>
              <w:jc w:val="both"/>
              <w:rPr/>
            </w:pPr>
            <w:r>
              <w:rPr/>
              <w:t>По итогам  2022 года целевые показатели 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 Экология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Обеспечение экологической безопасности Кондинского района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объектов временного размещения отходов от общего количества, требуе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 обустройству объектов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0% до 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доли утилизированных отходов в общем объеме отход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68% до 100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тяженность очищенной прибрежной полосы водных объектов, 18,2 км ежегодно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оличество населения, вовлеченного в мероприятия по очистке берегов водных объектов, </w:t>
            </w:r>
            <w:r>
              <w:rPr>
                <w:color w:val="000000"/>
              </w:rPr>
              <w:t>с 0 по 8,970 тыс. человек на момент окончания действия программы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хват мест, обязательных для проведения  мероприятий по проведению дезинсекции и дератизации, направленных на предотвращение распространения инфекционных мероприятий до 10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, МУ УК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 2022 года 3 целевых показателя  достигнуты в полном объеме от  запланированных значений. Показатель: «увеличение доли утилизированных отходов в общем объеме отход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с 68% до 100%» не достигнут в связи с отсутствием финансирования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экологического движения, орга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оведение экологиче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иродоохранных мероприят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кологических ак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жегодное увеличение численности населения (в целом), вовлеченного в эколого-просветительск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эколого-образовательные мероприя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правление образования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правление культуры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 2022 года показатель  достигнут в полном объеме от   запланированного значения. 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 Градостроительство и земельные отношения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униципальной программы «Формир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на территории Кондинского района градостроительной документации на 2019-2025 годы и на период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</w:t>
              <w:tab/>
              <w:t>Увеличение доли населенных пунктов Кондинского района, обеспеченных документами по планировке территорий с 62   %  до 80% от общей площади территории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</w:t>
              <w:tab/>
              <w:t>Доля муниципальных образований Кондинского района, обеспеченных документами территориального планирования и документами градостроительного зонирования на уровне 100% от общей потребности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.</w:t>
              <w:tab/>
              <w:t>Увеличение доли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Кондинского района от 0 до 10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</w:t>
              <w:tab/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в эксплуатацию на уровне 0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</w:t>
              <w:tab/>
              <w:t>Доля муниципальных образований Кондинского района, обеспеченных нормативами градостроительного проектирования на уровне 100% от общей потребности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количества сформированных земельных участков для строительства индивидуальных жилых домов предоставляются гражданам, отнесенным к категориям, указанным в пункте 1 статьи 7.4 Закона Ханты-Мансийского автономного округа - Югры                       от 06 июля 2005 года № 57-оз «О регулировании отдельных жилищных отношений в Ханты-Мансийском автономном округе - Югре» с 0 до 108 е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По итогам  2022 года 5 целевых показателей достигнуты в полном объеме от запланированных значений. Показатель: «Увеличение доли населенных пунктов Кондинского района, обеспеченных документами по планировке территорий с 62 до 80% от общей площади территории» не достигнут в связи с отсутствием утвержденного финансирования.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ктуализация нормативов градостроительного развития Конд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 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градостроительного развития Конд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нормативы градостроительного проектирования на территории Кондинского района актуализировались  и соответствуют действующему законодательству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тверждение перечня земельных участков, обеспечивающих выполнение планов по объему ввода жилья и промышленного строитель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территориального развития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административных барьеров для застройщиков и инвесто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перечень земельных участков, предназначенных для жилищного строительства, утвержден, изменения в перечень не вносились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синхронизации градостроительной документ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муниципальны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региональными программами развития энергетики, тепло-, водо- и газоснаб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градостроительного развития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гласованности развития инфраструктурных объектов и сетей с планами градостроительного развития территории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 УЖК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2 году синхронизация градостроительной документации Кондинского района с муниципальными и региональными программами развития энергетики, тепло-, водо- и газоснабжения обеспечена и велась в соответствии с утвержденной градостроительной документацией Кондинского района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едение реестра информ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заключенных договор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аренду и (или) продажу земельных участ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за исключением участков, предназначенных для индивидуального жилищного строительства, а также участков, располож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особо охраняемых природных территор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(или) предназнач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размещения объект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вязанных с веществами класса опасност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единой базы данных о заключенных договорах на аренду и (или) продажу земе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к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процедур подбора и оформления земельных участ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  <w:tab w:val="left" w:pos="458" w:leader="none"/>
              </w:tabs>
              <w:jc w:val="both"/>
              <w:rPr/>
            </w:pPr>
            <w:r>
              <w:rPr/>
              <w:t>В 2022 году Управлением по природным ресурсам и экологии велись реестры заключенных договоров на аренду и (или) продажу земельных участков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Благоустройство дворов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ерриторий в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ельских поселен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 том числе осуществл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кспертизы сметной документац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комфорта придомовых территор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 КУМИ, УЖК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2022 году выполнены мероприятия по благоустрой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оровой территории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у: пгт. Междуреченский, ул. Лесная, д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земельных участков для индивидуального жилищного 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населенных пунктах Кондинского района с целью дальнейшего предоставления льготным категориям граждан (многодетным семьям, молодым семьям, инвалидам и т.д.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обственность бесплат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25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льготных категорий граждан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том числе многодетных семей, земельными участк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23"/>
              <w:jc w:val="both"/>
              <w:rPr/>
            </w:pPr>
            <w:r>
              <w:rPr/>
              <w:t xml:space="preserve">В 2022 году на территории Кондинского района сформировано 42 земельных участка, которые предлагались для предоставления в собственность бесплатно для индивидуального жилищного строительства льготным категориям граждан, в том числе многодетным и молодым семьям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 Развитие и поддержк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енности занят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фере малого и среднего предпринимательств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ключая индивидуальных предпринимател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1 600 до 2 300 челове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>
                <w:rFonts w:eastAsia="Calibri"/>
                <w:lang w:eastAsia="en-US"/>
              </w:rPr>
              <w:t>В 2022 году целевой показатель достигнут в полном объеме от 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дения информационн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сульта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ероприятий для субъ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далее - субъекты МСП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</w:t>
            </w:r>
            <w:r>
              <w:rPr>
                <w:color w:val="FF0000"/>
              </w:rPr>
              <w:t xml:space="preserve"> </w:t>
            </w:r>
            <w:r>
              <w:rPr/>
              <w:t>200 субъектов МСП, осуществляющих деятельность на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целевой показатель достигнут в полном объеме от 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формирование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реализуемых мерах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убъектов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ключая печатные, ради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левизионные канал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спространения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 также Интернет-ресурс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информированности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мерах поддержки субъектов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териалов 2 раза в полугодие печатных средствах массовой информации или  на сайте администрации Конд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проводилось информирование населения о реализуемых мерах поддержки субъектов МСП в  печатных средствах массовой информации и  на сайте администрации Кондинского район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убсидии на возмещение затрат субъектам МС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2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не менее 5 субъектам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2 года субсидии на возмещение затрат субъектам МСП представлены в полном объеме от 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енности субъектов МСП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создание новых рабочих мест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не менее 10-ти субсидий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 2022 года показатели выполнены в полном объеме от 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highlight w:val="yellow"/>
              </w:rPr>
            </w:pPr>
            <w:r>
              <w:rPr/>
              <w:t>23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поддержки немуниципальным организациям, в т.ч. СОНКО к предоставлению услуг в социальной сф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й для привлечения немуниципальных организаций, в т.ч. СОНКО к предоставлению услуг в социальной сфер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митет экономического развития, Управление образования, отдел молодежной политики, Комитет физической культуры и спорта, Управление культуры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2022 год НКО Кондинского района оказана финансовая поддержка, в форме субсидий, в том числе через механизм персонифицированного финансирования (сертификаты), путём размещения муниципального заказа на сумму 14,9 млн. рублей.</w:t>
            </w:r>
          </w:p>
        </w:tc>
      </w:tr>
      <w:tr>
        <w:trPr>
          <w:trHeight w:val="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муниципального конкурса «Предприниматель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предпринимательской деятельно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имулирование предпринимателей к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новационных проектов, достижению высо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казателей хозяйственной деятельност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шению социальных вопро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2 году в рамках мероприятий, посвященных Дню российского предпринимательства, проведены территориальные и районный конкурсы "Предприниматель Конды 2022». 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 Образование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 мероприятий 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потребностей населения в пол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ектре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0% выполнение параметров государ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х стандартов в сфере дошкольного, общего и среднего образования на территории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 2022 года целевые показатели выполнены в полном объеме от 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уществление капит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кущего ремонта учреждений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бразовательных усл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УК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х ремонтов не проводилось в связи с отсутствием финансирования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новых образовательных учреж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доступности образовательных услуг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вышение их кач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УК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3" w:right="-67" w:hanging="0"/>
              <w:jc w:val="both"/>
              <w:rPr>
                <w:color w:val="000000"/>
                <w:highlight w:val="red"/>
              </w:rPr>
            </w:pPr>
            <w:r>
              <w:rPr/>
              <w:t>Ведётся с</w:t>
            </w:r>
            <w:r>
              <w:rPr>
                <w:color w:val="000000"/>
              </w:rPr>
              <w:t xml:space="preserve">троительство объекта «Школа-детский» сад в д. Ушья - готовность – 60%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кадрового потенциала сферы образования, поддержка молодых педагогов, разработ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недрение новых моделей стимулирования тру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педагог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доли молодых педагогов со средним возрастом не старш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0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По итогам 2022 года показатель достигнут в полном объеме от  запланированного значения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недрение в образовательных учреждениях дистанционных технологий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работка профильных образовательных програм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недрение дистанционных систем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образовательных учреждени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2022 года внедрены цифровые образовательные  платформы в образовательные учреждения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недрение новых методик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едагогических технолог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истему физического воспитания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вершенствование технологии и организации физического воспитания школьников и учащихс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а здоровых детей среди школьни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 бюджетное учреждение среднего профессион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аграрный колледж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3" w:right="-67" w:hanging="0"/>
              <w:jc w:val="both"/>
              <w:rPr/>
            </w:pPr>
            <w:r>
              <w:rPr/>
              <w:t>По итогам 2022 года внедрены новые методики организационных</w:t>
            </w:r>
          </w:p>
          <w:p>
            <w:pPr>
              <w:pStyle w:val="Normal"/>
              <w:shd w:fill="FFFFFF" w:val="clear"/>
              <w:autoSpaceDE w:val="false"/>
              <w:ind w:left="-23" w:right="-67" w:hanging="0"/>
              <w:jc w:val="both"/>
              <w:rPr/>
            </w:pPr>
            <w:r>
              <w:rPr/>
              <w:t>и педагогических технологий</w:t>
            </w:r>
          </w:p>
          <w:p>
            <w:pPr>
              <w:pStyle w:val="Normal"/>
              <w:shd w:fill="FFFFFF" w:val="clear"/>
              <w:autoSpaceDE w:val="false"/>
              <w:ind w:left="-23" w:right="-67" w:hanging="0"/>
              <w:jc w:val="both"/>
              <w:rPr/>
            </w:pPr>
            <w:r>
              <w:rPr/>
              <w:t>в систему физического воспитания учащихся школ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ая ориентация школь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конкурсов, встреч с профессионалами, профильных конференций (не менее 25 мероприятий ежегодно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По итогам 2022 года показатель достигнут в полном объеме от 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этнокультурного образования в дошкольных образовательных организаци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специальных тематических подразделений (уголки, кружки, музеи культуры коренных малочисленных народов Севера и тому подобное) в дошкольных образовательных организациях для реализации направлений этнокультурного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е менее 2 ежегодно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>
                <w:bCs/>
              </w:rPr>
            </w:pPr>
            <w:r>
              <w:rPr>
                <w:bCs/>
              </w:rPr>
              <w:t>В 2022 году в образовательную программу включены разделы с этнокультурной составляющей, оформлены уголки и мини музеи культуры коренных малочисленных народов Севера в дошкольных образовательных организациях.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 Здравоохранение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системы медицинской профилактики неинфекционных заболеваний и формирования здорового образа жиз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средней продолжительности жизн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охвата профилактическими медицинскими осмотрами - 98% населени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2 года средняя продолжительность жизни населения составила 65,5 лет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казатель по охвату профилактическими медицинскими осмотрами достигнут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системы раннего выявления заболева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атологических состоя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 также факторов рис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х разви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По итогам 2022 года показатель заболеваемости вырос на 4,5%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эффективной системы профилактики табачной, алкогольной и наркотической зависимости, совершенствование системы наркологической помощи населен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табачной зависимости среди подрост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молодежи на 2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зарегистрированных наркозависи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15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, состоящих на учете по алкогольной зависимости, на 2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заболеваемости и смерт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средней продолжительности жизн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табачная зависимость среди подростков в  отчетном периоде не зарегистрирован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казатель «Первичная заболеваемость алкоголизмом» в 2022 году составил 54,7, заболеваемость наркоманией отсутствует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населения лекарственными средствами, изделиями медицинского назна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пециализированными продуктами лечебного пит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оответствии с нормативными документами Правительства Российской Федерации, Министерства здравоохранения Российской Федер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профилак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лечения заболеван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заболеваем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мертности 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больных, необеспеч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лекарственными средствами на 8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фармацевтическ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, апт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За 2022 год пациенты обеспечены лекарственными средствами на 91%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медицинских работников жильем на условиях коммерческого най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медработников; закрепление медицинских кадров на террито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 «Кондинская районная больница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>
                <w:bCs/>
              </w:rPr>
              <w:t xml:space="preserve">Обеспечены 2 медицинских работника жильем на условиях коммерческого найма. 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нащение медицинских пунктов на территории Кондинского района кабинетами медицинского освидетельствования гражда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состояние опьянения, обучение медицинского персона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филактика правонарушений, недопущение совершения тяжких преступл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- Югры «Кондинская районная больница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 2022 году освидетельствование проводилось на базе БУ «Кондинская районная больница», пгт. Междуреченский, ул. Кондинская. д. 3.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. Жилищная политика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Обеспечение доступ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комфортным жильем жителей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хранение общего объем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вода жилья на уров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0,015 млн. кв. м в год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хранение количества квадратных метров расселенного аварийного жилищного фонда на уров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0,003 млн. кв. м в год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ежегодного числа сем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ивших жилищные условия на уровне - 128 сем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доли обеспеченных жилыми помещениями детей, оставшихся без попечения родител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тавшихся без попечения родителей, и лиц из их числа, состоящих на учете на получение жилого помещения, включая лиц в возрасте от 23 лет и старше (100%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ля освоения расходов в части администрирования, 10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 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4 целевых показателя достигнуты в полном объеме от запланированных значений. Показатель по вводу жилья не исполнен в связи с произошедшей синхронизацией данных по вводу жилья с Росреестром и статистической отчетностью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оциальных выплат молодым семья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риобретение (строительство) жиль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семей, улучшивших жилищные условия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в рамках реализации мероприятия 13 молодых семей получили социальные выплаты на улучшение жилищных условий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малоэтажных жилых домов для переселения граждан из аварийного жилищного фонда (при наличии признанного аварийного жилищного фон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семей (граждан), переселенных из жилых домов, признанных аварийными для прожи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112 семей переселено из жилых домов, признанных аварийными для проживания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оциальных выплат на приобретение жилья гражданам, проживающи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ельской местност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 молодым семья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олодым специалист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не менее 1 семьи ежегодно, в случае выявления специалистов АП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 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семьи специалистов АПК не обращались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сотрудникам отдела Министерства внутренних дел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словиях коммерческого най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не менее 1 семье ежегодно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целевой показатель достигнут в полном объеме от 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. Поддержка занятости и обеспечение прав работающих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трудоустройства граждан, обратившихс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действием в поиске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рудоустройство не менее 1 700 граждан, обратившихся за содействием в поиске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>
                <w:bCs/>
              </w:rPr>
              <w:t>В 2022 году целевой показатель достигнут в полном объеме от 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нформирования граждан и работода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требованиях трудового законодательства, правах, обязанностях и гарантиях граждан в области занятости населения и защиты от безработиц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граждан и работодателей актуальной информацией о положениях трудового законодатель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у 2022 года информирование граждан и работодателей о ситуации на рынке труда района осуществлялось на постоянной основе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ярмарок ваканс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учебных рабочих ме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не менее 2 мероприятий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>
                <w:bCs/>
              </w:rPr>
              <w:t xml:space="preserve">По итогам 2022 года показатель достигнут в полном объеме от  запланированного значения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вершенствование системы оплаты труда в муниципальных учреждениях Кондинского района на период до 2018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целью обеспечения достижения целевых параметров повышения заработной платы отдельным категорий работников бюджетной сферы, установленных Указом Президента Российской Федерации от 07 мая 2012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№ </w:t>
            </w:r>
            <w:r>
              <w:rPr/>
              <w:t>597 «О мероприят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реализации государственной социальной полити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уровня заработной платы работников муниципальных учреждениях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оответствии с целевыми установками Указа Президента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07 мая 2012 года № 597 «О мероприят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реализации государственной социальной политик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 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2 года показатель достигнут в полном объеме от запланированного значения в соответствии с целевыми установками Указа Президента Российской Федерации от 07 мая 2012 года № 597 «О мероприят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реализации государственной социальной политики»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Организация временного трудоустройства несовершеннолетних в возраст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 14 до 18 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временного трудоустрой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600 несовершеннолетних граждан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2 года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временного трудоустройства гражд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временного трудоустрой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1000 граждан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2022 года показатель достигнут в полном объеме от  запланированного значения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ое обучение, дополнительное профессиональное образование, повышение квалификации безработных граждан, включая обучение в другой мест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профессионального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80 безработных граждан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2022 года показатель достигнут в полном объеме от  запланированного значения. 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. Развитие кадрового потенциала территории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highlight w:val="yellow"/>
              </w:rPr>
            </w:pPr>
            <w:r>
              <w:rPr/>
              <w:t>5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ая подготовка, переподготовка и повышение квалификации отдельных категорий граждан (женщи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период отпуска по уход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ребенком до достиж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им возраста трех лет; женщин, осуществляющих уход за детьми дошкольного возраста; предпенсионеров; граждан в возрасте 50 лет и более; граждан, которым в соответствии с законодательством РФ назначена страховая пенсия по старости, в том числе досрочно по выслуге лет и которые стремятся возобновить трудовую деятельность)                                                                                                                              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услуг не менее чем 10 гражданам 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 2022 года целевые показатели 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работка комплексного плана обеспечения потребностей экономики Кондинского района в трудовых ресурсах на долгосрочную перспектив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установлен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управления развитием трудового потенциала террито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мплексный план обеспечения потребностей экономики Кондинского района действует в актуальной редакции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Комплексного межведомственного пла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профессиональной ориентации и самоопределении детей и молодежи Кондинского района на 2019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целостной профориентационной среды Кондинского района, обеспечивающей содействие гражданину в профессиональном самоопределен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ыборе оптимального вида занятости с учетом его потребностей и возможностей, конъюктуры рынка тру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дел молодежной политики администрации Кондинского района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«Междуреченск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гропромышленный колледж», </w:t>
            </w:r>
            <w:r>
              <w:rPr>
                <w:rStyle w:val="Emphasis"/>
                <w:i w:val="false"/>
              </w:rPr>
              <w:t>муниципальное унитарное предприятие</w:t>
            </w:r>
            <w:r>
              <w:rPr>
                <w:rStyle w:val="St"/>
              </w:rPr>
              <w:t xml:space="preserve"> «Информационно - издательский центр</w:t>
            </w:r>
            <w:r>
              <w:rPr/>
              <w:t xml:space="preserve"> «Евра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 Кондинского района по итогу 2022 года реализован комплексный межведомственный план по профессиональной ориентации детей и молодеж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районных конкурсов «Лучший по професс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е реже одного раз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два год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престижности разных професс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нициативы и творческого потенциал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ботников предприятий и организац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заинтересованности работни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достижении высоких показателей в труд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проведен районный конкурс «Предприниматель Конды»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граждение лучших работников района государственны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униципальными наград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имулирование работников к достижению высоких показателей трудов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жведомственная комисс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награда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итогу 2022 года на основании протоколов Межведомственной комиссии прошло награждение лучших работников района государственны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муниципальными наградами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муниципальной службы 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 Сохранение доля муниципальных служащих, прошедших дополнительное профессиональное образование и имеющих высокий уровень развития профессиональных компетенц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общей потребности, 10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 Сохранение доли граждан, получивших дополнительное пенсионное обеспечение, от общего количества назначенного дополнительного пенсионного обеспечения, 10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3. Сохранение доля муниципальных служащих, прошедших диспансеризацию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общей потребности, 10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 Сохранение доли выплаченных объёмов денежного содержания, прочих и иных выплат от запланированных к выплате на уровне 100%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 2022 года целевые показатели  достигнуты в полном объеме от запланированных значений. Показатель «Прохождение диспансеризации муниципальными служащими» не исполнен в связи с отсутствием финансирования.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. Социальная защита населения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жилыми помещени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ециализированного жилого фонда детей-сирот и лиц из числа детей-сирот оставшихся без попечения родите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детей-сирот и лиц из числа детей-сирот, оставшихся без попечения роди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В 2022 году приобретено 11 жилых помещений для детей-сирот и лиц из числа детей-сирот, оставшихся без попечения родителей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highlight w:val="yellow"/>
              </w:rPr>
            </w:pPr>
            <w:r>
              <w:rPr/>
              <w:t>5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циальная поддержка ветеранов, в том числе предоставление компенсаци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анаторно-курортное лечени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услуги связ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оплату жилищно-коммуна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ежемесячный проез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териальная поддержка граждан льготных категор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В 2022 году реализация мер социальной поддержки ветеранов осуществлялась: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предоставление ежегодной денежной выплаты на оздоровление неработающим труженикам тыла - 44 получателя;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компенсация расходов в размере 100% за междугородный проезд неработающим ветеранам - 381 получатель;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 компенсация расходов на оплату жилого помещения и коммунальных услуг -1964 получателей.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циальная поддержка военнослужащих, ветеранов боевых действий и член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х семей, включа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енсации инвалидам вследствие в/травмы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ыплаты по ОСАГ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енсации семьям погибших военнослужащ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териальная поддержка ветеранов боевых действ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членов их сем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дминистрация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В 2022 году предоставлено ежемесячное пособие родителям военнослужащих и сотрудников федеральных органов исполнительной власти, погибших, пропавших без вести при исполнении обязанностей военной службы (военных обязанностей) по призыву, по контракту - 12 получателей.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3. Демография и семейная политика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мероприятий, направл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крепление института семьи, возрождение, сохран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развитие духовно-нравственных традиций семейных отнош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разводов на 1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 семейно-бытовым основания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1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>
                <w:highlight w:val="yellow"/>
              </w:rPr>
            </w:pPr>
            <w:r>
              <w:rPr/>
              <w:t xml:space="preserve">Запланированные мероприятия, направленные на укрепление института семьи за 2022 год исполнены в полном объеме. Снижение разводов составило 8% к 2018 году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цикла мероприятий, посвященных Международному Дню семьи, Всемирному Дню матери, Дню защиты дет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крепление института семь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духовно-нравственных, семейных ценност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развод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меньшение количества неполных сем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ст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замещающ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Жемчужина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2022 года проведены запланированные  праздничные мероприятия на укрепление института семьи, сохранение духовно-нравственных, семейных ценностей, </w:t>
            </w:r>
            <w:r>
              <w:rPr/>
              <w:t>посвященные Международному Дню семьи, Всемирному Дню матери, Дню защиты детей. Число участников составило 14 952 чел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филактической работы с родителями, отрицательно влияющими на дет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 том числе организация коллективных и индивидуальных бесед с участием специалистов-психолог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блюдения и защиты конституционных прав и свобод несовершеннолетних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родител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лишенных родительских пра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енности детей, переданных на воспитание в государственные воспитательные учре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е их прав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highlight w:val="yellow"/>
              </w:rPr>
            </w:pPr>
            <w:r>
              <w:rPr>
                <w:rStyle w:val="Fontstyle01"/>
                <w:sz w:val="24"/>
                <w:szCs w:val="24"/>
              </w:rPr>
              <w:t>В 2022 году, снижение числа родителей, лишенных родительских прав, осталось на уровне 2021 года и составило 10 человек. Численность детей, переданных на воспитание в государственные воспитательные учреждения, снизилась на 14% и составила 12 детей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работы на территориях сельских поселений по оказанию социальной помощи семьям, находящимся в трудной жизненной ситу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держка семей, находящихся в трудной жизненной ситу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семей, находящихся в трудной жизненной ситуации и неблагополучных сем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блюдения и защит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ституционных прав и свобод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е их прав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На конец отчетного периода 2022 года количество семей, находящихся в социально опасном положении, снизилось на 16%. В отношении каждой семьи принято постановление о проведении индивидуальной профилактической работы, в том числе с оказанием государственной социальной помощи семьям.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4. Развит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highlight w:val="yellow"/>
              </w:rPr>
            </w:pPr>
            <w:r>
              <w:rPr/>
              <w:t>6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й программы «Развит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и популяризация культурного наследия, привлечение внимания общества к его изучению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услуг, предоставляемых в области библиотечного, музейного и архивного дел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посещаемости музейных учреждений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удовлетворенности ж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чеством услуг, предоставляемых учреждени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ы района с 88% до 90%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рхивный отде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 2022 году целевые показатели достигнуты  в полном объеме от  запланированных значе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сельских домов культуры в пгт. Лугово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. Половинка, пгт. Куминск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. Леуши, п. Лиственичны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гт. Кондинское, п. Даль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. Шуг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2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населения качественными услуг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но-развлекательного и досугового характе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УК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bCs/>
              </w:rPr>
            </w:pPr>
            <w:r>
              <w:rPr>
                <w:bCs/>
              </w:rPr>
              <w:t xml:space="preserve">В 2022 году разработана проектно-сметная документация объекта «Центр культурного развития» п. Половинка. В настоящее время проходит стадию проверки государственной экспертизы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highlight w:val="yellow"/>
              </w:rPr>
            </w:pPr>
            <w:r>
              <w:rPr/>
              <w:t>6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лектование библиотечных фондов, подпис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ериодические изд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я конституционного права граждан на досту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 информ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блиотечный фонд увеличился на 3457 экз., В течение 2022 года в библиотеки МЦБС поступило 126 экз. детской научно-познавательной литера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писка на периодические издания – 347 наименований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апит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кущих ремонтов муниципальных культурно-досуговых учреж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эффективной системы организации досуга жителей Конд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2022 году капитальные и текущие ремонты не проводились в связи с отсутствием финансирования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апитального ремонта муниципальных библиотек, приобретение библиотечного оборуд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2 году капитальные и текущие ремонты не проводились в связи с отсутствием финансирова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обеспечению безопасного пребывания посет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учреждениях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блюдение требований противопожар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антитеррористической безопасности на объект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упр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нутренне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по объектам культуры актуализированы паспорта безопасности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районных, регион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ежрегиональных конкур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фестивалей, иных культурно-художественных и культурно-досуговых меро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художественно - творческого мастерства коллективов народного творч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 соответствии с годовым планом мероприятий на территории района организованы и проведены конкурсы и фестивали коллективов народного творчеств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конкур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но-образовате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не менее 1 мероприятия ежегодно; стимулирование населения и работников отрасл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 созданию новых культурно-образовательных продуктов и реализации, новых культурно-образовательных прое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>
                <w:rFonts w:eastAsia="Calibri"/>
              </w:rPr>
              <w:t>По итогу 2022 года показатель достигнут в полном объеме от 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лектование культурно-досуговых и культурно-просветительских учреждений района профессиональными кадр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отрасли квалифицированными кадрам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культурно-просветит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культурно-досуговых усл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за 2022 год прошли профессиональную подготовку 143 человека, в том числе по новым информационным технологиям 1 человек, что составило 95%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Молодежь Кондинского района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Работа с детьми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олодежью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Региональный проек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Социальная активность»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Поддержка социальн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иентирова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екоммерческих организа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молодежи в возрасте  от 14 до 35 лет, задействованной  в мероприятиях общественных объединений ежегодно до 19%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общей численности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в Кондинском район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118 челове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доли граждан, получивших услуги в негосударственных, в том числе некоммерческих, организациях, в общем числе граждан, получивших услуги в сфере молодежной политики ежегодно не менее 0,96%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оли средств бюджета, выделяемых немуниципальным организациям на предоставление (выполнение) услуг (работ)  в сфере молодежной политики в общем объеме средств, предусмотренных на реализацию так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 (работ) до 2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щей численности несовершеннолетних граждан                                              в возрасте от 14 до 18 лет, временно                                       трудоустроенных в свободное от учебы время, до 920 челове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rStyle w:val="Emphasis"/>
                <w:i w:val="false"/>
              </w:rPr>
              <w:t>муниципальное автономное учреждение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«</w:t>
            </w:r>
            <w:r>
              <w:rPr>
                <w:rStyle w:val="Emphasis"/>
                <w:i w:val="false"/>
              </w:rPr>
              <w:t>Районный центр молодежных инициатив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«</w:t>
            </w:r>
            <w:r>
              <w:rPr>
                <w:rStyle w:val="Emphasis"/>
                <w:i w:val="false"/>
              </w:rPr>
              <w:t>Ориентир</w:t>
            </w:r>
            <w:r>
              <w:rPr>
                <w:rStyle w:val="St"/>
              </w:rPr>
              <w:t>» (далее - МАУ РЦМИ «Ориентир»),</w:t>
            </w:r>
            <w:r>
              <w:rPr>
                <w:rStyle w:val="St"/>
                <w:i/>
              </w:rPr>
              <w:t xml:space="preserve"> </w:t>
            </w: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 итогу 2022 года по 4 показателям исполнение  достигнуто в полном объеме от запланированных знач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«Увеличение доли средств бюджета, выделяемых немуниципальным организациям на предоставление (выполнение) услуг (работ)  в сфере молодежной политики в общем объеме средств, предусмотренных на реализацию таких услуг (работ) до 2%» не исполнен  в связи с невозможностью передачи средств в объеме 15% от муниципального задания МАУ «РЦМИ «Ориентир».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5. Развитие туризма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крытие каф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троительство автостоянок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зонах активного отдых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нфраструктуры сопутствующи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предост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уристических усл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В 2022 году открылись: </w:t>
            </w:r>
            <w:r>
              <w:rPr>
                <w:color w:val="000000"/>
                <w:shd w:fill="FFFFFF" w:val="clear"/>
              </w:rPr>
              <w:t xml:space="preserve">кафе пиццерия «Hans pizza, шашлычная «У Зорика», кафе «Фисташка». </w:t>
            </w:r>
          </w:p>
          <w:p>
            <w:pPr>
              <w:pStyle w:val="Normal"/>
              <w:ind w:left="-23" w:hanging="0"/>
              <w:jc w:val="both"/>
              <w:rPr>
                <w:highlight w:val="yellow"/>
              </w:rPr>
            </w:pPr>
            <w:r>
              <w:rPr/>
              <w:t>Построена и введена в эксплуатацию АЗС, при которой имеется кафе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астие в тематических выставках различного уровн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фере туриз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движение туристических возможностей Кондинского района на российском и международном рынк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ы 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2022 году МУК «Учинский историко-этнографический музей им. АН Хомякова» п. Половинка принял участие в региональном туристическом форуме «ЮграТур – 2022», проходившем в г. Ханты-Мансийск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введена в эксплуатацию АЗС,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рекламных кампаний по развитию внутреннего и въездного туризма Кондинского района, включая обустройство и установку рекламных щитов в местах парковки автомоби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движение туристических возможност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 на российском и международном рынк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trike/>
              </w:rPr>
            </w:pPr>
            <w:r>
              <w:rPr/>
              <w:t>Управление Архитектуры и градостроительст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ы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заявлений на установку рекламных конструкций в сфере туризма не поступало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мещение информ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туристическом потенциале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ети «Интерне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действие продвижению туристически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туристической отрас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НС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2 года на официальных страницах в сети Интернет были размещены публикации о развитии внутреннего и въездного туризма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информационных кампаний в средствах массовой информации, нацел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формирование имиджа Кондинского района как центра этнографического туриз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 популяризация этнографического тур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2022 году информация об этнографическом туризме в Кондинском районе освещалась ТРК «Спектр» г. Урай, ТРК «Югра» г. Ханты-Мансийск. 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6. Физическая культура и спорт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Развитие физ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ы и спор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й, обеспечивающих жителей Кондинского района возможностью систематически заниматься физической культурой и спортом; увеличение доли граждан, систематически занимающегося физической культурой и спортом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общей численности населения с 37% до 72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 xml:space="preserve">По итогам 2022 года целевой показатель достигнут в полном объеме от  запланированного значения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спортивно-массовых и физкультурно-оздоровительных меро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 в соответствии с утвержден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диным календар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ланом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здорового образа жизн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количества жителей, систематичес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имающихся физической культурой и спорт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 проведены спортивно-массовые мероприятия, возросло количество жителей, систематически занимающихся физической культурой и спортом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ирование и строительство новых спортивных объект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 закрытого хоккейного корта, лыжной баз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портивного комплекс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пгт. Междуреченск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я для систематических зан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физической культурой и спортом для ж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количества занимающихся физической культурой и спортом; увеличение числа профессиональных спортсменов, получивших спортивные разря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ых про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П, отобранн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конкурсной основ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2 году завершено строительство спортивного комплекса в пгт. Междуреченский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детско-юнош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орта, спорта лиц с инвалидностью (в том числ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офици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ортивных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видам спорта, обеспеч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астия сборных команд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окружных, межрегиональны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сероссийских и международных спортивных мероприятиях, организация и участ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учебно-тренировочных сбора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овлечение детей, подростков и молодежи к занятиям физической культурой и спортом, как в рамках общефизической подготовки, так и на профессиональном уровне. Увеличение доли лиц с ограниченными возможностями (включая детей), постоянно занимающихся физической культурой и спортом; обеспечение конституционных прав гражда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ограниченными возможностями здоровья на активное участие в жизни об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За 2022 год вовлечено детей на 42% больше по сравнению с 2021 годом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highlight w:val="yellow"/>
              </w:rPr>
            </w:pPr>
            <w:r>
              <w:rPr/>
              <w:t>Общее количество лиц с ограниченными возможностями здоровья и инвалидов, систематически занимающихся физической культурой и спортом, увеличилось на 0,7% и составило 412 человек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ведение и реал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территории муниципального образования Всероссийского физкультурно-спортивного комплекса «Готов к труд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обороне» (ВФСК ГТ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ФСК ГТО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25%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 42,5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и популяризация многоэтапной системы Всероссийских массовых спортивных мероприятий на территории Кондинского района («Лыжня России», «Кросс наций» и др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енности участников массов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х мероприятий на 25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занятий физической культур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порт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 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2 году показатель достигнут в полном объеме от запланированного значения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нформационных компаний по пропаганде здорового образа жизни, систематических занятий физкультурой и спортом, развитие социальной рекламы, пропагандирующей здоровый образ жиз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занятий физической культурой и спортом, ведения здорового образа жиз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спортивные школы тесно взаимодействовали со СМИ, освещались спортивно-массовые мероприятия, проводимые на территории района и их итоги, а так же результаты участия спортсменов Кондинского района в соревнованиях различного уровня.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7. Коренные малочисленные народы Севера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Социально-экономическое развитие коренных малочисленных народ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евера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й для обеспечения устойчив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циально-экономического и культурного развития коренных малочисленных народов Север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МНС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количества национальных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, с 14 до 18 единиц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количества участников мероприятий, направленных на сохранение культуры и традиционного образа жизни коренных малочисленных народов Севера, с 3450 до 4050 человек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доли граждан из числа коренных малочисленных народов Север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 Севера, с 67,3 до 79,1%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внутренне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 2022 году целевые показатели достигнуты в полном объеме от  запланированных значений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материальной (финансовой) помощи малообеспеченным гражданам (семьям) из числа КМН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держка и улучшение материальных условий социально незащищенных категорий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з числа КМН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Развития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В течение 2022 года оказывалась материальная помощь семьям из числа КМНС. Компенсацию расходов на приобретение одежды для детей получили 98 семей на общую сумму 947,7 тыс. руб.</w:t>
            </w:r>
          </w:p>
          <w:p>
            <w:pPr>
              <w:pStyle w:val="Normal"/>
              <w:shd w:fill="FFFFFF" w:val="clear"/>
              <w:autoSpaceDE w:val="false"/>
              <w:ind w:left="-23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мероприятий, посвященных чествованию династий, старейшин и юбиляров из числа КМН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традиционной культуры КМН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Развития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бюджетное учреждение социального обслужива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Комплексный центр социального обслужи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 «Фортуна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В 2022 году организовано </w:t>
            </w:r>
            <w:r>
              <w:rPr>
                <w:lang w:val="en-US" w:eastAsia="en-US"/>
              </w:rPr>
              <w:t>вручение ценных подарков и поздравительных адресов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юбилярам из числа коренных малочисленных народов Севера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highlight w:val="yellow"/>
              </w:rPr>
            </w:pPr>
            <w:r>
              <w:rPr/>
              <w:t>8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ов по строительств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тнографических, производ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фраструктурных объ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фере обеспе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жизнедеятельности КМ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, модер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унктов по приему дикорос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ыбы и сельхозпродук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д. Шугур, с. Болчары, с. Алтай, д. Кама, пгт. Кондинско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. Половинка, д. Юмас, с. Ям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качества и повышение уровня жизни КМН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занятости населения из числа КМН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культурных традиций КМН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не реализовывались инвестиционные проекты по строительству этнографических, производственных  и инфраструктурных объектов в сфере обеспечения жизнедеятельности КМНС, в том числе: строительство, модернизация пунктов по приему дикоросов, рыбы и сельхозпродукции.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8. Безопасность населения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отребления наркотиче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сихотропных вещест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 преступности (число зарегистрированных преступлений на 100 тыс. человек населения) с 1 286 до 1 161 единицы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Уровень преступности на улицах и общественных местах (число зарегистрированных преступлени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на 100 тыс. человек населения) с 302 до 293 единицы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Общая оценка наркоситуации на территории Кондинского (от нейтральная до нейтральная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" w:right="-67" w:hanging="0"/>
              <w:jc w:val="both"/>
              <w:rPr/>
            </w:pPr>
            <w:r>
              <w:rPr/>
              <w:t>В 2022 году целевые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Защита населения и территорий от чрезвычайных ситуаций, обеспечение пожарной безопасности в Кондинском районе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количества автоматизированных систем оповещения и  информирования населения о чрезвычайных ситуациях и поддержания их в постоянной готовности,  с 0 до 10 шт.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доли населения Кондинского района, охваченного противопожарной пропагандо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60 до 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с 0 до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 %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протяженности противопожарных расстояний с 0 до 2930 метр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граждан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ГЗН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highlight w:val="red"/>
              </w:rPr>
            </w:pPr>
            <w:r>
              <w:rPr/>
              <w:t>В 2022 году 3 целевых показателя достигнуты в полном объеме от запланированных  значений. Показатель «Увеличение доли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с 0 до100%» не достигнут в связи с отсутствием финансирования. Показатель «Увеличение протяженности противопожарных расстояний с 0 до 2930 метров» не исполнен в связи с наступлением сезонного периода, не позволяющего реализовать мероприятия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условий для деятельности общественных формирований правоохранительной направленности (добровольные народные дружины, родительские патрули, молодежные отряды, казачество и т.д.), участвующих в охране общественного порядка, пресечении преступ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ых правонаруш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безопасности на территор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 поселений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 безопасност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вопросам местного самоуправления администрации 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 года проведено 34 профилактических мероприятия с участием ДНД, выявлено 35 административ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Всего на территории района создано 10 дружин, общее число – 68 граждан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highlight w:val="yellow"/>
              </w:rPr>
            </w:pPr>
            <w:r>
              <w:rPr/>
              <w:t>9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участия в семинарах, тренировках, совещан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конференциях специалис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едставителей общественных организаций, волонтеров, занимающихся профилактикой правонаруш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рамках мероприятий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и проведение не менее 1 раза в квартал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 безопасност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2 году представителями отдела общественной безопасности проведен обучающий семинар для специалистов различных структурных подразделений  администрации по теме профилактики правонарушений и терроризма. Охват участников – 98 человек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уществление мониторинга развития наркоситуации на территории Кондинского района и осуществление антинаркотической информационной пропаганды через муниципальные средства массовой информации (сети интерн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ероприятий по профилактике наркомании и формирование у населения района здорового образа жизни; снижение численности зарегистрированных наркозависим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муниципальные средства массовой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- Югры  «Кондинск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больница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 xml:space="preserve">В 2022 году </w:t>
            </w:r>
            <w:r>
              <w:rPr>
                <w:rFonts w:eastAsia="Calibri"/>
                <w:lang w:eastAsia="en-US"/>
              </w:rPr>
              <w:t>информирование осуществлялось путем размещения информации на информационных стендах учреждений и путем распространения буклетов по профилактике наркомании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highlight w:val="yellow"/>
              </w:rPr>
            </w:pPr>
            <w:r>
              <w:rPr/>
              <w:t>9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вещение в муниципальных средствах массовой информации вопросов профилактики терроризма, информирование населения о порядке действий при угрозе и совершен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еррористического акта, возникновении чрезвычай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итуа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уровня информированности населения о действиях при угрозе и совершении террористических актов и возникновении чрезвычайных ситуац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ые сред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ссовой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инистерства внутренних дел Российской Федерации по Кондинскому району 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iCs/>
              </w:rPr>
              <w:t>В 2022 году на официальном сайт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администрации Кондинского района размещены </w:t>
            </w:r>
            <w:r>
              <w:rPr>
                <w:bCs/>
                <w:iCs/>
              </w:rPr>
              <w:t>информационно–пропагандистские, справочные и методические материалы по вопросам профилактики терроризм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учебных тренировок на предприятиях, в организациях и учреждениях Кондинского района по организации действий при угрозе и совершении террористического ак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озникновении чрезвычайных ситуа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подготовки сил и средств, привлекаемых к пресечению и ликвидации последствий, возникающих при угрозе либо совершения террористического акта или возникновения чрезвычайных ситуаций; проведение не менее 2-х учебных тренировок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ГЗН, 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администрации Кондинского района, ОМВД России 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показатель достигнут в полном объеме от запланированного знач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овлечение образовательных, воспитательных, культурных, информационных ресурсов, общественных и религиозных организаций в систему профилактических мер, направленных на обеспечение безопасности личности, повышение уровня правосознания на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, повышение уровня безопасности на территориях городских и сельских поселений Кондинского район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акций, профилактических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 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на территории района проведено 134 мероприятия, противодействующие наркозависимости, которые посетило более 6 тыс. человек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функционированию и развитию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ПК «Безопасный город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рамках программы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г. и на период до 2030г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оперативности реагирования на зая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ообщения о правонарушениях и преступлениях, осуществление контроля за правопорядком в общественных местах и на улицах района, в том числе при проведении массовых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highlight w:val="yellow"/>
              </w:rPr>
            </w:pPr>
            <w:r>
              <w:rPr/>
              <w:t xml:space="preserve">В 2022 году оперативность реагирования на заявления и сообщения о правонарушениях и преступлениях по сравнению с 2021 годом увеличилась на 75%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риобретение инженерно-технических средств, необходимых при проведении массовых мероприят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антитеррорист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щенности мест массового пребывания граждан, осуществление профилактических мер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правленных на предупреждение террорист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экстремистск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 2022 году приобретено и установлено дополнительное оборудование системы охранного видеонаблюдения в гп Мортка. 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9. Система муниципального управления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Управление муниципальным имуществом Кондинского района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доли неиспользуемого недвижимого имущества в общем количестве недвижимого имущества Кондинского района с 4,97% до 2% к 2030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униципальной программы «Управление муниципальными финанс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муниципальном образовании Кондинский райо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главных администраторов бюджетных средств района, имеющих итоговую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ценку качества финансового менеджмента более 80 баллов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70 до 75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контро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блюдение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ыми служащими ограничений и запретов, требований к служебному поведению и урегулированию конфликта интере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блюдения требований законод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муниципальной службе в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уководители структур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2 года управлением кадровой политики обеспечивался контроль за соблюдением муниципальными служащими запретов и ограничений, исполнением обязанностей, установленных в целях противодействия коррупции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зан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муниципальными служащими по вопросам о недопущении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и выполнении служебных обязанностей, дове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 муниципальных служащих информации о судебных решениях по делам о корруп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обеспечивалось освещение деятельности ОМС по вопросам профилактики коррупционных правонарушений на официальном сайте органов местного самоуправления муниципального образования Кондинский район, публикация материалов в средствах массовой информации, в социальной сети ВКонтакте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рок использования муниципального имущества, передан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аренду, хозяйственное ведение или оперативное управ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исполь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го имуществ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ходной части местного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проведено 6 проверок использования муниципального имущества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контро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блюдением требований, установленных Федеральным законом от 05 апреля 2013 года № 44-ФЗ «О контрактной системе в сфере закупок товаров, работ, услуг для обеспечения государ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униципальных нужд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муниципальных закупок; дополнительная экономия средств местного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дел по организации закупок </w:t>
            </w:r>
            <w:r>
              <w:rPr>
                <w:bCs/>
                <w:iCs/>
              </w:rPr>
              <w:t>Юридическо-правового управления</w:t>
            </w:r>
            <w:r>
              <w:rPr/>
              <w:t>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 xml:space="preserve">В течение 2022 года на основании поступления обращений о согласовании заключения контракта с единственным поставщиком (подрядчиком, исполнителем) при проведении </w:t>
            </w:r>
            <w:r>
              <w:rPr>
                <w:rFonts w:eastAsia="Calibri"/>
              </w:rPr>
              <w:t xml:space="preserve">электронного аукциона проведено </w:t>
            </w:r>
            <w:r>
              <w:rPr/>
              <w:t xml:space="preserve">9 внеплановых контрольных мероприятия. 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Всего объем проверенных средств составил 39 811,3 тыс. руб., фактов неэффективного использования бюджетных средств не выявлено.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омплексных проверок расходования бюджетных средст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бюджетных расход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ключение нецелевого расходования бюдж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редст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отдел контрол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не проводились комплексные проверки расходования бюджетных средств в связи с ограничением проведения проверок.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. Повышение инвестиционной привлекательности территории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астие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портфеле проектов исполнительного органа государственной вла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Ханты-Мансийского автономного округа - Югры «Совершенств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недрение положений регионального инвестиционного стандарт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условий ведения бизнеса и повышение оценки эффективности институтов, обеспечивающих защищенность бизнеса, в Ханты-Мансийском автономном округе - Югр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мероприятия портфеля проектов исполнительного органа государственной власти Ханты-Мансийского автономного округа – Югры «Совершенствование и внедрение положений регионального инвестиционного стандарта» для муниципальных образований не декомпозированы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Ежегодная актуализация Инвестиционного паспор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информационного сопровождения реализации инвестиционных проект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формирование потенциальных инвестор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 инвестиционном потенциале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озможностях участия в инвестиционных проект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инвестиционный паспорт актуализирован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Ежегодная актуализация Интернет-сайта администрации Конд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информационной открытости деятельности администрации Кондинского района; информирование населения, предпринимателей и инвесторов о проект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правлениях социально-экономического и инвестиционного развития муниципа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Т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2 году интернет-сайт администрации Кондинского района актуализировался в части инвестиционной деятельности. 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ктуализация Комплексного инвестиционного плана развития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Ханты-Мансийского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ериод до 2030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истематизация и повышение прозрачности инвестиционной деятельности в муниципалитет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правляемости инвестицио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и эффективности реализации инвестиционных проектов на территории муниципа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ители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Комплексный инвестиционный план развития Кондинского района ХМАО - Югры на период до 2030 актуализирован в 2020 году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охождение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вопросам инвестиционной политики и организации работы с инвесторами служащих муниципалитета, ответственных за сопровождение реализуе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ланируемых к реализации инвестиционных проек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валификации не менее одного муниципального служащего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2 году обучение прошли  4 муниципальных служащих администрации Кондинского района, ответственные за инвестиционное развитие в муниципальном образовании Кондинский район, в рамках проекта «Инвестшкола».</w:t>
            </w:r>
          </w:p>
        </w:tc>
      </w:tr>
      <w:tr>
        <w:trPr>
          <w:trHeight w:val="6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и оформление земельных участков (инвестиционных площадок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готовой транспорт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женерной инфраструктурой для реализации инвестиционных проек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инвестиционной привлекатель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ерритор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й для эффективной инвестицион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В 2022 году утвержден перечень земельных участков, предназначенных для реализации инвестиционных проектов, в который включены 26 земельных участков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41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b/>
      <w:lang w:val="en-US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character" w:styleId="Style22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3">
    <w:name w:val="Продолжение списка 2 Знак"/>
    <w:qFormat/>
    <w:rPr>
      <w:sz w:val="24"/>
      <w:szCs w:val="24"/>
    </w:rPr>
  </w:style>
  <w:style w:type="character" w:styleId="Style23">
    <w:name w:val="Обычный.Нормальный Знак"/>
    <w:qFormat/>
    <w:rPr>
      <w:sz w:val="24"/>
    </w:rPr>
  </w:style>
  <w:style w:type="character" w:styleId="Style24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2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30">
    <w:name w:val="Текст сноски Знак"/>
    <w:qFormat/>
    <w:rPr/>
  </w:style>
  <w:style w:type="character" w:styleId="13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St">
    <w:name w:val="s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Cs/>
    </w:rPr>
  </w:style>
  <w:style w:type="paragraph" w:styleId="Style5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4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44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9:00Z</dcterms:created>
  <dc:creator>Лешукова Галина</dc:creator>
  <dc:description/>
  <cp:keywords/>
  <dc:language>en-US</dc:language>
  <cp:lastModifiedBy>021502</cp:lastModifiedBy>
  <cp:lastPrinted>2023-04-06T14:51:00Z</cp:lastPrinted>
  <dcterms:modified xsi:type="dcterms:W3CDTF">2023-04-21T05:59:00Z</dcterms:modified>
  <cp:revision>206</cp:revision>
  <dc:subject/>
  <dc:title> </dc:title>
</cp:coreProperties>
</file>