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29"/>
        <w:gridCol w:w="5040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Р.Ф. Аюп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2» января 2023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rPr>
          <w:szCs w:val="28"/>
        </w:rPr>
      </w:pPr>
      <w:r>
        <w:rPr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партакиады трудящихся Кондинского района 2023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нести в Положение о проведении </w:t>
      </w:r>
      <w:r>
        <w:rPr>
          <w:sz w:val="28"/>
          <w:szCs w:val="28"/>
        </w:rPr>
        <w:t xml:space="preserve">Спартакиады трудящихся Кондинского района 2023 года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2 раздела 3 дополнить пунктом 3.2.1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Гражданин, проживающий в Кондинском районе и работающий на предприятии (учреждении, организации) Кондинского района, но имеющий прописку в другом субъекте, также имеет право выступать на Спартакиаде трудящихся Кондинского района за сборную команду от предприятия (учреждения, организации) Кондинского район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5:00Z</dcterms:created>
  <dc:creator>Имя</dc:creator>
  <dc:description/>
  <cp:keywords/>
  <dc:language>en-US</dc:language>
  <cp:lastModifiedBy>User 2</cp:lastModifiedBy>
  <cp:lastPrinted>2023-01-12T11:03:00Z</cp:lastPrinted>
  <dcterms:modified xsi:type="dcterms:W3CDTF">2023-01-12T06:03:00Z</dcterms:modified>
  <cp:revision>7</cp:revision>
  <dc:subject/>
  <dc:title>« Утверждаю»</dc:title>
</cp:coreProperties>
</file>