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29"/>
        <w:gridCol w:w="432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_____________  Р.Ф. Аюпов</w:t>
            </w:r>
          </w:p>
          <w:p>
            <w:pPr>
              <w:pStyle w:val="Normal"/>
              <w:rPr/>
            </w:pPr>
            <w:r>
              <w:rPr/>
              <w:t>«___» 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Спартакиады трудящихся Кондинского района 2023 год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ее положени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b w:val="false"/>
          <w:i w:val="false"/>
          <w:sz w:val="24"/>
          <w:szCs w:val="24"/>
        </w:rPr>
        <w:t>Спартакиада  трудящихся Кондинского района (далее Спартакиада) проводится с целью создания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i w:val="false"/>
          <w:sz w:val="24"/>
          <w:szCs w:val="24"/>
        </w:rPr>
        <w:t>1.2. Спартакиада является смотром физкультурно-спортивной работы на предприятиях                в организациях и учреждениях, поселениях Кондинского района и в процессе соревнований решает задачи: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пропаганды физической культуры и спорта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активизации работы по развитию физической культуры и спорта среди трудящихся                  на предприятиях, в учреждениях и по месту жительства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- привлечение трудящихся к регулярным занятиям физической культурой и  спортом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организации культурно-массового досуга трудящихся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Сроки  и  места  проведения  Спартакиад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Ежегодная Спартакиада трудящихся проводится в течение 2022-2023 годов, согласно  программы соревнований: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701"/>
        <w:gridCol w:w="1984"/>
        <w:gridCol w:w="2127"/>
        <w:gridCol w:w="1985"/>
      </w:tblGrid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команд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тбол (муж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 + 3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 (муж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Луг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3 муж. + 1 же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муж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ужчин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 (жен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женщин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-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рече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по б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еждуреч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. Мо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к «Территория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ужчины + 2 женщины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овек</w:t>
            </w:r>
          </w:p>
        </w:tc>
      </w:tr>
    </w:tbl>
    <w:p>
      <w:pPr>
        <w:pStyle w:val="TextBody"/>
        <w:numPr>
          <w:ilvl w:val="1"/>
          <w:numId w:val="4"/>
        </w:numPr>
        <w:ind w:left="0" w:hanging="0"/>
        <w:rPr/>
      </w:pPr>
      <w:r>
        <w:rPr>
          <w:b w:val="false"/>
          <w:i w:val="false"/>
          <w:sz w:val="24"/>
          <w:szCs w:val="24"/>
        </w:rPr>
        <w:t xml:space="preserve">Возможны изменения в сроках проведения соревнований. 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частники команд Спартакиады трудящихся Кондинского района в день проведения соревнований по видам спорта могут сдать отдельные виды нормативов (тестов)                   ВФСК «ГТО» предварительно указав это в заявке, с предоставлением </w:t>
      </w:r>
      <w:r>
        <w:rPr>
          <w:b w:val="false"/>
          <w:i w:val="false"/>
          <w:sz w:val="24"/>
          <w:szCs w:val="24"/>
          <w:lang w:val="en-US"/>
        </w:rPr>
        <w:t>ID</w:t>
      </w:r>
      <w:r>
        <w:rPr>
          <w:b w:val="false"/>
          <w:i w:val="false"/>
          <w:sz w:val="24"/>
          <w:szCs w:val="24"/>
        </w:rPr>
        <w:t xml:space="preserve">-номера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Участники  Спартакиады.</w:t>
      </w:r>
    </w:p>
    <w:p>
      <w:pPr>
        <w:pStyle w:val="TextBody"/>
        <w:numPr>
          <w:ilvl w:val="1"/>
          <w:numId w:val="4"/>
        </w:numPr>
        <w:ind w:left="0" w:hanging="0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В  Спартакиаде участвуют сборные команды учреждений, организаций и поселений Кондинского района. </w:t>
      </w:r>
      <w:r>
        <w:rPr>
          <w:b w:val="false"/>
          <w:i w:val="false"/>
          <w:color w:val="000000"/>
          <w:sz w:val="24"/>
          <w:u w:val="single"/>
        </w:rPr>
        <w:t xml:space="preserve">В состав  сборных команд входят участники не моложе 18 лет.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3.2.  В состав команд могут быть включены спортсмены, проживающие на территории Кондинского района, имеющие отметку в паспорте о регистрации по месту жительства. Сборные поселений комплектуются по принципу с учетом обязательной регистрации участника в поселении, сборные учреждений и организаций по принципу с учетом обязательной регистрации на территории района.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3.2.1. </w:t>
      </w:r>
      <w:r>
        <w:rPr>
          <w:b w:val="false"/>
          <w:bCs/>
          <w:i w:val="false"/>
          <w:color w:val="000000"/>
          <w:sz w:val="24"/>
        </w:rPr>
        <w:t>Гражданин, проживающий в Кондинском районе и работающий на предприятии (учреждении, организации) Кондинского района, но имеющий прописку в другом субъекте, также имеет право выступать на Спартакиаде трудящихся Кондинского района за сборную команду от предприятия (учреждения, организации) Кондинского района.</w:t>
      </w:r>
    </w:p>
    <w:p>
      <w:pPr>
        <w:pStyle w:val="TextBody"/>
        <w:rPr/>
      </w:pPr>
      <w:r>
        <w:rPr>
          <w:b w:val="false"/>
          <w:i w:val="false"/>
          <w:color w:val="000000"/>
          <w:sz w:val="24"/>
        </w:rPr>
        <w:t>3.3. Допускается участие объединенных команд учреждений по территориальному признаку      (в рамках одного поселения).</w:t>
      </w:r>
    </w:p>
    <w:p>
      <w:pPr>
        <w:pStyle w:val="Normal"/>
        <w:jc w:val="both"/>
        <w:rPr/>
      </w:pPr>
      <w:r>
        <w:rPr>
          <w:color w:val="000000"/>
        </w:rPr>
        <w:t>3.4.</w:t>
      </w:r>
      <w:r>
        <w:rPr/>
        <w:t xml:space="preserve"> Сборная команда, заявленная на участие в каждом из видов соревнований должна быть экипирована в единую спортивную форму.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5. Для участия в соревнованиях командой-участником предоставляется предварительная заявка в</w:t>
      </w:r>
      <w:r>
        <w:rPr>
          <w:i w:val="false"/>
          <w:color w:val="000000"/>
          <w:sz w:val="24"/>
        </w:rPr>
        <w:t xml:space="preserve"> СРОК НЕ ПОЗДНЕЕ 3 РАБОЧИХ ДНЕЙ ДО НАЧАЛА СОРЕВНОВАНИЙ)</w:t>
      </w:r>
      <w:r>
        <w:rPr>
          <w:b w:val="false"/>
          <w:i w:val="false"/>
          <w:color w:val="000000"/>
          <w:sz w:val="24"/>
        </w:rPr>
        <w:t xml:space="preserve">          по контактным данным, указанным в Положении по виду спорта, а также можно отправлять заявки</w:t>
      </w:r>
      <w:r>
        <w:rPr>
          <w:b w:val="false"/>
          <w:i w:val="false"/>
          <w:sz w:val="24"/>
          <w:szCs w:val="24"/>
        </w:rPr>
        <w:t xml:space="preserve"> на электронный адрес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sport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admkonda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 xml:space="preserve"> и по телефону  (34677) 34-296 (комитет ФКС). </w:t>
      </w:r>
      <w:r>
        <w:rPr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В день проведения соревнований подается письменная заявка установленной формы                  (в соответствии с приложением к положению), заверенная руководителем организации, предприятия, учреждения, поселения, подписанная каждым участником соревнования лично. </w:t>
      </w:r>
      <w:r>
        <w:rPr>
          <w:i w:val="false"/>
          <w:color w:val="000000"/>
          <w:sz w:val="24"/>
        </w:rPr>
        <w:t xml:space="preserve">На каждого участника – копия документа, подтверждающего личность с пропиской Кондинского района (или поселения), </w:t>
      </w:r>
      <w:r>
        <w:rPr>
          <w:i w:val="false"/>
          <w:sz w:val="24"/>
          <w:szCs w:val="24"/>
        </w:rPr>
        <w:t xml:space="preserve"> копия трудовой книжки, согласие на обработку персональных данных.</w:t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                       </w:t>
      </w:r>
      <w:r>
        <w:rPr>
          <w:i w:val="false"/>
          <w:sz w:val="24"/>
          <w:szCs w:val="24"/>
        </w:rPr>
        <w:t>4.</w:t>
      </w:r>
      <w:r>
        <w:rPr>
          <w:i w:val="false"/>
          <w:sz w:val="24"/>
          <w:szCs w:val="24"/>
          <w:u w:val="single"/>
        </w:rPr>
        <w:t>Руководство  проведением  Спартакиады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1. Общее руководство организацией и проведением Спартакиады осуществляется Комитетом физической культуры и спорта администрации Кондинского район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2. Непосредственное проведение соревнований в каждом из видов Спартакиады возлагается на сформированный Оргкомитет, согласно утвержденного Положения по каждому конкретному виду состязания и судейскую бригаду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3. </w:t>
      </w:r>
      <w:r>
        <w:rPr>
          <w:i w:val="false"/>
          <w:sz w:val="24"/>
          <w:szCs w:val="24"/>
        </w:rPr>
        <w:t xml:space="preserve">Допуск команд-участников к соревнованиям осуществляет главный судья Спартакиады трудящихся Кондинского района 2023 года - Поспелов Андрей Николаевич, тренер-преподаватель МБУ ДО РДЮСШ и комиссия, состав которой утвержден на общем собрании участников Спартакиады (протокол № 1 от 23.11.2022 год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О: при нарушении командами-участниками условий п.3.5 настоящего Положения более 2-х раз судья и комиссия вправе отстранить участников от участия в Спартакиаде.</w:t>
      </w:r>
    </w:p>
    <w:p>
      <w:pPr>
        <w:pStyle w:val="Normal"/>
        <w:jc w:val="both"/>
        <w:rPr/>
      </w:pPr>
      <w:r>
        <w:rPr/>
        <w:t>4.4. Соревнования проводятся в соответствии с действующими правилами  по видам спорта            с учетом изменений и  дополнений.</w:t>
      </w:r>
    </w:p>
    <w:p>
      <w:pPr>
        <w:pStyle w:val="Normal"/>
        <w:jc w:val="both"/>
        <w:rPr/>
      </w:pPr>
      <w:r>
        <w:rPr/>
        <w:t xml:space="preserve">4.5. В целях обеспечения безопасности зрителей и участников, спортивные  соревнования разрешается  проводить  только  на  спортивных сооружениях, принятых  к  эксплуатации  государственными комиссиями и при условии наличии  актов  технического обследования готовности  спортивного  сооружения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Финансовые  расходы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 Расходы,  связанные  с  организацией  и  проведением Спартакиады, возложены на учреждения спорта, ответственные за проведение соревнований по конкретным видам                 (в соответствии со сметой)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2 Расходы по командированию, проживанию и питанию участников и представителей команд            несут командирующие  организации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Определение  победителе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1 Личное и командное распределение мест в каждом виде программы определяется                     в соответствии с правилами соревнований и соответствующим  Положением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. Распределение мест по итогам спартакиады определяется по наибольшей сумме очков, набранных сборными командами в каждом программном виде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3. В общий зачет идут все 12 видов спорта Спартакиады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6.4. В общий зачет включаются все команды, принявшие участие в любых видах Спартакиады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5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случае равенства общего количества очков у двух или более команд, преимущество получает команда, имеющая больше первых, вторых и третьих мест.  </w:t>
      </w:r>
    </w:p>
    <w:p>
      <w:pPr>
        <w:pStyle w:val="Normal"/>
        <w:jc w:val="both"/>
        <w:rPr>
          <w:sz w:val="28"/>
          <w:szCs w:val="28"/>
        </w:rPr>
      </w:pPr>
      <w:r>
        <w:rPr/>
        <w:t>6.6. Протесты подаются в соответствии с правилами соревнований по видам спорта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7. Команда, не принявшая участие в соревнованиях, получает 0 баллов в соответствующем виде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8. Таблица подсчета баллов.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1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84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  <w:u w:val="single"/>
        </w:rPr>
        <w:t>7. Награждение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1. Команды, занявшие 1, 2, 3 места в соревнованиях по видам спорта, награждаются кубками, дипломами. Команды, не занявшие призовые места награждаются дипломами за участие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2. По итогам выступления всего цикла Спартакиады Команды, занявшие 1, 2, 3 места  определяются по трем номинациям: «Команды, занявшие    1,2,3 места среди поселений Кондинского района», «Команды, занявшие 1,2,3 места среди учреждений Кондинского района». Команды награждаются кубками и дипломами соответствующих степеней, становятся лауреатами районного смотра-конкурса «Спортивная Элита Кондинского района 2023».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8. Программа Соревнований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ab/>
        <w:t>Соревнования проводятся в соответствии с действующими правилами  по видам спорта    с учетом изменений и дополнений и настоящим положением. Мандатная комиссия проводится в первый день соревнований за один час до начала соревнований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.    Бильярд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3 мужчины,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по Олимпийской системе («на вылет»)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2. Волейбол  (женщины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10 человек +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на заседании  судейской  коллегии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 должна  иметь  комплект  игровой форм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3. Волейбол  (мужчины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10 человек +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истема проведения соревнований определяется на заседании  судейской  коллег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 должна  иметь  комплект  игровой фор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4. Шахматы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4 человека - 3 мужчины,  1 женщина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определяется на заседании  судейской  коллегии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5. Стритбол  (мужчины)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3 человека + тренер-представитель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истема проведения соревнований определяется на заседании  судейской  коллегии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 должна  иметь  комплект  игровой фор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6.   Лыжные гонки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2 мужчин,  2 женщины в т.ч. тренер-представител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андное первенство определяется по сумме лучших результатов. </w:t>
      </w:r>
    </w:p>
    <w:p>
      <w:pPr>
        <w:pStyle w:val="TextBody"/>
        <w:rPr/>
      </w:pPr>
      <w:r>
        <w:rPr>
          <w:i w:val="false"/>
          <w:sz w:val="24"/>
          <w:szCs w:val="24"/>
        </w:rPr>
        <w:t>8.7.    Пейнтбол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5 человек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тальные условия проведения соревнований будут определены положением                     о соревновани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.8. Выполнение нормативов ВФСК «ГТО» </w:t>
      </w:r>
      <w:r>
        <w:rPr>
          <w:b w:val="false"/>
          <w:i w:val="false"/>
          <w:sz w:val="24"/>
          <w:szCs w:val="24"/>
        </w:rPr>
        <w:t>(за исключением плавания)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i w:val="false"/>
          <w:sz w:val="24"/>
          <w:szCs w:val="24"/>
        </w:rPr>
        <w:t>Состав  команды: 6  участников (3 мужчины + 3 женщины), в т.ч. тренер-представи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«Возрастной порог» в старшей ступени от 49 до 65 ле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результатов определяется по наименьшей сумме мест набранных в видах соревнования,  при равенстве очков преимущества получает команда, набравшая больше первых, в случае их равенства вторых, третьих и т.д. мест в видах программы.</w:t>
      </w:r>
    </w:p>
    <w:p>
      <w:pPr>
        <w:pStyle w:val="TextBody"/>
        <w:rPr/>
      </w:pPr>
      <w:r>
        <w:rPr>
          <w:i w:val="false"/>
          <w:sz w:val="24"/>
          <w:szCs w:val="24"/>
        </w:rPr>
        <w:t>8.9. Настольный  теннис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3 мужчины,  2 женщины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 соревнованиям  допускаются  спортсмены: мужчины  и  женщины не моложе 18 лет, также допускается участие спортсменов-разрядников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 заседании  судейской  коллегии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 должна  иметь  комплект  игровой форм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10. Дартс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>Состав команды: 2 мужчины,  2 женщины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 заседании  судейской 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11. Стрельба из пневматической винтовки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команды: 2 мужчины,  2 женщины в т.ч. тренер-представитель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 заседании  судейской  коллегии. </w:t>
      </w:r>
    </w:p>
    <w:p>
      <w:pPr>
        <w:pStyle w:val="TextBody"/>
        <w:rPr/>
      </w:pPr>
      <w:r>
        <w:rPr>
          <w:i w:val="false"/>
          <w:sz w:val="24"/>
          <w:szCs w:val="24"/>
        </w:rPr>
        <w:t>8.12. Эстафета по плаванию</w:t>
      </w:r>
    </w:p>
    <w:p>
      <w:pPr>
        <w:pStyle w:val="TextBody"/>
        <w:ind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   Состав команды: 2 мужчины, 2 женщины в т.ч. тренер-представитель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i w:val="false"/>
          <w:sz w:val="24"/>
          <w:szCs w:val="24"/>
        </w:rPr>
        <w:t xml:space="preserve">Система проведения соревнований и определение победителей определяется                    на  заседании  судейской  коллегии. </w: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ое Положение является официальным приглашением на соревнования.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КОМИТЕТ</w:t>
      </w:r>
    </w:p>
    <w:p>
      <w:pPr>
        <w:pStyle w:val="TextBody"/>
        <w:ind w:right="1610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</w:t>
      </w:r>
    </w:p>
    <w:p>
      <w:pPr>
        <w:pStyle w:val="TextBody"/>
        <w:ind w:left="900" w:right="161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на участие в ___________________________________________________________________,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в зачет Спартакиады трудящихся Кондинского района 2023 год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т команды___________________________________________________________________</w:t>
      </w:r>
    </w:p>
    <w:p>
      <w:pPr>
        <w:pStyle w:val="Normal"/>
        <w:ind w:left="900" w:hanging="0"/>
        <w:jc w:val="both"/>
        <w:rPr/>
      </w:pPr>
      <w:r>
        <w:rPr>
          <w:b/>
        </w:rPr>
        <w:t>«___» ________________ 20___ года</w:t>
        <w:tab/>
        <w:tab/>
        <w:tab/>
        <w:tab/>
        <w:tab/>
        <w:tab/>
        <w:tab/>
        <w:tab/>
        <w:tab/>
        <w:tab/>
        <w:t>гп. _____________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31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4"/>
        <w:gridCol w:w="1922"/>
        <w:gridCol w:w="1794"/>
        <w:gridCol w:w="2268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№         </w:t>
            </w:r>
            <w:r>
              <w:rPr>
                <w:b/>
              </w:rPr>
              <w:t>п\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с мест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рудовой книжки)</w:t>
            </w:r>
            <w:r>
              <w:rPr>
                <w:rFonts w:cs="Calibri" w:ascii="Calibri" w:hAnsi="Calibri"/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сть за сохранность жизни и здоровья несу самостоятельн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ю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 участни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5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* Для участников, заявленных от учреждения, организации, предприятия</w:t>
      </w:r>
    </w:p>
    <w:tbl>
      <w:tblPr>
        <w:tblW w:w="1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916"/>
        <w:gridCol w:w="4329"/>
      </w:tblGrid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 xml:space="preserve">Представитель команды               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Руководитель организации, предприятия, учреждения</w:t>
            </w:r>
          </w:p>
          <w:p>
            <w:pPr>
              <w:pStyle w:val="Normal"/>
              <w:ind w:left="900" w:hanging="0"/>
              <w:rPr/>
            </w:pPr>
            <w:r>
              <w:rPr/>
              <w:t>ИЛИ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Глава городского (сельского) поселения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ind w:left="900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291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before="0" w:after="200"/>
              <w:ind w:left="9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)                        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dmko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Имя</dc:creator>
  <dc:description/>
  <cp:keywords/>
  <dc:language>en-US</dc:language>
  <cp:lastModifiedBy>User 2</cp:lastModifiedBy>
  <cp:lastPrinted>2023-01-12T11:02:00Z</cp:lastPrinted>
  <dcterms:modified xsi:type="dcterms:W3CDTF">2023-01-12T06:02:00Z</dcterms:modified>
  <cp:revision>76</cp:revision>
  <dc:subject/>
  <dc:title>« Утверждаю»</dc:title>
</cp:coreProperties>
</file>